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ałącznik nr 2 </w:t>
        <w:br/>
        <w:t>do Uchwały Nr 677/2022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rządu Powiatu Toruńskiego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 w:val="false"/>
          <w:sz w:val="20"/>
        </w:rPr>
        <w:t>z dnia 14 grudnia 2022 r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/>
          <w:b w:val="false"/>
          <w:color w:val="FF0000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ziałając na podstawie art. 11 ust. 2 i art. 13 ustawy z dnia 24 kwietnia 2003 r. o działalności pożytku publicznego i o wolontariacie (t.j. Dz. U. z 2022 r. poz. 1327 z późn. zm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rząd Powiatu Toruńskieg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głasz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/>
      </w:pPr>
      <w:r>
        <w:rPr>
          <w:sz w:val="24"/>
        </w:rPr>
        <w:t xml:space="preserve">otwarty konkurs ofert nr 2/2023 na wykonanie zadań publicznych </w:t>
      </w:r>
    </w:p>
    <w:p>
      <w:pPr>
        <w:pStyle w:val="TextBody"/>
        <w:jc w:val="center"/>
        <w:rPr/>
      </w:pPr>
      <w:r>
        <w:rPr>
          <w:sz w:val="24"/>
        </w:rPr>
        <w:t>związanych z realizacją zadań powiatu w roku 2023 w zakresie wspierania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WSPIERANIA I UPOWSZECHNIANIA KULTURY FIZYCZNEJ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</w:rPr>
      </w:pPr>
      <w:r>
        <w:rPr>
          <w:rFonts w:cs="Times New Roman"/>
          <w:b w:val="false"/>
          <w:color w:val="000000"/>
          <w:spacing w:val="-5"/>
          <w:sz w:val="24"/>
        </w:rPr>
      </w:r>
    </w:p>
    <w:p>
      <w:pPr>
        <w:pStyle w:val="TextBody"/>
        <w:rPr/>
      </w:pPr>
      <w:r>
        <w:rPr>
          <w:color w:val="000000"/>
          <w:spacing w:val="-5"/>
          <w:sz w:val="24"/>
        </w:rPr>
        <w:t>I. Rodzaje zadań objętych konkursem</w:t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Celem otwartego konkursu ofert nr 2/2023 na realizację zadań publicznych związanych </w:t>
        <w:br/>
        <w:t>z realizacją zadań powiatu jest upowszechnianie kultury fizycznej i rekreacji wśród mieszkańców powiatu toruńskiego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Cs/>
          <w:color w:val="000000"/>
        </w:rPr>
      </w:pPr>
      <w:r>
        <w:rPr>
          <w:bCs/>
          <w:color w:val="000000"/>
        </w:rPr>
        <w:t>Zadania z zakresu wspierania i upowszechniania kultury fizycznej mogą być wykonane poprzez realizację działań na rzecz m.in:</w:t>
      </w:r>
    </w:p>
    <w:p>
      <w:pPr>
        <w:pStyle w:val="U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641" w:hanging="357"/>
        <w:rPr>
          <w:bCs/>
          <w:color w:val="000000"/>
        </w:rPr>
      </w:pPr>
      <w:r>
        <w:rPr>
          <w:bCs/>
          <w:color w:val="000000"/>
        </w:rPr>
        <w:t>organizacji imprez i zawodów sportowych o zasięgu powiatowym, wojewódzkim,  ogólnokrajowym i międzynarodowym,</w:t>
      </w:r>
    </w:p>
    <w:p>
      <w:pPr>
        <w:pStyle w:val="U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641" w:hanging="357"/>
        <w:rPr>
          <w:bCs/>
          <w:color w:val="000000"/>
        </w:rPr>
      </w:pPr>
      <w:r>
        <w:rPr>
          <w:bCs/>
          <w:color w:val="000000"/>
        </w:rPr>
        <w:t>organizacji imprez sportowo-rekreacyjnych ogólnodostępnych dla mieszkańców powiatu,</w:t>
      </w:r>
    </w:p>
    <w:p>
      <w:pPr>
        <w:pStyle w:val="U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641" w:hanging="357"/>
        <w:rPr/>
      </w:pPr>
      <w:r>
        <w:rPr>
          <w:bCs/>
          <w:color w:val="000000"/>
        </w:rPr>
        <w:t>szkolenia sportowego dzieci i młodzieży w celu ich rozwoju fizycznego i aktywizacji sportowej oraz przygotowania dzieci i młodzieży uzdolnionej sportowo do współzawodnictwa sportowego.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bCs/>
          <w:color w:val="000000"/>
        </w:rPr>
        <w:t xml:space="preserve">3. Zadanie może być realizowane w różnych formach, a w szczególności poprzez organizację niekomercyjnych, całorocznych lub krótkoterminowych przedsięwzięć ogólnodostępnych dla mieszkańców powiatu, w tym m.in. w zakresie szkolenia sportowego dzieci i młodzieży obejmującego np. organizację treningów i zajęć sportowych w różnych dyscyplinach sportowych, organizację obozów sportowych, organizację i udział we współzawodnictwie sportowym oraz wynajem bazy sportowej.       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284" w:hanging="284"/>
        <w:rPr>
          <w:bCs/>
          <w:color w:val="000000"/>
        </w:rPr>
      </w:pPr>
      <w:r>
        <w:rPr>
          <w:bCs/>
          <w:color w:val="000000"/>
        </w:rPr>
        <w:t>4. W przypadku wyboru oferty realizacja zadania nastąpi w trybie wspierania lub powierze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bCs/>
          <w:color w:val="000000"/>
        </w:rPr>
      </w:pPr>
      <w:r>
        <w:rPr>
          <w:rFonts w:cs="Times New Roman PL;Times New Roman" w:ascii="Times New Roman PL;Times New Roman" w:hAnsi="Times New Roman PL;Times New Roman"/>
          <w:b w:val="false"/>
          <w:bCs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II. Wysokość środków publicznych przeznaczonych na realizację zadania w roku 2023                             i w roku poprzednim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2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6"/>
        </w:rPr>
        <w:t xml:space="preserve">Na realizację zadania w roku 2023 planuje się przeznaczyć kwotę łączną w wysokości                      </w:t>
      </w:r>
      <w:r>
        <w:rPr>
          <w:rFonts w:cs="Times New Roman PL;Times New Roman" w:ascii="Times New Roman PL;Times New Roman" w:hAnsi="Times New Roman PL;Times New Roman"/>
          <w:bCs/>
          <w:color w:val="000000"/>
          <w:spacing w:val="-1"/>
        </w:rPr>
        <w:t xml:space="preserve"> 225 000 zł (słownie: dwieście dwadzieścia pięć tysięcy złotych 00/100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Kwota ta może ulec zmianie w szczególności w przypadku stwierdzenia, że zadanie można zrealizować mniejszym kosztem, złożone oferty nie uzyskają akceptacji 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Zarządu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 Powiatu Toruńskiego lub zaistnieje konieczność zmniejszenia budżetu powiatu toruńskiego                  w 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części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 przeznaczonej na realizację zadania z przyczyn trudnych do przewidzenia w dniu ogłoszenia konkurs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Na realizację zadań tego samego rodzaju z zakresu wspierania i upowszechnianiu kultury fizycznej przeznaczono w roku 2022 łączną kwotę w wysokości 63 800 zł (słownie: sześćdziesiąt trzy tysiące osiemset złotych 00/100). Wykaz wszystkich podmiotów, które otrzymały dofinansowanie w roku 2022 znajduje się na stronie internetowej powiatu toruńskiego: </w:t>
      </w:r>
      <w:hyperlink r:id="rId2">
        <w:r>
          <w:rPr>
            <w:rStyle w:val="InternetLink"/>
            <w:rFonts w:cs="Times New Roman PL;Times New Roman" w:ascii="Times New Roman PL;Times New Roman" w:hAnsi="Times New Roman PL;Times New Roman"/>
            <w:b/>
            <w:spacing w:val="-1"/>
          </w:rPr>
          <w:t>https://www.powiattorunski.pl/8777,wyniki-naboru</w:t>
        </w:r>
      </w:hyperlink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5"/>
        </w:rPr>
      </w:pPr>
      <w:r>
        <w:rPr>
          <w:rFonts w:cs="Times New Roman" w:ascii="Times New Roman" w:hAnsi="Times New Roman"/>
          <w:b w:val="false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II. Zasady przyznawania dotacji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  <w:t>Zlecenie zadania i udzielanie dotacji następuje z zastosowaniem przepisów Ustawy z dnia 24 kwietnia 2003 r. o działalności pożytku publicznego i o wolontariacie                   (t.j. Dz. U. z 2022 r. poz. 1327 z późn. zm.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  <w:t xml:space="preserve">O przyznanie dotacji na realizację zadania mogą ubiegać się oferenci wymienieni </w:t>
        <w:br/>
        <w:t>w art. 3 ust. 2 i 3 ustawy o działalności pożytku publicznego i o wolontariacie prowadzący nieodpłatną i/lub odpłatną działalność pożytku publicznego w zakresie objętym konkursem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  <w:t>Zarząd Powiatu Toruńskiego przyznaje dotacje celowe na realizację zadania wyłonionego w konkursie w trybie indywidualnych rozstrzygnięć, od których nie przysługuje odwołanie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</w:rPr>
        <w:t>Wysokość przyznanej dotacji może być niższa niż wnioskowana w ofercie. Ewentualne zmiany kalkulacji kosztów, zakresu rzeczowego oraz rezultatów zadania stanowią podstawę do aktualizacji oferty przez oferenta. Procentowy udział przyznanej dotacji nie może być wyższy niż wnioskowany w ofercie. Aktualizacji dokonuje się w generatorze ofert witkac.pl. Oferentowi przysługuje również prawo rezygnacji z realizacji zadania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 xml:space="preserve">Zarząd Powiatu Toruńskiego może odmówić podmiotowi wyłonionemu w konkursie </w:t>
      </w:r>
      <w:r>
        <w:rPr>
          <w:rFonts w:cs="Times New Roman" w:ascii="Times New Roman" w:hAnsi="Times New Roman"/>
          <w:b w:val="false"/>
        </w:rPr>
        <w:t xml:space="preserve">przyznania dotacji i podpisania umowy w przypadku, gdy </w:t>
      </w:r>
      <w:r>
        <w:rPr>
          <w:rFonts w:cs="Times New Roman" w:ascii="Times New Roman" w:hAnsi="Times New Roman"/>
          <w:b w:val="false"/>
          <w:spacing w:val="-1"/>
        </w:rPr>
        <w:t xml:space="preserve">podmiot lub </w:t>
      </w:r>
      <w:r>
        <w:rPr>
          <w:rFonts w:cs="Times New Roman" w:ascii="Times New Roman" w:hAnsi="Times New Roman"/>
          <w:b w:val="false"/>
          <w:spacing w:val="4"/>
        </w:rPr>
        <w:t xml:space="preserve">jego reprezentanci utracą zdolność do czynności prawnych, zostaną ujawnione </w:t>
      </w:r>
      <w:r>
        <w:rPr>
          <w:rFonts w:cs="Times New Roman" w:ascii="Times New Roman" w:hAnsi="Times New Roman"/>
          <w:b w:val="false"/>
          <w:spacing w:val="3"/>
        </w:rPr>
        <w:t xml:space="preserve">nieznane wcześniej okoliczności podważające wiarygodność merytoryczną lub </w:t>
      </w:r>
      <w:r>
        <w:rPr>
          <w:rFonts w:cs="Times New Roman" w:ascii="Times New Roman" w:hAnsi="Times New Roman"/>
          <w:b w:val="false"/>
          <w:spacing w:val="-3"/>
        </w:rPr>
        <w:t xml:space="preserve">finansową oferenta, a także </w:t>
        <w:br/>
        <w:t>w przypadku, gdy okaże się, iż zakres zadania po aktualizacji znacząco odbiega od opisanego w ofercie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>Zarząd Powiatu Toruńskiego może odmówić podmiotowi wyłonionemu w konkursie przyznania dotacji i podpisania umowy także w przypadku gdy zagrożona jest realizacja zadania publicznego i/lub wprowadzone nakazy, zakazy ograniczenia, wytyczne przeciwepidemiczne wprowadzone i aktualizowane przez Głównego Inspektora Sanitarnego w Polsce, wynikające ze stanu zagrożenia epidemicznego lub stanu epidemii w związku z zakażeniami wirusem SARS-CoV-2 uniemożliwiają realizację zadania publicznego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>Odmowa podpisania umowy z podmiotem wyłonionym w konkursie może nastąpić także w przypadku, gdy w wyniku kontroli dokumentacji finansowej i merytorycznej oferenta okaże się, że wcześniej przyznane dofinansowanie zostało wydane niezgodnie z przeznaczeniem, rozliczone nieprawidłowo lub nierozliczone do dnia podpisania kolejnej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 w:val="false"/>
          <w:spacing w:val="6"/>
        </w:rPr>
        <w:t xml:space="preserve">W przypadku wyboru oferty realizacja zadania nastąpi w trybie wspierania lub powierzenia wykonania zadania, przy czym </w:t>
      </w:r>
      <w:r>
        <w:rPr>
          <w:rFonts w:cs="Times New Roman" w:ascii="Times New Roman" w:hAnsi="Times New Roman"/>
          <w:spacing w:val="6"/>
        </w:rPr>
        <w:t>udział procentowy ze środków budżetu powiatu nie może przekroczyć 95% całkowitych kosztów zad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 w:val="false"/>
        </w:rPr>
        <w:t>W ramach udziału własnego oferenci mają możliwość wniesienia wkładu osobowego                        (w tym pracy społecznej członków i świadczeń wolontariuszy) do wysokości 5</w:t>
      </w:r>
      <w:r>
        <w:rPr>
          <w:rFonts w:cs="Times New Roman" w:ascii="Times New Roman" w:hAnsi="Times New Roman"/>
        </w:rPr>
        <w:t>0% całkowitych kosztów zadania,</w:t>
      </w:r>
      <w:r>
        <w:rPr>
          <w:rFonts w:cs="Times New Roman" w:ascii="Times New Roman" w:hAnsi="Times New Roman"/>
          <w:b w:val="false"/>
        </w:rPr>
        <w:t xml:space="preserve"> pod warunkiem przestrzegania następujących zasad: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                             o obowiązujące stawki rynkowe; w pozostałych przypadkach przyjmuje się, iż wartość pracy wolontariusza nie może przekroczyć kwoty 22,80 zł brutto za jedną godzinę pracy w okresie I-VI 2023 r. oraz 23,50 brutto za jedną godzinę pracy w okresie VII-XII 2023 r. 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formacja o przyjętych stawkach pracy wolontariusza przez Oferenta powinna zostać uwzględniona w części VI (inne informacje) wzoru ofert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przewiduje się wyceny wkładu rzeczowego w kosztorysie zadania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e środków powiatu toruńskiego finansowane będą jedynie niezbędne koszty związane </w:t>
        <w:br/>
        <w:t>z realizacją zadania, tj.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koszty merytoryczne, m.in.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wynagrodzenia realizatorów zadania (np. trenerów, sędziów, ekspertów, artystów, pedagogów i innych specjalistów realizujących zadanie - koszty umowy zlecenia, umowy o dzieło lub części wynagrodzenia odpowiadającej zaangażowaniu danej osoby w realizację zadania – kwalifikowalne są wszystkie składniki wynagrodzenia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koszty związane z bezpośrednim uczestnictwem adresatów zadania  (np. materiały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szkoleniowe, wynajem sal, niezbędny dla beneficjentów sprzęt i materiały </w:t>
        <w:br/>
        <w:t>do przeprowadzenia zadania, koszty transportu beneficjentów zadania, nagrody dla uczestników konkursów, zakup żywności dla odbiorców zadania, bilety wstępu, ubezpieczenie odbiorców zadania, przygotowanie i druk publikacji oraz koszty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promocji zadania (np. ulotki, plakaty, ogłoszenia prasowe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2) koszty administracyjne związane z realizacją zadania, m.in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a) koszty osobowe administracji i obsługi zadania, np. koordynator zadania, obsług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księgowa zadania, obsługa administracyjno-biurowa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koszty funkcjonowania organizacji związane z realizacją zadania – w części             przypadającej na dane zadanie (w tym opłaty za telefon, opłaty pocztowe, czynsz,     media, artykuły biurowe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uznane zostaną za kwalifikowalne, jeżeli są:</w:t>
      </w:r>
    </w:p>
    <w:p>
      <w:pPr>
        <w:pStyle w:val="Normal"/>
        <w:numPr>
          <w:ilvl w:val="0"/>
          <w:numId w:val="28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bezpośrednio związane z realizowanym zadaniem i są niezbędne do jego realizacji,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>racjonalne skalkulowane na podstawie cen rynkowych i odzwierciedlają koszty rzeczywiste,</w:t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faktycznie poniesione w okresie realizacji zadania określonego w umowie,</w:t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udokumentowane (dowodem poniesienia wydatków jest faktura lub inny dokument księgowy o równoważnej wartości dowodowej wraz z dowodami zapłaty),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>przewidziane w zatwierdzonym kosztorysie zadania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zgodne z odrębnymi przepisami prawa powszechnie obowiązującego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Z dotacji powiatu toruńskiego nie mogą być finansowane: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poniesione na przygotowanie wniosku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z tytułu opłat i kar umow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>wydatki poniesione na działalność polityczną i religijną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nieuwzględnione w ofercie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 xml:space="preserve">wydatki przekraczające kwoty przypisane poszczególnym pozycjom kosztorysu, </w:t>
        <w:br/>
        <w:t>z zastrzeżeniem pkt. IV.5 niniejszego ogłoszenia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powstałe przed lub po dacie obowiązywania umowy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na zakup środków trwałych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 xml:space="preserve">wydatki na remonty oraz inwestycje,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związane z nabyciem lub dzierżawą gruntów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6"/>
        </w:rPr>
        <w:t xml:space="preserve">Szczegółowe i ostateczne warunki realizacji, finansowania i rozliczania zadania </w:t>
      </w:r>
      <w:r>
        <w:rPr>
          <w:rFonts w:cs="Times New Roman" w:ascii="Times New Roman" w:hAnsi="Times New Roman"/>
          <w:b w:val="false"/>
          <w:spacing w:val="-2"/>
        </w:rPr>
        <w:t xml:space="preserve">reguluje umowa </w:t>
      </w:r>
      <w:r>
        <w:rPr>
          <w:rFonts w:cs="Times New Roman" w:ascii="Times New Roman" w:hAnsi="Times New Roman"/>
          <w:b w:val="false"/>
        </w:rPr>
        <w:t>zawarta pomiędzy oferentem a Zarządem Powiatu Toruńskiego. Wzór umowy dostępny jest na stronie internetowej Starostwa Powiatowego w Toruniu www.powiattorunski.pl (w zakładce Aktywni Mieszkańcy/Otwarte konkursy ofert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3"/>
        </w:rPr>
      </w:pPr>
      <w:r>
        <w:rPr>
          <w:rFonts w:cs="Times New Roman" w:ascii="Times New Roman" w:hAnsi="Times New Roman"/>
          <w:b w:val="false"/>
          <w:color w:val="FF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V. Termin i warunki realizacji zadań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Warunki realizacji, finansowania i rozliczania zadania reguluje umowa zawarta pomiędzy oferentem a Zarządem Powiatu Toruńskiego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 xml:space="preserve">Do konkursu mogą być składane oferty zadań, które rozpoczynać się będą nie wcześniej niż </w:t>
        <w:br/>
        <w:t xml:space="preserve">2 marca 2023 r., a kończyć nie później niż 31 grudnia 2023 r. Szczegółowy termin wykonania zadania określony zostanie w umowie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>W sytuacjach uzasadnionych specyfiką zadania rozpoczęcie realizacji zadania może nastąpić przed datą zawarcia umow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>Wydatki z dotacji poniesione pomiędzy datą rozpoczęcia realizacji zadania, a dniem podpisania umowy będą refundowane przez Powiat Toruński, pod warunkiem poniesienia ich po dniu podjęcia przez Zarząd Powiatu Toruńskiego uchwały rozstrzygającej dany konkurs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  <w:t>Dopuszcza się dokonywanie przesunięć pomiędzy poszczególnymi pozycjami kosztów określonymi w kalkulacji kosztów realizacji zadania publicznego. Przesunięcie uznaje się za zgodne z umową gdy dana pozycja kosztorysu nie wzrosła o więcej niż 20%. Zmiany powyżej 20% wymagają uprzedniej pisemnej zgody Zleceniodawcy. Pisemnej zgody wymaga również utworzenie nowej pozycji kosztorysowej w ramach kwoty dotacji. Oferent zobowiązany jest przedstawić zaktualizowaną kalkulację kosztów oferty po uzyskaniu zgody na wprowadzenie zmian. Podobnie mogą być dokonywane zmiany w zakresie sposobu i terminu jego realizacji. Zmiany powyższe wymagają aneksu do umow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Zadanie winno być zrealizowane z najwyższą starannością, zgodnie z zawartą umową oraz obowiązującymi standardami i przepisami praw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4"/>
        </w:rPr>
        <w:t>Realizowane zadania publiczne powinny mieć charakter powiatowy i być skierowane do mieszkańców powiatu toruńskiego ziemskiego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godnie z art. 21 ustawy z dnia 13 maja 2016 r. o przeciwdziałaniu zagrożeniom przestępczością na tle seksualnym (t.j. Dz.U z 2020 r. poz.152), w przypadku zatrudniania lub dopuszczania osób do innej działalności związanej z wychowaniem, edukacją, wypoczynkiem, leczeniem małoletnich lub opieką nad nimi podmiot realizujący zadanie ma obowiązek sprawdzenia, czy dane zatrudnianej lub dopuszczanej osoby są zamieszczone w Rejestrze z dostępem ograniczony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Zapewnienie dostępności zada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 wykonywaniu zadania publicznego Oferent zobowiązany jest, zgodnie z zapisami art. 4 ust. 3 ustawy z dnia 19 lipca 2019 r. o zapewnianiu dostępności osobom ze szczególnymi potrzebami (t.j. Dz. U. z 2022 r. poz. 2240) do zapewnienia odbiorcom zadania publicznego co najmniej w zakresie minimalnym:</w:t>
      </w:r>
    </w:p>
    <w:p>
      <w:pPr>
        <w:pStyle w:val="Normal"/>
        <w:numPr>
          <w:ilvl w:val="0"/>
          <w:numId w:val="32"/>
        </w:numPr>
        <w:ind w:left="1004" w:hanging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obszarze dostępności architektonicznej:</w:t>
      </w:r>
    </w:p>
    <w:p>
      <w:pPr>
        <w:pStyle w:val="Normal"/>
        <w:numPr>
          <w:ilvl w:val="0"/>
          <w:numId w:val="33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lnych od barier poziomych i pionowych przestrzeni komunikacyjnych budynków, w których realizowane będzie zadanie publiczne,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stalacji urządzeń lub zastosowania środków technicznych i rozwiązań architektonicznych w budynku, które umożliwiają dostęp do wszystkich pomieszczeń, w których realizowane jest zadanie publiczne, z wyłączeniem pomieszczeń technicznych,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rFonts w:cs="Times New Roman" w:ascii="Times New Roman" w:hAnsi="Times New Roman"/>
          <w:b w:val="false"/>
        </w:rPr>
        <w:t>informacji o rozkładzie pomieszczeń w budynku w sposób wizualny, dotykowy lub głosowy,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stępu do budynku, w którym realizowane jest zadanie publiczne, osobie korzystającej z psa asystującego,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sobom ze szczególnymi potrzebami możliwości ewakuacji lub uratowania w inny sposób, z budynku w którym realizowane jest zadanie publiczne;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obszarze dostępności cyfrowej: funkcjonalności, kompatybilności, postrzegalności, zrozumiałości strony internetowej i aplikacji mobilnej poprzez spełnienie wymagań określonych w załączniku ustawy o dostępności cyfrowej stron internetowych i aplikacji mobilnych podmiotów publicznych w odniesieniu do strony internetowej lub aplikacji mobilnej, jak również materiałów cyfrowych wytwarzanych i wykorzystywanych do realizacji zadania lub jego promocji</w:t>
      </w:r>
      <w:r>
        <w:rPr>
          <w:rFonts w:cs="Times New Roman" w:ascii="Times New Roman" w:hAnsi="Times New Roman"/>
          <w:b w:val="false"/>
          <w:spacing w:val="-14"/>
        </w:rPr>
        <w:t>;</w:t>
      </w:r>
    </w:p>
    <w:p>
      <w:pPr>
        <w:pStyle w:val="Normal"/>
        <w:numPr>
          <w:ilvl w:val="0"/>
          <w:numId w:val="24"/>
        </w:numPr>
        <w:ind w:left="1004" w:hanging="720"/>
        <w:jc w:val="both"/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</w:rPr>
        <w:t>w obszarze dostępności informacyjno-komunikacyjnej: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</w:rPr>
        <w:t>obsługi, w ramach zadania publicznego, z wykorzystaniem środków wspierających komunikowanie się, o których mowa w ustawie o języku migowych i innych środkach komunikowania się, lub poprzez wykorzystanie zdalnego dostępu online do usługi tłumacza przez strony internetowe i aplikacje,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</w:rPr>
        <w:t>instalacji urządzeń lub innych środków technicznych do obsługi osób słabosłyszących w ramach zadania publicznego, np. pętla indukcyjna, system FM lub urządzeń opartych o inne technologie, których celem jest wspomaganie słyszenia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</w:rPr>
        <w:t>na stronie internetowej podmiotu informacji o zakresie działalności w postaci pliku zawierającego tekst odczytywalny maszynowo, nagrania treści w polskim języku migowym, informacja w tekście łatwym do czytania i zrozumienia,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</w:rPr>
        <w:t>na wniosek osoby ze szczególnymi potrzebami, komunikacji w sposób preferowany przez osobę ze szczególnymi potrzebam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</w:rPr>
        <w:t>Obsługa odbiorców zadania publicznego może być realizowana poprzez dostęp alternatywny, o którym mowa w art. 7 ustawy o zapewnianiu dostępności osobom ze szczególnymi potrzebami (t.j. Dz. U. z 2022 r. poz. 2240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mowa dotacyjna może być rozwiązana przez Zleceniodawcę w drodze jednostronnego oświadczenia ze skutkiem natychmiastowym w przypadku niewywiązywania się Zleceniobiorcy z obowiązku zapewnienia dostępności, o której mowa w ust.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14"/>
        </w:rPr>
      </w:pPr>
      <w:r>
        <w:rPr>
          <w:rFonts w:cs="Times New Roman" w:ascii="Times New Roman" w:hAnsi="Times New Roman"/>
          <w:b w:val="false"/>
          <w:color w:val="FF0000"/>
          <w:spacing w:val="-14"/>
        </w:rPr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VI. Termin i warunki składania ofert</w:t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 xml:space="preserve">W postępowaniu konkursowym mają odpowiednie zastosowanie wzory dokumentów: oferta realizacji zadania, ramowa umowa, sprawozdanie określone w przepisach wykonawczych do ustawy z dnia 24 kwietnia 2003 r. o działalności pożytku publicznego </w:t>
        <w:br/>
        <w:t>i o wolontariacie (t.j. Dz. U. z 2022 r. poz. 1327 z późn. zm.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 xml:space="preserve">Formularz oferty realizacji zadania znajdujący się w generatorze ofert witkac.pl powstał na podstawie wzoru określonego w Rozporządzeniu Przewodniczącego Komitetu do spraw Pożytku Publicznego z dnia 24 października 2018 r. w sprawie wzorów ofert </w:t>
        <w:br/>
        <w:t xml:space="preserve">i ramowych wzorów umów dotyczących realizacji zadań publicznych oraz wzorów sprawozdań z wykonania tych zadań (Dz.U z 2018 r. poz. 2057)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>Warunkiem przystąpienia do konkursu jest: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spacing w:val="-1"/>
        </w:rPr>
        <w:t>przygotowanie i złożenie oferty</w:t>
      </w:r>
      <w:r>
        <w:rPr>
          <w:rFonts w:cs="Times New Roman" w:ascii="Times New Roman" w:hAnsi="Times New Roman"/>
          <w:b w:val="false"/>
          <w:spacing w:val="-1"/>
        </w:rPr>
        <w:t xml:space="preserve"> na realizację zadania elektronicznie </w:t>
      </w:r>
      <w:r>
        <w:rPr>
          <w:rFonts w:cs="Times New Roman" w:ascii="Times New Roman" w:hAnsi="Times New Roman"/>
          <w:spacing w:val="-1"/>
        </w:rPr>
        <w:t>za pomocą generatora ofert witkac.pl</w:t>
      </w:r>
      <w:r>
        <w:rPr>
          <w:rFonts w:cs="Times New Roman" w:ascii="Times New Roman" w:hAnsi="Times New Roman"/>
          <w:b w:val="false"/>
          <w:spacing w:val="-1"/>
        </w:rPr>
        <w:t xml:space="preserve"> dostępnego na stronie </w:t>
      </w:r>
      <w:hyperlink r:id="rId3">
        <w:r>
          <w:rPr>
            <w:rStyle w:val="InternetLink"/>
            <w:rFonts w:cs="Times New Roman" w:ascii="Times New Roman" w:hAnsi="Times New Roman"/>
            <w:b/>
            <w:spacing w:val="-1"/>
          </w:rPr>
          <w:t>https://witkac.pl</w:t>
        </w:r>
      </w:hyperlink>
      <w:r>
        <w:rPr>
          <w:rFonts w:cs="Times New Roman" w:ascii="Times New Roman" w:hAnsi="Times New Roman"/>
          <w:b w:val="false"/>
          <w:spacing w:val="-1"/>
        </w:rPr>
        <w:t xml:space="preserve"> w terminie </w:t>
        <w:br/>
      </w:r>
      <w:r>
        <w:rPr>
          <w:rFonts w:cs="Times New Roman" w:ascii="Times New Roman" w:hAnsi="Times New Roman"/>
          <w:spacing w:val="-1"/>
        </w:rPr>
        <w:t>do 10 stycznia 2023 r. do godz. 23:59:59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1"/>
        </w:rPr>
        <w:t>wygenerowanie, wydrukowanie i złożenie potwierdzenia złożenia oferty (nie oferty)</w:t>
      </w:r>
      <w:r>
        <w:rPr>
          <w:rFonts w:cs="Times New Roman" w:ascii="Times New Roman" w:hAnsi="Times New Roman"/>
          <w:b w:val="false"/>
          <w:spacing w:val="-1"/>
        </w:rPr>
        <w:t xml:space="preserve"> zawierającego zgodną sumę kontrolną z ofertą złożoną w generatorze ofert), podpisanego przez osoby do tego uprawnione* osobiście lub drogą pocztową do Starostwa Powiatowego w Toruniu, ul. Towarowa 4-6, 87-100 Toruń, w terminie </w:t>
      </w:r>
      <w:r>
        <w:rPr>
          <w:rFonts w:cs="Times New Roman" w:ascii="Times New Roman" w:hAnsi="Times New Roman"/>
          <w:spacing w:val="-1"/>
        </w:rPr>
        <w:t>do 16 stycznia 2023 r.</w:t>
      </w:r>
      <w:r>
        <w:rPr>
          <w:rFonts w:cs="Times New Roman" w:ascii="Times New Roman" w:hAnsi="Times New Roman"/>
          <w:b w:val="false"/>
          <w:spacing w:val="-1"/>
        </w:rPr>
        <w:t xml:space="preserve"> (decyduje data wpływu do urzędu, nie data stempla pocztowego).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5"/>
        </w:rPr>
      </w:pPr>
      <w:r>
        <w:rPr>
          <w:rFonts w:cs="Times New Roman" w:ascii="Times New Roman" w:hAnsi="Times New Roman"/>
          <w:b w:val="false"/>
          <w:spacing w:val="5"/>
        </w:rPr>
        <w:t>* Potwierdzenie złożenia oferty muszą podpisać osoby, które zgodnie z postanowieniami statutu lub innego aktu wewnętrznego są upoważnione do reprezentowania oferenta na zewnątrz i zaciągania w jego imieniu zobowiązań finansowych (zawierania umów) oraz składania oświadczeń woli. Dokument należy opatrzyć pieczątkami imiennymi, a w przypadku ich braku wymagane są czytelne podpisy umożliwiające jednoznaczną weryfikację osoby/osób podpisujących oraz pieczęć organizacji, jeśli Oferent taką posiad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5"/>
        </w:rPr>
      </w:pPr>
      <w:r>
        <w:rPr>
          <w:rFonts w:cs="Times New Roman" w:ascii="Times New Roman" w:hAnsi="Times New Roman"/>
          <w:b w:val="false"/>
          <w:color w:val="FF0000"/>
          <w:spacing w:val="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5"/>
          <w:u w:val="single"/>
        </w:rPr>
      </w:pPr>
      <w:r>
        <w:rPr>
          <w:rFonts w:cs="Times New Roman" w:ascii="Times New Roman" w:hAnsi="Times New Roman"/>
          <w:b w:val="false"/>
          <w:spacing w:val="5"/>
          <w:u w:val="single"/>
        </w:rPr>
        <w:t>O zachowaniu terminu decyduje łącznie: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5"/>
        </w:rPr>
        <w:t>data i godzina złożenia oferty w generatorze ofert witkac.pl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5"/>
        </w:rPr>
        <w:t>data dostarczenia potwierdzenia złożenia oferty, stanowiącego wydruk z generatora ofert witkac.pl zawierającego zgodną sumę kontrolną, do Starostwa Powiatowego w Toruniu, ul. Towarowa 4-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5"/>
        </w:rPr>
      </w:pPr>
      <w:r>
        <w:rPr>
          <w:rFonts w:cs="Times New Roman" w:ascii="Times New Roman" w:hAnsi="Times New Roman"/>
          <w:b w:val="false"/>
          <w:spacing w:val="5"/>
        </w:rPr>
        <w:t>Oferty złożone wyłączenie w wersji papierowej (bez użycia generatora ofert witkac.pl) lub złożone za pomocą generatora ofert witkac.pl, ale bez złożenia potwierdzenia oferty, o którym mowa w części VI pkt. 3 ppkt. 2 ogłoszenia konkursowego zostaną odrzucone z przyczyn forma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pacing w:val="-1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pacing w:val="-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>Po przyznaniu dotacji przez Zarząd Powiatu Toruńskiego na realizację zadania, oferent zobowiązany jest, przed podpisaniem stosownej umowy, dostarczyć: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>ofertę (w przypadku, jeśli nie jest wymagana korekta merytoryczna lub finansowa) lub</w:t>
        <w:br/>
        <w:t>aktualizację oferty (po uzyskaniu akceptacji odpowiedniego merytorycznie wydziału Starostwa Powiatowego w Toruniu) - w wersji papierowej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>kopie załączników w wersji papierowej, o których mowa pkt. 6 poniżej, potwierdzone za zgodność z oryginałem przez osobę lub osoby uprawnione, które zgodnie z postanowieniami statutu lub innego aktu są upoważnione do reprezentowania podmiotu na zewnątrz i zaciągania w jego imieniu zobowiązań finansowych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>w przypadku oferty wspólnej – umowę pomiędzy Oferentami (w wersji papierowej)</w:t>
        <w:br/>
        <w:t>określającą zakres ich świadczeń, składających się na realizację zadania publiczn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pacing w:val="-1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</w:rPr>
        <w:t>Podpisaną ofertę</w:t>
      </w:r>
      <w:r>
        <w:rPr/>
        <w:t xml:space="preserve"> </w:t>
      </w:r>
      <w:r>
        <w:rPr>
          <w:rFonts w:cs="Times New Roman" w:ascii="Times New Roman" w:hAnsi="Times New Roman"/>
          <w:spacing w:val="-1"/>
        </w:rPr>
        <w:t>wraz z załącznikami (jeżeli nie wymaga ona aktualizacji) lub aktualizację oferty (w generatorze ofert witkac.pl) oferent zobowiązany jest złożyć w terminie do 40 dni kalendarzowych licząc od dnia podjęcia Uchwały przez Zarząd Powiatu Toruńskiego o wyborze ofert i udzieleniu dotacji. Niedotrzymanie tego terminu jest równoznaczne z rezygnacją z przyznanej dotac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pacing w:val="-1"/>
          <w:u w:val="single"/>
        </w:rPr>
      </w:pPr>
      <w:r>
        <w:rPr>
          <w:rFonts w:cs="Times New Roman" w:ascii="Times New Roman" w:hAnsi="Times New Roman"/>
          <w:i/>
          <w:color w:val="FF0000"/>
          <w:spacing w:val="-1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pacing w:val="-1"/>
        </w:rPr>
        <w:t xml:space="preserve">W wyjątkowych przypadkach, w sytuacji unieruchomienia generatora ofert witkac.pl, dopuszcza się złożenie oferty lub korekty oferty wyłącznie w wersji papierowej W razie wystąpienia ww. okoliczności, informacja w tej sprawie zostanie podana do publicznej wiadomości na stronie internetowej urzędu </w:t>
      </w:r>
      <w:hyperlink r:id="rId4">
        <w:r>
          <w:rPr>
            <w:rStyle w:val="InternetLink"/>
            <w:rFonts w:cs="Times New Roman" w:ascii="Times New Roman" w:hAnsi="Times New Roman"/>
            <w:b/>
            <w:spacing w:val="-1"/>
          </w:rPr>
          <w:t>www.powiattorunski.pl</w:t>
        </w:r>
      </w:hyperlink>
      <w:r>
        <w:rPr>
          <w:rFonts w:cs="Times New Roman" w:ascii="Times New Roman" w:hAnsi="Times New Roman"/>
          <w:b w:val="false"/>
          <w:spacing w:val="-1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 xml:space="preserve">W sytuacji wystąpienia siły wyższej dopuszcza się możliwość złożenia w terminie do </w:t>
        <w:br/>
        <w:t xml:space="preserve">16 stycznia 2023 r. wygenerowanego z generatora ofert witkac.pl, wydrukowanego </w:t>
        <w:br/>
        <w:t>i opatrzonego właściwymi podpisami (zgodnie z zapisami w KRS lub innego dokumentu prawnego) potwierdzenia złożenia oferty w formie skanu przesłanego drogą e-mailową, na adres j.rybitwa@powiattorunski.pl. W tym przypadku za datę dostarczenia potwierdzenia złożenia oferty uznaje się datę wpływu skanu na wskazaną skrzynkę mailową najpóźniej do godz. 23:59 w terminie, o którym mowa powyżej. Niezwłocznie po ustaniu siły wyższej dokument należy dostarczyć do Starostwa Powiatowego w Toruni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pacing w:val="-3"/>
        </w:rPr>
      </w:pPr>
      <w:r>
        <w:rPr>
          <w:rFonts w:cs="Times New Roman" w:ascii="Times New Roman" w:hAnsi="Times New Roman"/>
          <w:b w:val="false"/>
          <w:color w:val="FF0000"/>
          <w:spacing w:val="-3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 w:val="false"/>
          <w:spacing w:val="-3"/>
        </w:rPr>
        <w:t xml:space="preserve">Do oferty składanej w generatorze ofert witkac.pl należy załączyć </w:t>
      </w:r>
      <w:r>
        <w:rPr>
          <w:rFonts w:cs="Times New Roman" w:ascii="Times New Roman" w:hAnsi="Times New Roman"/>
          <w:spacing w:val="-3"/>
          <w:u w:val="single"/>
        </w:rPr>
        <w:t>skany</w:t>
      </w:r>
      <w:r>
        <w:rPr>
          <w:rFonts w:cs="Times New Roman" w:ascii="Times New Roman" w:hAnsi="Times New Roman"/>
          <w:b w:val="false"/>
          <w:spacing w:val="-3"/>
        </w:rPr>
        <w:t xml:space="preserve"> następujących dokumentów: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 xml:space="preserve">aktualnego odpisu z właściwego rejestru lub wyciąg z ewidencji (tj. zgodnego ze stanem faktycznym i prawnym, niezależnie od tego kiedy był wydany) – w przypadku  stowarzyszeń zarejestrowanych w Krajowym Rejestrze Sądowym oraz w Ewidencjach prowadzonych przez Starostę Toruńskiego nie ma tego obowiązku, jedynie zaleca się jego załączenie;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 xml:space="preserve">inne, jeśli wymagane, np. umowę lub statut jeżeli oferent jest spółką prawa handlowego, umowy/porozumienia partnerskie, dokumenty upoważniające daną osobę lub osoby </w:t>
        <w:br/>
        <w:t xml:space="preserve">do reprezentowania podmiotu – dotyczy podmiotów, które w dokumencie stanowiącym o podstawie działalności nie posiadają informacji o osobach upoważnionych </w:t>
        <w:br/>
        <w:t xml:space="preserve">do reprezentowania podmiotu, oświadczenia właściwego organu, zarządu głównego </w:t>
        <w:br/>
        <w:t>lub innego organu wykonawcze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FF0000"/>
          <w:spacing w:val="-3"/>
        </w:rPr>
      </w:pPr>
      <w:r>
        <w:rPr>
          <w:rFonts w:cs="Times New Roman" w:ascii="Times New Roman" w:hAnsi="Times New Roman"/>
          <w:b w:val="false"/>
          <w:color w:val="FF0000"/>
          <w:spacing w:val="-3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Uwaga: wszystkie załączniki do oferty należy podpisać i opieczętować lub poświadczyć za zgodność z oryginałem z podpisem, datą i pieczęcią przedstawiciela oferent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Na niniejszy konkurs uprawniony podmiot może złożyć </w:t>
      </w:r>
      <w:r>
        <w:rPr>
          <w:rFonts w:cs="Times New Roman" w:ascii="Times New Roman" w:hAnsi="Times New Roman"/>
          <w:u w:val="single"/>
        </w:rPr>
        <w:t>tylko 1 ofertę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Złożenie przez oferenta więcej ofert spowoduje, że żadna ze złożonych ofert nie będzie rozpatrywan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4"/>
        </w:rPr>
      </w:pPr>
      <w:r>
        <w:rPr>
          <w:rFonts w:cs="Times New Roman" w:ascii="Times New Roman" w:hAnsi="Times New Roman"/>
          <w:b w:val="false"/>
          <w:color w:val="FF0000"/>
          <w:spacing w:val="-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VII. Termin, tryb i kryteria stosowane przy dokonywaniu wyboru ofert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bór ofert zostanie dokonany w ciągu 45 dni od upływu terminu, o którym mowa w części VI pkt. 3 ppkt. 2 ogłoszenia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erty oceniane są pod względem formalnym przez wskazanych przez Starostę Toruńskiego pracowników właściwych Wydziałów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kaz błędów formalnych, które mogą zostać uzupełnione przez oferenta </w:t>
        <w:br/>
        <w:t>w wyznaczonym terminie: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twierdzenie złożenia oferty nie zostało podpisane przez wszystkie upoważnione osoby wymagane do reprezentowania oferenta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rak wymaganych załączników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obne błędy rachunkowe w kosztorysie (w sytuacji, gdy na skutek unieruchomienia generatora ofert witkac.pl, oferta została złożona wyłącznie w wersji papierowej)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przypadku stwierdzenia w złożonej ofercie błędów formalnych podlegających poprawie, podmiot biorący udział w konkursie zostanie o tym fakcie powiadomiony mailowo lub telefonicznie. Oferent ma 5 dni roboczych, od momentu powiadomienia, na dokonanie poprawek. Uzupełnienia braków formalnych dokonuje się w formie elektronicznej za pomocą generatora ofert witkac.pl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drzucone bez wezwania do uzupełnienia braków zostaną oferty złożone: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 terminie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 błędami formalnymi, które nie mogą zostać uzupełnione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 błędami formalnymi, podlegającymi uzupełnieniu, które nie zostały uzupełnione w terminie wskazanym w pkt. 4 i w sposób tam wskazany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 błędem formalnym polegającym na braku wypełnienia treścią – odnoszącą się do zakresu realizowanego zadania – wszystkich wymaganych pozycji oferty, w tym dotyczących rezultatów realizacji zadania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Wszystkie oferty spełniające kryteria formalne zostaną poddane ocenie merytorycznej – zgodnie z § 12 Programu współpracy Powiatu Toruńskiego z organizacjami pozarządowymi i innymi podmiotami prowadzącymi działalność pożytku publicznego na rok 2023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Przy ocenie ofert pod względem merytorycznym Komisja bierze po uwagę następujące kryteri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43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wartość merytoryczna projektu</w:t>
      </w:r>
      <w:r>
        <w:rPr>
          <w:rFonts w:cs="Times New Roman" w:ascii="Times New Roman" w:hAnsi="Times New Roman"/>
          <w:b w:val="false"/>
          <w:spacing w:val="-1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rFonts w:cs="Times New Roman" w:ascii="Times New Roman" w:hAnsi="Times New Roman"/>
          <w:spacing w:val="-1"/>
        </w:rPr>
        <w:t>– skala ocen od 0(min) do 7 (max) pkt;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koszt realizacji projektu</w:t>
      </w:r>
      <w:r>
        <w:rPr>
          <w:rFonts w:cs="Times New Roman" w:ascii="Times New Roman" w:hAnsi="Times New Roman"/>
          <w:b w:val="false"/>
          <w:spacing w:val="-1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rFonts w:cs="Times New Roman" w:ascii="Times New Roman" w:hAnsi="Times New Roman"/>
          <w:spacing w:val="-1"/>
        </w:rPr>
        <w:t>- skala ocen od 0 (min) do 7 (max) pkt;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wysokość wnioskowanej dotacji od Powiatu</w:t>
      </w:r>
      <w:r>
        <w:rPr>
          <w:rFonts w:cs="Times New Roman" w:ascii="Times New Roman" w:hAnsi="Times New Roman"/>
          <w:b w:val="false"/>
          <w:spacing w:val="-1"/>
        </w:rPr>
        <w:t xml:space="preserve">, porównanie jej z planowanymi źródłami dofinansowania projektu z innych źródeł oraz planowany wkład rzeczowy, osobowy (w tym świadczenia wolontariuszy i praca społeczna członków – </w:t>
      </w:r>
      <w:r>
        <w:rPr>
          <w:rFonts w:cs="Times New Roman" w:ascii="Times New Roman" w:hAnsi="Times New Roman"/>
          <w:spacing w:val="-1"/>
        </w:rPr>
        <w:t>skala ocen od 0(min) do 3 (max) pkt;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możliwość realizacji zadania przez oferenta,</w:t>
      </w:r>
      <w:r>
        <w:rPr>
          <w:rFonts w:cs="Times New Roman" w:ascii="Times New Roman" w:hAnsi="Times New Roman"/>
          <w:b w:val="false"/>
          <w:spacing w:val="-1"/>
        </w:rPr>
        <w:t xml:space="preserve"> w tym posiadanie zasobów rzeczowych i kadrowych (posiadany sprzęt, lokal, materiały oraz kompetencje osób zaangażowanych w realizację zadania – zatrudnianych i wolontariuszy oraz partnerów </w:t>
        <w:br/>
        <w:t xml:space="preserve">i wykonawców) </w:t>
      </w:r>
      <w:r>
        <w:rPr>
          <w:rFonts w:cs="Times New Roman" w:ascii="Times New Roman" w:hAnsi="Times New Roman"/>
          <w:spacing w:val="-1"/>
        </w:rPr>
        <w:t>– skala ocen od 0(min) do 4 (max) pkt;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5)</w:t>
        <w:tab/>
        <w:t>doświadczenie oferenta</w:t>
      </w:r>
      <w:r>
        <w:rPr>
          <w:rFonts w:cs="Times New Roman" w:ascii="Times New Roman" w:hAnsi="Times New Roman"/>
          <w:b w:val="false"/>
          <w:spacing w:val="-1"/>
        </w:rPr>
        <w:t xml:space="preserve"> w realizacji zadania o podobnym charakterze i zasięgu            (w tym doświadczenia z dotychczasowej współpracy ze Starostwem Powiatowym                   w Toruniu) </w:t>
      </w:r>
      <w:r>
        <w:rPr>
          <w:rFonts w:cs="Times New Roman" w:ascii="Times New Roman" w:hAnsi="Times New Roman"/>
          <w:spacing w:val="-1"/>
        </w:rPr>
        <w:t>– skala ocen od 0(min) do 2 (max) pkt;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6)</w:t>
        <w:tab/>
        <w:t>zakładane rezultaty realizacji zadania</w:t>
      </w:r>
      <w:r>
        <w:rPr>
          <w:rFonts w:cs="Times New Roman" w:ascii="Times New Roman" w:hAnsi="Times New Roman"/>
          <w:b w:val="false"/>
          <w:spacing w:val="-1"/>
        </w:rPr>
        <w:t xml:space="preserve"> (w tym zakładane efekty ilościowe                             i jakościowe, trwałość efektów po zakończeniu realizacji zadania, znaczenie realizacji zadania dla społeczności i odbiorców) </w:t>
      </w:r>
      <w:r>
        <w:rPr>
          <w:rFonts w:cs="Times New Roman" w:ascii="Times New Roman" w:hAnsi="Times New Roman"/>
          <w:spacing w:val="-1"/>
        </w:rPr>
        <w:t>– skala ocen od 0(min) do 7 (max) pkt;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pacing w:val="-1"/>
        </w:rPr>
      </w:pPr>
      <w:r>
        <w:rPr>
          <w:rFonts w:cs="Times New Roman" w:ascii="Times New Roman" w:hAnsi="Times New Roman"/>
          <w:color w:val="FF0000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o otrzymania dofinansowania z budżetu powiatu toruńskiego rekomendowane będą zadania, które w ocenie merytorycznej uzyskały co najmniej 60% sumy punktów możliwych do uzyskania.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 xml:space="preserve">Zarząd Powiatu Toruńskiego – w formie uchwały - podejmuje ostateczną decyzję </w:t>
        <w:br/>
        <w:t xml:space="preserve">o wysokości dotacji na realizację zadania. Do uchwały Zarządu Powiatu Toruńskiego </w:t>
        <w:br/>
        <w:t>w sprawie rozstrzygnięcia otwartego konkursu ofert nie stosuje się trybu odwoławczego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 xml:space="preserve">O wynikach postępowania konkursowego oferenci biorący udział w konkursie zostaną powiadomieni za pośrednictwem systemu witkac.pl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pacing w:val="2"/>
        </w:rPr>
      </w:pPr>
      <w:r>
        <w:rPr>
          <w:rFonts w:cs="Times New Roman" w:ascii="Times New Roman" w:hAnsi="Times New Roman"/>
          <w:b w:val="false"/>
          <w:spacing w:val="2"/>
        </w:rPr>
        <w:t xml:space="preserve">Informacje na temat rozstrzygnięcia konkursu zamieszczone zostaną na tablicy ogłoszeń Starostwa Powiatowego w Toruniu oraz opublikowane na stronie internetowej powiatu toruńskiego www.powiattorunski.pl w dziale Aktywni Mieszkańcy/aktualności oraz </w:t>
        <w:br/>
        <w:t xml:space="preserve">w Biuletynie Informacji Publicznej: www.bip.powiattorunski.pl. w dziale Ogłoszenia </w:t>
        <w:br/>
        <w:t>i komunikat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FF0000"/>
          <w:spacing w:val="2"/>
        </w:rPr>
      </w:pPr>
      <w:r>
        <w:rPr>
          <w:rFonts w:cs="Times New Roman" w:ascii="Times New Roman" w:hAnsi="Times New Roman"/>
          <w:b w:val="false"/>
          <w:color w:val="FF0000"/>
          <w:spacing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</w:rPr>
        <w:t>VIII. Postanowienia końc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łoniony podmiot zobowiązuje się do informowania, że zadanie jest współfinansowane ze środków otrzymanych od powiatu toruńskiego. Informacja ta powinna się znaleźć we wszystkich drukach i materiałach reklamowych </w:t>
      </w:r>
      <w:r>
        <w:rPr>
          <w:rFonts w:cs="Times New Roman" w:ascii="Times New Roman" w:hAnsi="Times New Roman"/>
          <w:b w:val="false"/>
          <w:spacing w:val="3"/>
        </w:rPr>
        <w:t>związanych z realizacją zadania (plakatach, zaproszeniach, regulaminach, komunikatach, ogłoszeniach prasowych, reklamach, itp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Dotowany podmiot zobowiązuje się do umieszczania oznaczeń promocyjnych Powiatu Toruńskiego na wszystkich materiałach, w szczególności promocyjnych, informacyjnych, szkoleniowych i edukacyjnych dotyczących realizowanego zad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towany podmiot, zobowiązany będzie do: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odrębnienia w ewidencji księgowej środków otrzymanych na realizację umowy;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dostępnienia na wezwanie właściwej komórki organizacyjnej Starostwa Powiatowego w Toruniu dokumentów (faktur, rachunków) oraz dokumentacji,        o której mowa wyżej, celem kontroli prawidłowości wydatkowania dotacji oraz kontroli prowadzenia właściwej dokumentacji z nią związanej;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trola, o której mowa wyżej, nie ogranicza prawa Powiatu do kontroli całości realizowanego zadania pod względem finansowym i merytorycz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ferent jest zobowiązany do sporządzenia i złożenia sprawozdania z wykonania zadania publicznego w terminie wskazanym w umowie. Sprawozdanie należy złożyć - w formie elektronicznej za pomocą generatora ofert witkac.pl oraz w wersji papierowej stanowiącej wydruk z generatora ofert witkac.pl zawierający zgodną sumę kontrolną. Druk sprawozdania znajdujący się generatorze ofert witkac.pl powstał na podstawie wzoru określonego w Rozporządzeniu Przewodniczącego Komitetu do spraw Pożytku Publicznego z dnia 24 października 2018 r. w sprawie wzorów ofert </w:t>
        <w:br/>
        <w:t>i ramowych wzorów umów dotyczących realizacji zadań publicznych oraz wzorów sprawozdań z wykonania tych zadań (Dz.U. z 2018 poz. 2057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wyjątkowych przypadkach, w sytuacji unieruchomienia generatora ofert witkac.pl, dopuszcza się złożenie sprawozdania wyłącznie w wersji papierowej. </w:t>
        <w:br/>
        <w:t xml:space="preserve">W sytuacji, gdy na skutek unieruchomienia generatora ofert, oferta została złożona wyłącznie w wersji papierowej, sprawozdanie należy złożyć jedynie w wersji papierow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druk sprawozdania z generatora ofert witkac.pl zawierający zgodną sumę kontrolną, powinien zostać podpisany przez osobę lub osoby uprawnione, które zgodnie z zapisami w KRS lub innym dokumencie prawnym są upoważnione do reprezentowania oferenta na zewnątrz i zaciągania w jego imieniu zobowiązań finansowych (zawierania umów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sytuacji wystąpienia siły wyższej dopuszcza się możliwość złożenia sprawozdania wygenerowanego z generatora ofert witkac.pl, wydrukowanego i opatrzonego właściwymi podpisami (zgodnie z zapisami w KRS lub innego dokumentu prawnego) </w:t>
        <w:br/>
        <w:t xml:space="preserve">w formie skanu przesłanego drogą e-mailową, na adres: edukacja@powiattorunski.pl. </w:t>
        <w:br/>
        <w:t>W tym przypadku za datę dostarczenia sprawozdania uznaje się datę wpływu skanu na wskazaną skrzynkę e-mailową najpóźniej do godz. 23:59 ostatniego dnia obowiązującego terminu. Niezwłocznie po ustaniu siły wyższej, sprawozdanie należy złożyć w formie papierowej do Starostwa Powiatowego w Toruni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5"/>
        </w:rPr>
      </w:pPr>
      <w:r>
        <w:rPr>
          <w:rFonts w:cs="Times New Roman" w:ascii="Times New Roman" w:hAnsi="Times New Roman"/>
          <w:b w:val="false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5"/>
        </w:rPr>
      </w:pPr>
      <w:r>
        <w:rPr>
          <w:rFonts w:cs="Times New Roman" w:ascii="Times New Roman" w:hAnsi="Times New Roman"/>
          <w:b w:val="false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5"/>
        </w:rPr>
      </w:pPr>
      <w:r>
        <w:rPr>
          <w:rFonts w:cs="Times New Roman" w:ascii="Times New Roman" w:hAnsi="Times New Roman"/>
          <w:b w:val="false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5"/>
        </w:rPr>
      </w:pPr>
      <w:r>
        <w:rPr>
          <w:rFonts w:cs="Times New Roman" w:ascii="Times New Roman" w:hAnsi="Times New Roman"/>
          <w:b w:val="false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7z2">
    <w:name w:val="WW8Num27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b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 w:val="false"/>
      <w:color w:val="000000"/>
      <w:spacing w:val="-5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torunski.pl/8777,wyniki-naboru" TargetMode="External"/><Relationship Id="rId3" Type="http://schemas.openxmlformats.org/officeDocument/2006/relationships/hyperlink" Target="https://witkac.pl/" TargetMode="External"/><Relationship Id="rId4" Type="http://schemas.openxmlformats.org/officeDocument/2006/relationships/hyperlink" Target="http://www.powiattorunski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7:00Z</dcterms:created>
  <dc:creator>administrator</dc:creator>
  <dc:description/>
  <cp:keywords/>
  <dc:language>en-US</dc:language>
  <cp:lastModifiedBy>Klaudia Ośkiewicz</cp:lastModifiedBy>
  <cp:lastPrinted>2022-12-05T09:14:00Z</cp:lastPrinted>
  <dcterms:modified xsi:type="dcterms:W3CDTF">2022-12-19T08:57:00Z</dcterms:modified>
  <cp:revision>122</cp:revision>
  <dc:subject/>
  <dc:title>Działając na podstawie art</dc:title>
</cp:coreProperties>
</file>