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7620</wp:posOffset>
            </wp:positionV>
            <wp:extent cx="42989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7620</wp:posOffset>
            </wp:positionV>
            <wp:extent cx="413385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Urząd Marszałkowski</w:t>
      </w:r>
    </w:p>
    <w:p>
      <w:pPr>
        <w:pStyle w:val="Normal"/>
        <w:jc w:val="center"/>
        <w:rPr/>
      </w:pPr>
      <w:r>
        <w:rPr/>
        <w:t>Województwa Kujawsko-Pom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na relacje z obchodów </w:t>
        <w:br/>
        <w:t>Narodowego Święta Niepodległości i dnia św. Marci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Organizator i czas trwania Konkursu</w:t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konkursu jest Województwo Kujawsko-Pomorskie, w imieniu którego działa Urząd Marszałkowski Województwa Kujawsko-Pomorskiego z siedzibą przy placu Teatralnym 2, 87-100 Toruń, zwane dalej ,,Organizatorem”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§ 2. Warunki uczestnictwa w Konkursie</w:t>
        <w:b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wyłączn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łnoletnie osoby fizyczne, które nie zostały nagrodzone bądź wyróżnione w jego poprzednich edycja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ła Gospodyń Wiejskich działające na terenie województwa kujawsko-pomorskiego</w:t>
      </w:r>
    </w:p>
    <w:p>
      <w:pPr>
        <w:pStyle w:val="Normal"/>
        <w:ind w:left="720" w:hanging="0"/>
        <w:jc w:val="both"/>
        <w:rPr/>
      </w:pPr>
      <w:r>
        <w:rPr/>
        <w:t>z zastrzeżeniem, że jeden uczestnik może nadesłać tylko jedną pracę konkurs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y wziąć udział w konkursie należy przesłać relację z biesiadowania z okazji Narodowego Święta Niepodległości 11 listopada przy daniu z gęsiny, przygotowaną zgodnie ze specyfikacją techniczną opisaną w §3 niniejszego Regulaminu, w jednej z dwóch kategorii konkurs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ólnej – dla pełnoletnich osób fizycz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ół Gospodyń Wiej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konkursowe należy nadsyłać od 12 do 21 listopada 2022 roku pocztą tradycyjną lub mailową. Zgłoszenia, które wpłyną poza terminem trwania konkursu, nie zostaną ocenione. W przypadku prac przesłanych pocztą tradycyjną liczy się data wpływu pracy do Organizatora. Zgłoszenia przesłane e-mailem muszą wpłynąć do dnia 21 listopada 2022 roku do godziny 24:0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głoszenia wysyłane pocztą tradycyjną należy kierować na adres:</w:t>
      </w:r>
    </w:p>
    <w:p>
      <w:pPr>
        <w:pStyle w:val="Normal"/>
        <w:ind w:left="720" w:hanging="0"/>
        <w:jc w:val="both"/>
        <w:rPr/>
      </w:pPr>
      <w:r>
        <w:rPr/>
        <w:t>Urząd Marszałkowski Województwa Kujawsko-Pomorskiego</w:t>
      </w:r>
    </w:p>
    <w:p>
      <w:pPr>
        <w:pStyle w:val="Normal"/>
        <w:ind w:left="720" w:hanging="0"/>
        <w:jc w:val="both"/>
        <w:rPr/>
      </w:pPr>
      <w:r>
        <w:rPr/>
        <w:t>Plac Teatralny 2, pokój 219</w:t>
      </w:r>
    </w:p>
    <w:p>
      <w:pPr>
        <w:pStyle w:val="Normal"/>
        <w:ind w:left="720" w:hanging="0"/>
        <w:jc w:val="both"/>
        <w:rPr/>
      </w:pPr>
      <w:r>
        <w:rPr/>
        <w:t>87-100 Toruń</w:t>
      </w:r>
    </w:p>
    <w:p>
      <w:pPr>
        <w:pStyle w:val="Normal"/>
        <w:ind w:left="720" w:hanging="0"/>
        <w:jc w:val="both"/>
        <w:rPr/>
      </w:pPr>
      <w:r>
        <w:rPr/>
        <w:t xml:space="preserve">z dopiskiem: „Konkurs na relacje gęsinowe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drogą elektroniczną należy wysyłać na adres </w:t>
      </w:r>
      <w:hyperlink r:id="rId4">
        <w:r>
          <w:rPr>
            <w:rStyle w:val="InternetLink"/>
          </w:rPr>
          <w:t>gesina@kujawsko-pomorskie.pl</w:t>
        </w:r>
      </w:hyperlink>
      <w:r>
        <w:rPr/>
        <w:t xml:space="preserve"> , wpisując w temacie e-maila ,,Konkurs na relacje gęsinowe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głoszeniach konkursowych należy podać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IMIĘ I NAZWISKO UCZESTNIKA KONKURSU,  </w:t>
      </w:r>
    </w:p>
    <w:p>
      <w:pPr>
        <w:pStyle w:val="Normal"/>
        <w:autoSpaceDE w:val="false"/>
        <w:ind w:left="720" w:hanging="0"/>
        <w:jc w:val="both"/>
        <w:rPr/>
      </w:pPr>
      <w:r>
        <w:rPr/>
        <w:t>TELEFON KONTAKTOWY,</w:t>
      </w:r>
    </w:p>
    <w:p>
      <w:pPr>
        <w:pStyle w:val="Normal"/>
        <w:autoSpaceDE w:val="false"/>
        <w:ind w:left="720" w:hanging="0"/>
        <w:jc w:val="both"/>
        <w:rPr/>
      </w:pPr>
      <w:r>
        <w:rPr/>
        <w:t>MIEJSCE ZAMIESZKANIA (MIEJSCOWOŚĆ),</w:t>
      </w:r>
    </w:p>
    <w:p>
      <w:pPr>
        <w:pStyle w:val="Normal"/>
        <w:autoSpaceDE w:val="false"/>
        <w:ind w:left="720" w:hanging="0"/>
        <w:jc w:val="both"/>
        <w:rPr/>
      </w:pPr>
      <w:r>
        <w:rPr/>
        <w:t>w przypadku prac zgłoszonych w kategorii koła Gospodyń Wiejskich”- PEŁNA NAZWA KOŁA ZGŁASZAJĄCEGO PRAC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o pracy konkursowej należy dołączyć oświadczenie uczestnika konkursu, będące załącznikiem do niniejszego regulaminu. W przypadku Koła Gospodyń Wiejskich oświadczenie składa osoba uprawniona do reprezentacji. </w:t>
      </w:r>
      <w:r>
        <w:rPr>
          <w:u w:val="single"/>
        </w:rPr>
        <w:t>Prace bez dołączonego oświadczenia nie zostaną poddane oc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 Specyfikacja techniczna pra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aca konkursowa może mieć dowolną formę (np. filmu, prezentacji multimedialnej, relacji pisanej ze zdjęciami itp.) powinna zawierać  </w:t>
      </w:r>
      <w:r>
        <w:rPr>
          <w:u w:val="single"/>
        </w:rPr>
        <w:t>łącznie wszystkie trzy</w:t>
      </w:r>
      <w:r>
        <w:rPr/>
        <w:t xml:space="preserve"> następujące elementy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lację z biesiadowania z okazji Narodowego Święta Niepodległości </w:t>
        <w:br/>
        <w:t xml:space="preserve">11 listopada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d 2 do 10 zdjęć (jeśli zdjęcia będą oddzielnymi załącznikami do pracy to każde z nich powinno mieć rozdzielczość 1-4 MB),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rzepis na danie z gęsiny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Jeżeli praca zgłoszeniowa zawiera film, to powinien on być wykonany</w:t>
      </w:r>
      <w:r>
        <w:rPr>
          <w:bCs/>
        </w:rPr>
        <w:t xml:space="preserve"> techniką cyfrową przy użyciu kamery video, telefonu komórkowego, aparatu fotograficznego </w:t>
        <w:br/>
        <w:t xml:space="preserve">w formatach: avi, mpg, mp4, w wysokiej rozdzielczości (HD lub fullHD). Muzyka </w:t>
        <w:br/>
        <w:t xml:space="preserve">i efekty dźwiękowe wykorzystane w filmie nie mogą naruszać praw osób trzecich, </w:t>
        <w:br/>
        <w:t>a ewentualne roszczenia z tym związane obciążają Uczestnika Konkursu; w wypadku wykorzystania muzyki lub efektów dźwiękowych w materiale należy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przypadku wykorzystania muzyki komercyjnej dołączyć potwierdzenie uiszczenia opłaty licencyjnej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 przypadku wykorzystania muzyki udostępnionej bezpłatnie dołączyć informacje </w:t>
        <w:br/>
        <w:t>o licencji, na której utwór został udostępniony, wraz z dokładnym linkiem do danego utworu lub jego licencji i zgodę twór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Grafiki i materiały video wykorzystane w pracy nie mogą naruszać praw osób trzecich, a ewentualne roszczenia z tym związane obciążają Uczestnika Konkursu.</w:t>
        <w:br/>
        <w:t>W przypadku wykorzystania grafiki lub video ze źródeł komercyjnych do pracy konkursowej należy dołączyć potwierdzenie uiszczenia opłaty licencyjnej.</w:t>
        <w:br/>
        <w:t xml:space="preserve">W przypadku wykorzystania grafiki lub video udostępnionych bezpłatnie dołączyć informacje o licencji, na której utwór został udostępniony, wraz z dokładnym linkiem do danego utworu i jego licencji lub zgodę twórcy. Za grafiki lub video uznaje się: fragmenty programów telewizyjnych, filmów, gier, teledysków, logotypy, animacje, zdjęcia itp. Filmy zawierające elementy nie spełniające warunków wymienionych </w:t>
        <w:br/>
        <w:t>w §3, ust. 2-5, nie zostaną zakwalifikowane do Konkurs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ksymalny rozmiar pracy przesłanej e-mailem to 12 M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Komisja Konkur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ceny nadesłanych prac dokona powołana przez Zarząd Województwa Komisja Konkursowa, złożona z pracowników Biura Prasowego Urzędu Marszałkowskiego Województwa Kujawsko-Pomorski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daniem Komisji Konkursowej jest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kwalifikacja zgłoszonych prac do ocen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a zgłoszonych prac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znanie nagród i wyróżnie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ryteria oceny prac:</w:t>
      </w:r>
    </w:p>
    <w:p>
      <w:pPr>
        <w:pStyle w:val="Normal"/>
        <w:numPr>
          <w:ilvl w:val="0"/>
          <w:numId w:val="15"/>
        </w:numPr>
        <w:ind w:left="641" w:hanging="357"/>
        <w:jc w:val="both"/>
        <w:rPr/>
      </w:pPr>
      <w:r>
        <w:rPr/>
        <w:t>zgodność tematu pracy z tematyką i regulaminem  Konkursu,</w:t>
      </w:r>
    </w:p>
    <w:p>
      <w:pPr>
        <w:pStyle w:val="Normal"/>
        <w:numPr>
          <w:ilvl w:val="0"/>
          <w:numId w:val="15"/>
        </w:numPr>
        <w:ind w:left="641" w:hanging="357"/>
        <w:jc w:val="both"/>
        <w:rPr/>
      </w:pPr>
      <w:r>
        <w:rPr/>
        <w:t>pomysłowość i oryginalność przedstawienia tematu,</w:t>
      </w:r>
    </w:p>
    <w:p>
      <w:pPr>
        <w:pStyle w:val="Normal"/>
        <w:numPr>
          <w:ilvl w:val="0"/>
          <w:numId w:val="15"/>
        </w:numPr>
        <w:ind w:left="641" w:hanging="357"/>
        <w:jc w:val="both"/>
        <w:rPr/>
      </w:pPr>
      <w:r>
        <w:rPr/>
        <w:t>trafność doboru środków wyrazu,</w:t>
      </w:r>
    </w:p>
    <w:p>
      <w:pPr>
        <w:pStyle w:val="Normal"/>
        <w:numPr>
          <w:ilvl w:val="0"/>
          <w:numId w:val="15"/>
        </w:numPr>
        <w:ind w:left="641" w:hanging="357"/>
        <w:jc w:val="both"/>
        <w:rPr/>
      </w:pPr>
      <w:r>
        <w:rPr/>
        <w:t xml:space="preserve">estetyka wykonania prac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Komisja Konkursowa podejmuje decyzje zwykłą większością głosów. W przypadku równej liczby głosów decyduje głos Przewodniczącego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 Nagr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Spośród nadesłanych zgłoszeń Komisja </w:t>
      </w:r>
      <w:r>
        <w:rPr>
          <w:smallCaps/>
        </w:rPr>
        <w:t>K</w:t>
      </w:r>
      <w:r>
        <w:rPr/>
        <w:t xml:space="preserve">onkursowa wyłoni: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w kategorii ogólnej - laureatów I, II i III miejsca oraz przyzna maksymalnie trzy wyróżn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kategorii Koła Gospodyń Wiejskich - laureatów I, II i III miejsca.</w:t>
      </w:r>
    </w:p>
    <w:p>
      <w:pPr>
        <w:pStyle w:val="Normal"/>
        <w:jc w:val="both"/>
        <w:rPr/>
      </w:pPr>
      <w:r>
        <w:rPr/>
        <w:t>2. Nagrodami w konkursie będą:</w:t>
      </w:r>
    </w:p>
    <w:p>
      <w:pPr>
        <w:pStyle w:val="Normal"/>
        <w:ind w:left="284" w:hanging="0"/>
        <w:jc w:val="both"/>
        <w:rPr/>
      </w:pPr>
      <w:r>
        <w:rPr/>
        <w:t>1) w kategorii ogólnej -  bony zakupowe do realizacji w sieci sklepów ze sprzętem gospodarstwa domowego o wart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 nagroda – 2000 złot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I nagroda – 1500 złot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II nagroda – 1000 złot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różnienie – 500 złotych,</w:t>
      </w:r>
    </w:p>
    <w:p>
      <w:pPr>
        <w:pStyle w:val="Normal"/>
        <w:ind w:left="284" w:hanging="0"/>
        <w:jc w:val="both"/>
        <w:rPr/>
      </w:pPr>
      <w:r>
        <w:rPr/>
        <w:t>2) w kategorii Koła Gospodyń Wiejskich – nagrody finansowe wypłacane przelewem na konto organizacji   w kwot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nagroda – 2500 złot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I nagroda – 1500 złot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II nagroda – 1000 złotych.</w:t>
      </w:r>
    </w:p>
    <w:p>
      <w:pPr>
        <w:pStyle w:val="Normal"/>
        <w:jc w:val="both"/>
        <w:rPr/>
      </w:pPr>
      <w:r>
        <w:rPr/>
        <w:t xml:space="preserve">3. Organizator zastrzega sobie prawo do innego podziału nagród, w szczególności </w:t>
        <w:br/>
        <w:t>w przypadku zbyt małej liczby zgłoszeń lub niskiego poziomu nadesłanych prac. Decyzje Komisji Konkursowej są ostateczn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 Informacje o przyznaniu i wręczeniu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357" w:hanging="357"/>
        <w:rPr>
          <w:b/>
          <w:b/>
        </w:rPr>
      </w:pPr>
      <w:r>
        <w:rPr/>
        <w:t xml:space="preserve">Laureaci zostaną </w:t>
      </w:r>
      <w:r>
        <w:rPr>
          <w:u w:val="single"/>
        </w:rPr>
        <w:t xml:space="preserve">telefonicznie </w:t>
      </w:r>
      <w:r>
        <w:rPr/>
        <w:t xml:space="preserve">powiadomieni o wygranej i sposobie przekazania nagród.  Planowane jest uroczyste wręczenie nagród w Urzędzie Marszałkowskim w Toruniu, </w:t>
        <w:br/>
        <w:t xml:space="preserve">w terminie wskazanym przez Organizatora. 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b/>
          <w:b/>
        </w:rPr>
      </w:pPr>
      <w:r>
        <w:rPr/>
        <w:t xml:space="preserve">Jeśli ze względów niezależnych od organizatora (takich jak np. obostrzenia epidemiczne) osobisty odbiór nagród będzie niemożliwy, Organizator ustali z laureatami termin </w:t>
        <w:br/>
        <w:t>i sposób odbioru nagród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7</w:t>
      </w:r>
      <w:r>
        <w:rPr/>
        <w:t xml:space="preserve">. </w:t>
      </w:r>
      <w:r>
        <w:rPr>
          <w:b/>
          <w:bCs/>
        </w:rPr>
        <w:t>Własność intelektualna i prawa autorskie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/>
      </w:pPr>
      <w:r>
        <w:rPr/>
        <w:t>Przystępując do Konkursu Uczestnik składa oświadczenie, że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przysługują mu pełne prawa do dysponowania materiałem zgłoszonym do Konkursu oraz ż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sługują mu autorskie prawa majątkowe do materiału, które nie są ograniczone na rzecz osób trzecich, osoby utrwalone w materiale wyraziły zgodę na publikację swego wizerunku, w tym także na umieszczenie swego wizerunku w Interneci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Uczestnik ponosi całkowitą i niczym nie ograniczoną odpowiedzialność z tytułu roszczeń jakichkolwiek osób trzecich kierowanych wobec Organizatora, a powstałych w związku ze zgłoszeniem pracy i zawartych w niej treści do Konkursu oraz za ewentualne naruszenie praw osób trzecich, w tym także za wykorzystanie bez zgody opiekuna prawnego wizerunku osoby małoletniej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czestnik oświadcza, że jego praca nie brała udziału w innych konkursa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Uczestnik, wysyłając zgłoszenie konkursowe automatycznie przenosi na Organizatora autorskie prawa majątkowe do nadesłanej pracy na polach eksploatacji wymienionych </w:t>
        <w:br/>
        <w:t>w §7 ust. 5. W analogicznym zakresie, do czasu ogłoszenia wyników Konkursu, Uczestnik upoważnia Organizatora Konkursu do korzystania z pracy konkursowej dla potrzeb realizacji celów Konkursu, w szczególności jego oceny i wyboru laureatów. Po przeniesieniu praw do pracy na Organizatora, Uczestnikowi nie przysługują żadne roszczenia z jakichkolwiek tytułów w stosunku do Organizator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>W ramach przeniesienia praw, o których mowa w §7 ust. 4, Uczestnik wyraża nieograniczone w czasie i terytorialnie korzystanie i rozporządzanie narodzoną pracą na następujących polach eksploatacj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 zakresie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 zakresie obrotu oryginałem lub egzemplarzami, na których utwór utrwalono – wprowadzenie do obrotu, użyczenie lub najem oryginału lub egzemplarzy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 zakresie rozpowszechniania utworu w inny sposób niż określony w pkt 2 – publiczne wykonanie, wystawienie, wyświetlenie, odtworzenie lub nadawanie </w:t>
        <w:br/>
        <w:t>i reemitowanie, a także publiczne udostępnianie utworu tak, by każdy mógł mieć do niego dostęp w miejscu i czasie przez siebie wybran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niesienie autorskich praw majątkowych, o których mowa w §7 ust. 4, następuje wraz z prawem do dalszego przenoszenia praw na inne podmioty, prawem do zezwolenia na wykonywanie autorskiego prawa zależnego oraz prawem własności egzemplarzy utworów oraz nośników, na których zostały one utrwalone. Odrębna opłata z ww. tytułu nie przysługuj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zawarcia w pracy konkursowej materiałów, których Uczestnik Konkursu nie jest autorem, zobowiązany jest on do złożenia oświadczenia o dysponowaniu autorskimi prawami majątkowymi do tych materiałów, w zakresie umożliwiającym realizację jego zobowiązań względem Organizator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zastosowania w pracy konkursowej materiałów, które są dostępne na zasadzie wolnych licencji, Uczestnik zobowiązany jest złożyć oświadczenie w tym względzie, w którym przedstawia również źródło ich pochodzenia, w szczególności zgodnie z postanowieniami §7, ust. 5-7 niniejszego Regulaminu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§ 8.</w:t>
      </w:r>
      <w:r>
        <w:rPr/>
        <w:t xml:space="preserve"> </w:t>
      </w: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rawa i obowiązki Organizatora i Uczestników Konkursu określone są wyłącznie </w:t>
        <w:br/>
        <w:t>w niniejszym Regulamini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rganizator zastrzega sobie prawo do:</w:t>
        <w:br/>
        <w:t>1) zmiany postanowień Regulaminu, w szczególności w przypadku zmiany przepisów</w:t>
        <w:br/>
        <w:t xml:space="preserve">    prawnych lub innych istotnych zdarzeń,</w:t>
        <w:br/>
        <w:t xml:space="preserve">2) nierozstrzygnięcia Konkursu lub wyłonienia mniejszej liczby nagrodzonych, </w:t>
        <w:br/>
        <w:t xml:space="preserve">    w szczególności w przypadku małej liczby nadesłanych prac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race zgłoszone w Konkursie będą rozpowszechniane, w szczególności poprzez udostępnienie publiczne na stronie internetowej, ich oficjalnych profilach na portalach społecznościowych, na co Uczestnik wyraża zgodę, przystępując do Konkursu.</w:t>
        <w:br/>
        <w:t xml:space="preserve">Organizator nie zwraca nadesłanych prac oraz nie pokrywa kosztów związanych </w:t>
        <w:br/>
        <w:t>z udziałem Uczestników w uroczystości wręczenia nagród ani żadnych innych kosztów związanych z udziałem w Konkursi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W kwestiach nieuregulowanych niniejszym Regulaminem stosuje się przepisy kodeksu cywilnego oraz innych aktów prawnych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Administratorem danych osobowych zwycięzców Konkursu jest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34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Kujawsko-Pomorskie – Urząd Marszałkowski Województwa  Kujawsko-Pomorskiego w Toruniu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3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3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284" w:right="3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ka Województwa Kujawsko-Pomorski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dotyczących przetwarzania danych osobowych można kontaktować się </w:t>
        <w:br/>
        <w:t>z inspektorem ochrony danych, tel. 56 62 18 243 lub na adres poczty elektronicznej: iod@kujawsko-pomorskie.pl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20"/>
        <w:ind w:left="284" w:right="34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konkursu przystępując do niego wyrażają zgodę na przetwarzanie </w:t>
      </w:r>
      <w:r>
        <w:rPr>
          <w:rFonts w:cs="Times New Roman" w:ascii="Times New Roman" w:hAnsi="Times New Roman"/>
          <w:color w:val="000000"/>
          <w:sz w:val="24"/>
          <w:szCs w:val="24"/>
        </w:rPr>
        <w:t>w razie wygranej przez Administratora następujących danych: imię, nazwisko, adres, numer telefonu, e-mail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20"/>
        <w:ind w:left="284" w:right="34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konkursu przyjmują do wiadomości, że podanie wyżej wymienionych danych osobowych jest dobrowolne, jednak ich podanie jest niezbędne do udziału w konkurs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20"/>
        <w:ind w:left="284" w:right="34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przystępując do konkursu wyraża zgodę na publikację w razie wygranej swoich danych osobowych (imię i nazwisko, miejsce zamieszkania-miejscowość) oraz umieszczenie tej informacji w materiałach promujących Województwo Kujawsko-Pomorskie, jak również na stronach internetowych, portalach społecznościowych oraz w media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20"/>
        <w:ind w:left="284" w:right="34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Zwycięzców, po wyrażeniu przez nich zgody, będą przetwarzane </w:t>
        <w:br/>
        <w:t>i używane w celu organizacji, przeprowadzenia konkursu oraz w celach promocyjnych przy zachowaniu zasad określonych w ustawie z dnia 10 maja 2018 r. o ochronie danych osobowych (Dz. U. 2018 poz. 1000 z późn.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20"/>
        <w:ind w:left="284" w:right="3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zystępując do konkursu wyraża zgodę na publikację wizerun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20"/>
        <w:ind w:left="284" w:right="3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z Konkursu, w tym wizerunek Uczestników mogą zostać przekazane lokalnym medio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20"/>
        <w:ind w:left="284" w:right="3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Zwycięzców konkursu będą przetwarzane przez Administratora na podstawie art. 6 ust. 1. Lit. A Rozporządzenia Parlamentu Europejskiego i Rady (UE) 2016/679 z 27 kwietnia 2016 r. w sprawie ochrony osób fizycznych w związku z przetwarzaniem danych osobowych i w sprawie swobodnego przepływu takich danych oraz uchylenia dyrektywy 95/46/WE (ogólne rozporządzenia o ochronie danych) jedynie w celu i zakresie niezbędnym do wykonania zadań Administratora danych osobowych związanych z realizacją konkursu. </w:t>
      </w:r>
    </w:p>
    <w:p>
      <w:pPr>
        <w:pStyle w:val="Akapitzlist"/>
        <w:numPr>
          <w:ilvl w:val="0"/>
          <w:numId w:val="1"/>
        </w:numPr>
        <w:spacing w:lineRule="auto" w:line="252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uczestnikowi przysługuje prawo dostępu do treści jego danych osobowych, ich sprostowania, usunięcia lub ograniczenia przetwarzania lub wniesienia sprzeciwu wobec ich przetwarzania, cofnięcia zgody, a także prawo do przenoszenia danych oraz d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52" w:before="0" w:after="120"/>
        <w:ind w:left="502" w:right="3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ów będą przechowywane przez okres niezbędny do realizacji wyżej określonych celów.</w:t>
      </w:r>
    </w:p>
    <w:p>
      <w:pPr>
        <w:pStyle w:val="Akapitzlist"/>
        <w:numPr>
          <w:ilvl w:val="0"/>
          <w:numId w:val="1"/>
        </w:numPr>
        <w:spacing w:lineRule="auto" w:line="252" w:before="0" w:after="120"/>
        <w:ind w:left="502" w:right="3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ne uczestników nie będą przetwarzane w sposób zautomatyzowany i nie będą poddawane profilowaniu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0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spacing w:lineRule="auto" w:line="252" w:before="0" w:after="120"/>
        <w:ind w:left="0" w:right="3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52" w:before="0" w:after="120"/>
        <w:ind w:left="0" w:right="3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hhhh"/>
        <w:rPr/>
      </w:pPr>
      <w:r>
        <w:rPr/>
        <w:t>Załącznik do Regulaminu Konkursu</w:t>
        <w:br/>
        <w:t>(należy wypełnić i dołączyć do pracy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2" w:before="0" w:after="120"/>
        <w:ind w:left="720" w:righ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uczestnika konkursu na relacje </w:t>
        <w:br/>
        <w:t xml:space="preserve">z obchodów Narodowego Święta Niepodległości i dnia św. Marcina </w:t>
      </w:r>
    </w:p>
    <w:p>
      <w:pPr>
        <w:pStyle w:val="Akapitzlist"/>
        <w:spacing w:lineRule="auto" w:line="252" w:before="0" w:after="120"/>
        <w:ind w:left="720" w:right="3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ne uczestnika: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………..</w:t>
      </w:r>
    </w:p>
    <w:p>
      <w:pPr>
        <w:pStyle w:val="Normal"/>
        <w:rPr/>
      </w:pPr>
      <w:r>
        <w:rPr/>
        <w:t>miejsce zamieszkania (miejscowość): ………………………………………………………………………………………………….</w:t>
        <w:br/>
      </w:r>
    </w:p>
    <w:p>
      <w:pPr>
        <w:pStyle w:val="Normal"/>
        <w:rPr/>
      </w:pPr>
      <w:r>
        <w:rPr/>
        <w:t>telefon kontaktowy: …………………………………………………………………………………………………..</w:t>
        <w:br/>
        <w:br/>
        <w:t xml:space="preserve">proszę wypełnić </w:t>
      </w:r>
      <w:r>
        <w:rPr>
          <w:u w:val="single"/>
        </w:rPr>
        <w:t>tylko dla kategorii Koła Gospodyń Wiejskich</w:t>
      </w:r>
      <w:r>
        <w:rPr/>
        <w:t xml:space="preserve">: </w:t>
      </w:r>
    </w:p>
    <w:p>
      <w:pPr>
        <w:pStyle w:val="Normal"/>
        <w:rPr/>
      </w:pPr>
      <w:r>
        <w:rPr/>
        <w:t>pełna nazwa Koła ……………………………………………………………………………….</w:t>
        <w:br/>
        <w:br/>
        <w:t>funkcja pełniona w KGW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poznałem/-am się z treścią Regulaminu Konkursu i w pełni ją akceptuję. 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iorąc udział w Konkursie przenoszę nieodpłatnie w razie wygranej na Organizatora wszelkie nieograniczone autorskie prawa majątkowe do przedstawionej pracy, udzielam nieodpłatnie zgody na wykonywanie autorskiego prawa zależ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poznałem/-am się z informacją zamieszczoną w Regulaminie Konkursu dotyczącą przetwarzania danych osobowych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rażam zgodę na publikację mojego wizerunku w zakresie określonym zapisami Regulaminu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osoby utrwalone w mojej pracy, których zgoda jest konieczna do ich publikacji, wyraziły zgodę na publikację swojego wizerunku w zakresie określonym przepisami Regulaminu, w tym także umieszczenie ich wizerunku w Internecie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Oświadczam, że przysługują mi autorskie prawa majątkowe do pracy nadesłanej na Konkurs oraz ze zgłoszona przeze mnie praca nie narusza jakichkolwiek praw osób trzecich, ani przepisów prawa. Ponoszę pełną odpowiedzialność w przypadku zgłoszenia przez osobę trzecią roszczeń związanych ze zgłoszoną pracą. Jestem świadomy, że w przypadku zgłoszenia roszczeń osób trzecich do zgłoszonej przeze mnie pracy, jak i naruszenia nią bezwzględnie obowiązujących przepisów prawa, zostanie ona wykluczona z Konkursu. 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>Oświadczam, że praca zgłoszona przeze mnie do Konkursu nie brała udziału w innych konkursach.</w:t>
        <w:br/>
      </w:r>
    </w:p>
    <w:p>
      <w:pPr>
        <w:pStyle w:val="Normal"/>
        <w:spacing w:before="280" w:after="280"/>
        <w:ind w:left="502" w:hanging="0"/>
        <w:rPr/>
      </w:pPr>
      <w:r>
        <w:rPr/>
      </w:r>
    </w:p>
    <w:p>
      <w:pPr>
        <w:pStyle w:val="Normal"/>
        <w:spacing w:before="280" w:after="280"/>
        <w:ind w:left="502" w:hanging="0"/>
        <w:rPr/>
      </w:pPr>
      <w:r>
        <w:rPr/>
      </w:r>
    </w:p>
    <w:p>
      <w:pPr>
        <w:pStyle w:val="Normal"/>
        <w:spacing w:before="280" w:after="280"/>
        <w:ind w:left="502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>Oświadczam, ze posiadam uprawnienia do występowania w imieniu Koła Gospodyń Wiejskich (dotyczy prac zgłaszanych w kategorii Koła Gospodyń Wiejskich).</w:t>
      </w:r>
    </w:p>
    <w:p>
      <w:pPr>
        <w:pStyle w:val="Normal"/>
        <w:ind w:left="502" w:hanging="0"/>
        <w:rPr/>
      </w:pPr>
      <w:r>
        <w:rPr/>
        <w:t>……………………</w:t>
      </w:r>
      <w:r>
        <w:rPr/>
        <w:t>..          ………………          …………………………………..</w:t>
        <w:br/>
        <w:t xml:space="preserve">     (miejscowość)                                    (data)                                               (podpis)</w:t>
        <w:br/>
      </w:r>
    </w:p>
    <w:p>
      <w:pPr>
        <w:pStyle w:val="Normal"/>
        <w:rPr/>
      </w:pPr>
      <w:r>
        <w:rPr/>
        <w:br/>
        <w:t>UWAGA: Punkt 7 i 8 proszę wypełnić,</w:t>
      </w:r>
      <w:r>
        <w:rPr>
          <w:u w:val="single"/>
        </w:rPr>
        <w:t xml:space="preserve"> jeśli dotyczy zgłaszanej prac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>Oświadczam, że użyta przeze mnie w pracy konkursowej muzyka pochodzi z: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- w  przypadku wykorzystania muzyki udostępnionej bezpłatnie należy podać dokładny link do danego utworu lub jego licencji i dołączyć informacje o licencji, na której utwór został udostępniony, oraz zgodę twórcy,</w:t>
      </w:r>
    </w:p>
    <w:p>
      <w:pPr>
        <w:pStyle w:val="Normal"/>
        <w:rPr>
          <w:bCs/>
        </w:rPr>
      </w:pPr>
      <w:r>
        <w:rPr>
          <w:bCs/>
        </w:rPr>
        <w:t xml:space="preserve">- w przypadku wykorzystania muzyki komercyjnej dołączyć potwierdzenie uiszczenia opłaty licencyjn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080" w:hanging="1080"/>
        <w:rPr>
          <w:bCs/>
        </w:rPr>
      </w:pPr>
      <w:r>
        <w:rPr>
          <w:bCs/>
        </w:rPr>
        <w:t>Oświadczam, że użyte przeze mnie w pracy elementy graficzne pochodzą z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  <w:r>
        <w:rPr>
          <w:bCs/>
        </w:rPr>
        <w:br/>
        <w:t>- w przypadku wykorzystania grafiki lub video udostępnionych bezpłatnie dołączyć informacje o licencji, na której utwór został udostępniony, wraz z dokładnym linkiem do danego utworu i jego licencji lub zgodę twórcy. Za grafiki lub video uznaje się: fragmenty programów telewizyjnych, filmów, gier, teledysków, logotypy, animacje, zdjęcia itp.,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w przypadku wykorzystania grafiki lub video ze źródeł komercyjnych do pracy konkursowej należy dołączyć potwierdzenie uiszczenia opłaty licencyjnej.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……………………………         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miejscowość)                                       (data)                                             (podpis)</w:t>
        <w:br/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2">
    <w:name w:val="WW8Num1z2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hhhhZnak">
    <w:name w:val="Styl1hhhh Znak"/>
    <w:basedOn w:val="Akapitzlis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hhhh">
    <w:name w:val="Styl1hhhh"/>
    <w:basedOn w:val="Akapitzlist"/>
    <w:qFormat/>
    <w:pPr>
      <w:spacing w:lineRule="auto" w:line="252" w:before="0" w:after="120"/>
      <w:ind w:left="502" w:right="340" w:hanging="0"/>
      <w:contextualSpacing/>
      <w:jc w:val="righ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sina@kujawsko-pomorski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8:00Z</dcterms:created>
  <dc:creator>i.wodzinska</dc:creator>
  <dc:description/>
  <cp:keywords/>
  <dc:language>en-US</dc:language>
  <cp:lastModifiedBy>Agnieszka Nowak</cp:lastModifiedBy>
  <cp:lastPrinted>2022-09-21T09:21:00Z</cp:lastPrinted>
  <dcterms:modified xsi:type="dcterms:W3CDTF">2022-09-29T08:59:00Z</dcterms:modified>
  <cp:revision>26</cp:revision>
  <dc:subject/>
  <dc:title>Rodzinny konkurs kulinarny pod nazwą "Gąski, gąski do domu</dc:title>
</cp:coreProperties>
</file>