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II/147/09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Toruńskiego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3 kwietnia 2009 r.</w:t>
      </w:r>
    </w:p>
    <w:p>
      <w:pPr>
        <w:pStyle w:val="Normal"/>
        <w:ind w:left="672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zmieniony Uchwałą                      Nr XXV/160/09 Rady Powiatu Toruńskiego z dnia 30 października 2009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Wyróżnienie Starosty Toruńskiego za osiągnięcia sportowe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szczegółowe zasady i tryb przyznawania wyróżnienia pod nazwą „Wyróżnienie Starosty Toruńskiego za osiągnięcia sportow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 wyróżn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yróżnienia jest uhonorow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ów - za osiąganie wysokich wyników  we współzawodnictwie sport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ów, nauczycieli, trenerów i działaczy – za osiągnięcie przez zawodników wysokich wyników we współzawodnictwie sport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 wyróżn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różnienie może mieć postać nagrody rzeczowej w formie statuetki, trofea lub medal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eria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różnienie może otrzymać zawodnik będ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mieszkańcem Powiatu Toruńskiego, lu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uczniem szkoły z terenu Powiatu Toruńskiego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członkiem klubu sportowego mającego swoją siedzibę na terenie Powiatu Toruń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ryteria szczegół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może być przyzn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czniom szkół specjalnych (szkoły podstawowe, gimnazja, szkoły ponadgimnazjalne) z terenu powiatu toruńskiego, którzy zajęli I-III miejsce                 w finale zawodów rangi wojewódz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m szkół podstawowych, gimnazjalnych i ponadgimnazjalnych z terenu powiatu toruńskiego, którzy zajęli I-IV miejsce w finale zawodów rangi wojewódzkiej, realizowanych w ramach Kalendarza Wojewódzkiego Szkolnego Związku Sport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Uczniowskie Kluby Sportowe za zajęcie I-III            w finale zawodów rangi wojewódzkiej,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kluby sportowe (z wyłączeniem uczniowskich klubów sportowych) za zajęcie I-III miejsca w finale zawodów rangi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m, nauczycielom, trenerom i działaczom, którzy przyczynili się do osiągnięcia przez zawodników wyników, o których mowa w pkt. 1-4 powy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różnienie przyznawane jest w oparciu o wyniku sportowe uzyskane przez zawodników w okresie poprzedniego roku kalendarz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przyzna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przyznaje Starosta Toru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yróżnienia mogą składać następujące osoby/podmiot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y administracji samorządowej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dyrektorzy szkół do których uczęszcza uczeń, zespół uczniów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sportowe i rekreacyjn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radni Powiatu Toru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wniosku stanowi załącznik 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o wniosku należy dołączyć dokument/y potwierdzające osiągnięcie przez zawodnika/ów wyników, o których mowa w § 4 ust. 2 pkt 1-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nioski należy składać: w roku 2009 w terminie do dnia 31 maja, w latach następnych do dnia 10 lutego każdego roku w Kancelarii Starostwa Powiatowego w Toruniu. W przypadku wniosków przesyłanych pocztą decyduje data stempla pocztowego. Wnioski niekompletne i złożone po terminie pozostawia się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ceny kandydatur do wyróżnienia, o których mowa w § 4 dokonuje, a następnie przedstawia Zarządowi Powiatu, powołana zarządzeniem Starosty Toruńskiego Komisja, w skład której wchodzą przedstawiciele: Komisji Edukacji, Kultury i Sportu, Powiatowego Szkolnego Związku Sportowego, Wydziału Edukacji i Spraw Społecznych oraz Wydziału Rozwoju i Projektów Europejs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 posiedzenia Komisji dotyczącej wyboru zawodników, opiekunów, nauczycieli i trenerów nominowanych do wyróżnienia sporządza się protokół, który podpisują odpowiednio wszyscy członkowie Komisji biorący udział w posied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rząd Powiatu Toruńskiego podejmuje ostateczną decyzję w sprawie wyboru laureatów do w</w:t>
      </w:r>
      <w:r>
        <w:rPr>
          <w:rFonts w:cs="Arial" w:ascii="Arial" w:hAnsi="Arial"/>
          <w:i/>
        </w:rPr>
        <w:t>yró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Toruńskiego jest ostateczna i nie przysługuje od niej odwoł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a będą wręczane podczas corocznego spotkania z zawodnikami,                          opiekunami, nauczycielami i trenerami na uroczystości podsumowania powiatowego roku spor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bsługę organizacyjno-techniczną przyznawania dorocznych wyróżnień prowadzi Wydział Edukacji i Spraw Społecznych Starostwa Powiatowego w Toru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niniejszym Regulaminem decyzję podejmuje Starosta Toruńs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5:00Z</dcterms:created>
  <dc:creator>Starostwo Powiatowe</dc:creator>
  <dc:description/>
  <cp:keywords/>
  <dc:language>en-US</dc:language>
  <cp:lastModifiedBy>Starostwo</cp:lastModifiedBy>
  <cp:lastPrinted>2016-05-09T13:05:00Z</cp:lastPrinted>
  <dcterms:modified xsi:type="dcterms:W3CDTF">2016-05-09T11:09:00Z</dcterms:modified>
  <cp:revision>43</cp:revision>
  <dc:subject/>
  <dc:title>Regulamin przyznawania wyróżnień za osiągnięcie wysokich wyników </dc:title>
</cp:coreProperties>
</file>