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Załącznik nr 1 </w:t>
        <w:br/>
        <w:t>do Uchwały Nr 513/2021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z dnia 29 grudnia 2021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jc w:val="center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z w:val="24"/>
        </w:rPr>
        <w:t>Działając na podstawie art. 11 ust. 2 i art. 13 ustawy z dnia 24 kwietnia 2003 r. o działalności pożytku publicznego i o wolontariacie (t.j. Dz. U. z 2020 r. poz. 1057 ze zm.)</w:t>
      </w:r>
    </w:p>
    <w:p>
      <w:pPr>
        <w:pStyle w:val="Heading1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 xml:space="preserve">otwarty konkurs ofert nr 8/2021 na wykonanie zadań publicznych </w:t>
      </w:r>
    </w:p>
    <w:p>
      <w:pPr>
        <w:pStyle w:val="TextBody"/>
        <w:jc w:val="center"/>
        <w:rPr/>
      </w:pPr>
      <w:r>
        <w:rPr>
          <w:color w:val="000000"/>
          <w:sz w:val="24"/>
        </w:rPr>
        <w:t>związanych z realizacją zadań powiatu w roku 2022 w zakresie wspierania: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 xml:space="preserve">KULTURY, SZTUKI, OCHRONY DÓBR KULTURY </w:t>
      </w:r>
    </w:p>
    <w:p>
      <w:pPr>
        <w:pStyle w:val="TextBody"/>
        <w:jc w:val="center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I DZIEDZICTWA NARODOWEGO</w:t>
      </w:r>
    </w:p>
    <w:p>
      <w:pPr>
        <w:pStyle w:val="TextBody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. Rodzaje zadań objętych konkursem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Celem otwartego konkursu nr 8/2021 na wykonanie zadań publicznych związanych </w:t>
        <w:br/>
        <w:t>z realizacją zadań powiatu jest wzbogacenie życia kulturalnego powiatu o wydarzenia artystyczne i kulturalne skierowane do różnych grup wiekowych i społecznych oraz promocja i popularyzacja lokalnej twórczości i twórców.</w:t>
      </w:r>
    </w:p>
    <w:p>
      <w:pPr>
        <w:pStyle w:val="Ust"/>
        <w:tabs>
          <w:tab w:val="clear" w:pos="708"/>
          <w:tab w:val="left" w:pos="426" w:leader="none"/>
        </w:tabs>
        <w:ind w:left="284" w:hanging="284"/>
        <w:rPr/>
      </w:pPr>
      <w:r>
        <w:rPr>
          <w:bCs/>
          <w:color w:val="000000"/>
        </w:rPr>
        <w:t>2. Zadanie może być realizowane w różnych formach, a w szczególności poprzez organizację  niekomercyjnych, całorocznych lub krótkoterminowych  przedsięwzięć: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bCs/>
          <w:color w:val="000000"/>
        </w:rPr>
        <w:t>festiwali, koncertów, przeglądów, konkursów,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color w:val="000000"/>
        </w:rPr>
        <w:t>warsztatów artystycznych dla mieszkańców powiatu,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bCs/>
          <w:color w:val="000000"/>
        </w:rPr>
        <w:t>pojedynczych wydarzeń kulturalnych,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bCs/>
          <w:color w:val="000000"/>
        </w:rPr>
        <w:t>projektów interdyscyplinarnych łączących różne dziedziny kultury,</w:t>
      </w:r>
    </w:p>
    <w:p>
      <w:pPr>
        <w:pStyle w:val="U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714" w:hanging="357"/>
        <w:rPr>
          <w:bCs/>
          <w:color w:val="000000"/>
        </w:rPr>
      </w:pPr>
      <w:r>
        <w:rPr>
          <w:bCs/>
          <w:color w:val="000000"/>
        </w:rPr>
        <w:t>konferencji, sesji i seminariów naukowych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W przypadku wyboru oferty realizacja zadania nastąpi w trybie wspierania wykonania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II. Wysokość środków publicznych przeznaczonych na realizację zadania w roku 2022                             i w roku poprzednim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Na realizację zadania w roku 2022 planuje się przeznaczyć kwotę łączną w wysokości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22 100 zł (słownie: dwadzieścia dwa tysiące sto złotych 00/10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</w:rPr>
        <w:t>Kwota ta może ulec zmianie w szczególności w przypadku stwierdzenia, że zadanie można zrealizować mniejszym kosztem, złożone oferty nie uzyskają akceptacji Zarządu Powiatu Toruńskiego lub zaistnieje konieczność zmniejszenia budżetu powiatu toruńskiego                  w części przeznaczonej na realizację zadania z przyczyn trudnych do przewidzenia w dniu ogłoszenia konkurs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Na realizację zadań tego samego rodzaju z zakresu kultury, sztuki, ochrony dóbr kultury                i tradycji przeznaczono w roku 2021 łączną kwotę w wysokości 22 100 zł (słownie: dwadzieścia dwa tysiące sto złotych 00/100). Wykaz wszystkich podmiotów, które otrzymały dofinansowanie w roku 2021 znajduje się na stronie internetowej powiatu toruńskiego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"/>
          </w:rPr>
          <w:t>https://www.powiattorunski.pl/8777,wyniki-naboru</w:t>
        </w:r>
      </w:hyperlink>
      <w:r>
        <w:rPr>
          <w:rFonts w:cs="Times New Roman" w:ascii="Times New Roman" w:hAnsi="Times New Roman"/>
          <w:b w:val="false"/>
          <w:color w:val="000000"/>
          <w:spacing w:val="-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t.j. Dz.U. z 2020 r. poz. 1057 ze zm.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 xml:space="preserve">O przyznanie dotacji na realizację zadania mogą ubiegać się oferenci wymienieni </w:t>
        <w:br/>
        <w:t>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sokość przyznanej dotacji może być niższa niż wnioskowana w ofercie. W takim przypadku oferentowi przysługuje prawo negocjowania zmniejszenia zakresu rzeczowego zadania lub rezygnacji z jego realizacj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 xml:space="preserve">finansową oferenta, a także </w:t>
        <w:br/>
        <w:t>w przypadku, gdy okaże się, iż zakres zadania po aktualizacji znacząco odbiega od opisanego w oferci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Zarząd Powiatu Toruńskiego może odmówić podmiotowi wyłonionemu w konkursie przyznania dotacji i podpisania umowy także w przypadku gdy zagrożona jest realizacja zadania publicznego i/lub wprowadzone nakazy, zakazy ograniczenia, wytyczne przeciwepidemiczne wprowadzone i aktualizowane przez Głównego Inspektora Sanitarnego w Polsce, wynikające ze stanu zagrożenia epidemicznego lub stanu epidemii w związku z zakażeniami wirusem SARS-CoV-2 uniemożliwiają realizację zadania publiczn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W przypadku wyboru oferty realizacja zadania nastąpi w trybie wspierania wykonania zadania, przy czym </w:t>
      </w:r>
      <w:r>
        <w:rPr>
          <w:rFonts w:cs="Times New Roman" w:ascii="Times New Roman" w:hAnsi="Times New Roman"/>
          <w:spacing w:val="6"/>
        </w:rPr>
        <w:t>udział procentowy ze środków budżetu powiatu nie może przekroczyć 90% całkowitych kosztów zad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</w:rPr>
        <w:t>30% całkowitych kosztów zadania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19,70 zł brutto za jedną godzinę prac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rzewiduje się wyceny wkładu rzeczowego w kosztorysie zadani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e środków powiatu toruńskiego finansowane będą jedynie niezbędne koszty związane </w:t>
        <w:br/>
        <w:t>z realizacją zadania, tj.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koszty merytoryczne, m.in.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</w:rPr>
        <w:t>a) wynagrodzenia realizatorów zadania (np. trenerów, sędziów, ekspertów, artystów, pedagogów i innych specjalistów realizujących zadanie - koszty umowy zlecenia, umowy o dzieło lub części wynagrodzenia odpowiadającej zaangażowaniu danej osoby w realizację zadania – kwalifikowalne są wszystkie składniki wynagrodzenia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koszty związane z bezpośrednim uczestnictwem adresatów zadania  (np. materiał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zkoleniowe, wynajem sal, niezbędny dla beneficjentów sprzęt i materiały </w:t>
        <w:br/>
        <w:t>do przeprowadzenia zadania, koszty transportu beneficjentów zadania, nagrody dla uczestników konkursów, zakup żywności dla odbiorców zadania, bilety wstępu, ubezpieczenie odbiorców zadania, przygotowanie i druk publikacji oraz koszty promocji zadania (np. ulotki, plakaty, ogłoszenia prasowe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2) koszty administracyjne związane z realizacją zadania, m.in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koszty osobowe administracji i obsługi zadania, np. koordynator zadania, obsług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księgowa zadania, obsługa administracyjno-biurow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koszty funkcjonowania organizacji związane z realizacją zadania – w części             przypadającej na dane zadanie (w tym opłaty za telefon, opłaty pocztowe, czynsz,     media, artykuły biurowe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uznane zostaną za kwalifikowalne, jeżeli są:</w:t>
      </w:r>
    </w:p>
    <w:p>
      <w:pPr>
        <w:pStyle w:val="Normal"/>
        <w:numPr>
          <w:ilvl w:val="0"/>
          <w:numId w:val="26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bezpośrednio związane z realizowanym zadaniem i są niezbędne do jego realizacji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racjonalne skalkulowane na podstawie cen rynkowych i odzwierciedlają koszty rzeczywiste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faktycznie poniesione w okresie realizacji zadania określonego w umowie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udokumentowane (dowodem poniesienia wydatków jest faktura lub inny dokument księgowy o równoważnej wartości dowodowej wraz z dowodami zapłaty),</w:t>
      </w:r>
    </w:p>
    <w:p>
      <w:pPr>
        <w:pStyle w:val="Normal"/>
        <w:numPr>
          <w:ilvl w:val="0"/>
          <w:numId w:val="1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przewidziane w zatwierdzonym kosztorysie z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zgodne z odrębnymi przepisami prawa powszechnie obowiązując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Z dotacji powiatu toruńskiego nie mogą być finansowan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wydatki poniesione na przygotowanie wniosku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z tytułu opłat i kar umownych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niesione na działalność polityczną i religijną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nieuwzględnione w ofercie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wydatki przekraczające kwoty przypisane poszczególnym pozycjom kosztorysu, </w:t>
        <w:br/>
        <w:t>z zastrzeżeniem pkt. IV.5 niniejszego ogłoszenia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wstałe przed lub po dacie obowiązywania umowy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na zakup środków trwałych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wydatki na remonty oraz inwestycje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związane z nabyciem lub dzierżawą grunt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</w:rPr>
        <w:t>zawarta pomiędzy oferentem a Zarządem Powiatu Toruńskiego. Wzór umowy dostępny jest na stronie internetowej Starostwa Powiatowego w Toruniu www.powiattorunski.pl (w zakładce Aktywni Mieszkańcy/Otwarte konkursy ofer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B050"/>
          <w:spacing w:val="-3"/>
        </w:rPr>
      </w:pPr>
      <w:r>
        <w:rPr>
          <w:rFonts w:cs="Times New Roman" w:ascii="Times New Roman" w:hAnsi="Times New Roman"/>
          <w:b w:val="false"/>
          <w:color w:val="00B05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Do konkursu mogą być składane oferty zadań, które rozpoczynać się będą nie wcześniej niż </w:t>
        <w:br/>
        <w:t xml:space="preserve">01 stycznia 2022 r., a kończyć nie później niż 31 grudnia 2022 r. Szczegółowy termin wykonania zadania określony zostanie w umow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ydatki z dotacji poniesione pomiędzy datą rozpoczęcia realizacji zadania, a dniem podpisania umowy będą refundowane przez Powiat Toruński, pod warunkiem poniesienia ich po dniu podjęcia przez Zarząd Powiatu Toruńskiego uchwały rozstrzygającej dany konkur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Dopuszcza się dokonywanie przesunięć pomiędzy poszczególnymi pozycjami kosztów określonymi w kalkulacji kosztów realizacji zadania publicznego. Przesunięcie uznaje się za zgodne z umową gdy dana pozycja kosztorysu nie wzrosła o więcej niż 20%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4"/>
        </w:rPr>
        <w:t>Realizowane zadania publiczne powinny mieć charakter powiatowy i być skierowane do mieszkańców powiatu toruński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godnie z art. 21 ustawy z dnia 13 maja 2016 r. o przeciwdziałaniu zagrożeniom przestępczością na tle seksualnym (t.j. Dz.U z 2020 r. poz.152), w przypadku zatrudniania lub dopuszczania osób do innej działalności związanej z wychowaniem, edukacją, wypoczynkiem, leczeniem małoletnich lub opieką nad nimi podmiot realizujący zadanie ma obowiązek sprawdzenia, czy dane zatrudnianej lub dopuszczanej osoby </w:t>
        <w:br/>
        <w:t>są zamieszczone w Rejestrze z dostępem ograniczo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Zapewnienie dostępności zad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>Przy wykonywaniu zadania publicznego Oferent zobowiązany jest, zgodnie z zapisami art. 4 ust. 3 ustawy z dnia 19 lipca 2019 r. o zapewnianiu dostępności osobom ze szczególnymi potrzebami (Dz.U. z 2020 r. poz. 1062), do zapewnienia odbiorcom zadania publicznego co najmniej w zakresie minimalnym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obszarze dostępności architektonicznej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b w:val="false"/>
        </w:rPr>
        <w:t>wolnych od barier poziomych i pionowych przestrzeni komunikacyjnych budynków, w których realizowane będzie zadanie publiczne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talacji urządzeń lub zastosowania środków technicznych i rozwiązań architektonicznych w budynku, które umożliwiają dostęp do wszystkich pomieszczeń, w których realizowane jest zadanie publiczne, z wyłączeniem pomieszczeń technicznych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i o rozkładzie pomieszczeń w budynku w sposób wizualny, dotykowy lub głosowy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tępu do budynku, w którym realizowane jest zadanie publiczne, osobie korzystającej z psa asystującego,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obom ze szczególnymi potrzebami możliwości ewakuacji lub uratowania w inny sposób, z budynku w którym realizowane jest zadanie publiczne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obszarze dostępności cyfrowej: funkcjonalności, kompatybilności, postrzegalności, zrozumiałości strony internetowej i aplikacji mobilnej poprzez spełnienie wymagań określonych w załączniku ustawy o dostępności cyfrowej stron internetowych </w:t>
        <w:br/>
        <w:t>i aplikacji mobilnych podmiotów publicznych w odniesieniu do strony internetowej lub aplikacji mobilnej, jak również materiałów cyfrowych wytwarzanych</w:t>
        <w:br/>
        <w:t>i wykorzystywanych do realizacji zadania lub jego promocji</w:t>
      </w:r>
      <w:r>
        <w:rPr>
          <w:rFonts w:cs="Times New Roman" w:ascii="Times New Roman" w:hAnsi="Times New Roman"/>
          <w:b w:val="false"/>
          <w:spacing w:val="-14"/>
        </w:rPr>
        <w:t>;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w obszarze dostępności informacyjno-komunikacyjnej: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obsługi, w ramach zadania publicznego, z wykorzystaniem środków wspierających komunikowanie się, o których mowa w ustawie o języku migowych i innych środkach komunikowania się, lub poprzez wykorzystanie zdalnego dostępu online do usługi tłumacza przez strony internetowe i aplikacje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instalacji urządzeń lub innych środków technicznych do obsługi osób słabosłyszących w ramach zadania publicznego, np. pętla indukcyjna, system FM lub urządzeń opartych o inne technologie, których celem jest wspomaganie słyszenia;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na stronie internetowej podmiotu informacji o zakresie działalności w postaci pliku zawierającego tekst odczytywalny maszynowo, nagrania treści w polskim języku migowym, informacja w tekście łatwym do czytania i zrozumienia,</w:t>
      </w:r>
    </w:p>
    <w:p>
      <w:pPr>
        <w:pStyle w:val="Normal"/>
        <w:numPr>
          <w:ilvl w:val="0"/>
          <w:numId w:val="17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na wniosek osoby ze szczególnymi potrzebami, komunikacji w sposób preferowany przez osobę ze szczególnymi potrzebam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ługa odbiorców zadania publicznego może być realizowana poprzez dostęp alternatywny, o którym mowa w art. 7 ustawy o zapewnianiu dostępności osobom ze szczególnymi potrzebami (Dz.U. z 2020 r. poz. 1062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mowa dotacyjna może być rozwiązana przez Zleceniodawcę w drodze jednostronnego oświadczenia ze skutkiem natychmiastowym w przypadku niewywiązywania się Zleceniobiorcy z obowiązku zapewnienia dostępności, o której mowa w ust.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VI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postępowaniu konkursowym mają odpowiednie zastosowanie wzory dokumentów: oferta realizacji zadania, ramowa umowa, sprawozdanie określone w przepisach wykonawczych do ustawy z dnia 24 kwietnia 2003 r. o działalności pożytku publicznego </w:t>
        <w:br/>
        <w:t>i o wolontariacie (t.j. Dz.U. z 2020 r., poz. 1057 ze zm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Formularz oferty realizacji zadania znajdujący się w generatorze ofert witkac.pl powstał na podstawie wzoru określonego 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z wykonania tych zadań (Dz.U z 2018 r., poz. 2057)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Warunkiem przystąpienia do konkursu jest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spacing w:val="-1"/>
        </w:rPr>
        <w:t>przygotowanie i złożenie oferty</w:t>
      </w:r>
      <w:r>
        <w:rPr>
          <w:rFonts w:cs="Times New Roman" w:ascii="Times New Roman" w:hAnsi="Times New Roman"/>
          <w:b w:val="false"/>
          <w:spacing w:val="-1"/>
        </w:rPr>
        <w:t xml:space="preserve"> na realizację zadania elektronicznie </w:t>
      </w:r>
      <w:r>
        <w:rPr>
          <w:rFonts w:cs="Times New Roman" w:ascii="Times New Roman" w:hAnsi="Times New Roman"/>
          <w:spacing w:val="-1"/>
        </w:rPr>
        <w:t>za pomocą generatora ofert witkac.pl</w:t>
      </w:r>
      <w:r>
        <w:rPr>
          <w:rFonts w:cs="Times New Roman" w:ascii="Times New Roman" w:hAnsi="Times New Roman"/>
          <w:b w:val="false"/>
          <w:spacing w:val="-1"/>
        </w:rPr>
        <w:t xml:space="preserve"> dostępnego na stronie </w:t>
      </w:r>
      <w:hyperlink r:id="rId3">
        <w:r>
          <w:rPr>
            <w:rStyle w:val="InternetLink"/>
            <w:rFonts w:cs="Times New Roman" w:ascii="Times New Roman" w:hAnsi="Times New Roman"/>
            <w:b/>
            <w:spacing w:val="-1"/>
          </w:rPr>
          <w:t>https://witkac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terminie </w:t>
        <w:br/>
      </w:r>
      <w:r>
        <w:rPr>
          <w:rFonts w:cs="Times New Roman" w:ascii="Times New Roman" w:hAnsi="Times New Roman"/>
          <w:spacing w:val="-1"/>
        </w:rPr>
        <w:t>do 31 stycznia 2022 r. do godz. 23:59:5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</w:rPr>
        <w:t>złożenie oferty w wersji papierowej wraz z załącznikami</w:t>
      </w:r>
      <w:r>
        <w:rPr>
          <w:rFonts w:cs="Times New Roman" w:ascii="Times New Roman" w:hAnsi="Times New Roman"/>
          <w:b w:val="false"/>
          <w:spacing w:val="-1"/>
        </w:rPr>
        <w:t xml:space="preserve">, stanowiącej wydruk </w:t>
        <w:br/>
        <w:t xml:space="preserve">z generatora ofert witkac.pl zawierający zgodną sumę kontrolną, podpisanej przez osoby do tego uprawnione* osobiście lub drogą pocztową do Starostwa Powiatowego w Toruniu, ul. Towarowa 4-6, 87-100 Toruń, w terminie </w:t>
      </w:r>
      <w:r>
        <w:rPr>
          <w:rFonts w:cs="Times New Roman" w:ascii="Times New Roman" w:hAnsi="Times New Roman"/>
          <w:spacing w:val="-1"/>
        </w:rPr>
        <w:t>do 7 lutego 2022 r.</w:t>
      </w:r>
      <w:r>
        <w:rPr>
          <w:rFonts w:cs="Times New Roman" w:ascii="Times New Roman" w:hAnsi="Times New Roman"/>
          <w:b w:val="false"/>
          <w:spacing w:val="-1"/>
        </w:rPr>
        <w:t xml:space="preserve"> (decyduje data stempla pocztowego).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color w:val="00B050"/>
          <w:spacing w:val="-1"/>
        </w:rPr>
      </w:pPr>
      <w:r>
        <w:rPr>
          <w:rFonts w:cs="Times New Roman" w:ascii="Times New Roman" w:hAnsi="Times New Roman"/>
          <w:b w:val="false"/>
          <w:color w:val="00B05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</w:rPr>
      </w:pPr>
      <w:r>
        <w:rPr>
          <w:rFonts w:cs="Times New Roman" w:ascii="Times New Roman" w:hAnsi="Times New Roman"/>
          <w:b w:val="false"/>
          <w:spacing w:val="5"/>
        </w:rPr>
        <w:t xml:space="preserve">* Ofertę muszą podpisać osoby, które zgodnie z postanowieniami statutu lub innego aktu wewnętrznego są upoważnione do reprezentowania oferenta na zewnątrz i zaciągania </w:t>
        <w:br/>
        <w:t xml:space="preserve">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B050"/>
          <w:spacing w:val="5"/>
        </w:rPr>
      </w:pPr>
      <w:r>
        <w:rPr>
          <w:rFonts w:cs="Times New Roman" w:ascii="Times New Roman" w:hAnsi="Times New Roman"/>
          <w:b w:val="false"/>
          <w:color w:val="00B05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  <w:u w:val="single"/>
        </w:rPr>
      </w:pPr>
      <w:r>
        <w:rPr>
          <w:rFonts w:cs="Times New Roman" w:ascii="Times New Roman" w:hAnsi="Times New Roman"/>
          <w:b w:val="false"/>
          <w:spacing w:val="5"/>
          <w:u w:val="single"/>
        </w:rPr>
        <w:t>O zachowaniu terminu decyduje łącznie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>data i godzina złożenia oferty w generatorze ofert witkac.pl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 xml:space="preserve">data dostarczenia oferty, stanowiącej wydruk z generatora ofert witkac.pl zawierający zgodną sumę kontrolną, do Starostwa Powiatowego w Toruniu, </w:t>
        <w:br/>
        <w:t>ul. Towarowa 4-6 lub data stempla pocztow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>Oferty złożone wyłączenie w wersji papierowej lub tylko za pomocą generatora ofert witkac.pl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B05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B050"/>
          <w:spacing w:val="-1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W wyjątkowych przypadkach, w sytuacji unieruchomienia generatora ofert witkac.pl, dopuszcza się złożenie oferty lub korekty oferty wyłącznie w wersji papierowej W razie wystąpienia ww. okoliczności, informacja w tej sprawie zostanie podana do publicznej wiadomości na stronie internetowej urzędu </w:t>
      </w:r>
      <w:hyperlink r:id="rId4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sytuacji wystąpienia siły wyższej dopuszcza się możliwość złożenia w terminie do </w:t>
        <w:br/>
        <w:t xml:space="preserve">31 stycznia 2022 r. wygenerowanej z generatora ofert witkac.pl, wydrukowanej </w:t>
        <w:br/>
        <w:t xml:space="preserve">i opatrzonej właściwymi podpisami (zgodnie z zapisami w KRS lub innego dokumentu prawnego) oferty w formie skanu przesłanego drogą e-mailową, na adres j.rybitwa@powiattorunski.pl. W tym przypadku za datę dostarczenia oferty uznaje się datę wpływu skanu na wskazaną skrzynkę mailową najpóźniej do godz. 23:59 w terminie, </w:t>
        <w:br/>
        <w:t>o którym mowa powyżej. Niezwłocznie po ustaniu siły wyższej ofertę należy dostarczyć do Starostwa Powiatowego w Toruni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pacing w:val="-3"/>
        </w:rPr>
        <w:t xml:space="preserve">Do oferty składanej w generatorze ofert witkac.pl należy załączyć </w:t>
      </w:r>
      <w:r>
        <w:rPr>
          <w:rFonts w:cs="Times New Roman" w:ascii="Times New Roman" w:hAnsi="Times New Roman"/>
          <w:spacing w:val="-3"/>
          <w:u w:val="single"/>
        </w:rPr>
        <w:t>skany</w:t>
      </w:r>
      <w:r>
        <w:rPr>
          <w:rFonts w:cs="Times New Roman" w:ascii="Times New Roman" w:hAnsi="Times New Roman"/>
          <w:b w:val="false"/>
          <w:spacing w:val="-3"/>
        </w:rPr>
        <w:t xml:space="preserve"> następujących dokumentów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aktualnego odpisu z właściwego rejestru lub wyciąg z ewidencji (tj. zgodnego ze stanem faktycznym i prawnym, niezależnie od tego kiedy był wydany) – w przypadku  stowarzyszeń zarejestrowanych w Krajowym Rejestrze Sądowym oraz w Ewidencjach prowadzonych przez Starostę Toruńskiego nie ma tego obowiązku, jedynie zaleca się jego załączenie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oświadczenia o zapewnieniu – przy realizacji zadania – dostępności osobom ze szczególnymi  potrzebami z uwzględnieniem minimalnych wymagań, o których mowa w art. 6 ustawy o zapewnianiu dostępności osobom ze szczególnymi potrzebam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inne, jeśli wymagane, np. umowę lub statut jeżeli oferent jest spółką prawa handlowego, umowy/porozumienia partnerskie, dokumenty upoważniające daną osobę lub osoby </w:t>
        <w:br/>
        <w:t xml:space="preserve">do reprezentowania podmiotu – dotyczy podmiotów, które w dokumencie stanowiącym o podstawie działalności nie posiadają informacji o osobach upoważnionych </w:t>
        <w:br/>
        <w:t xml:space="preserve">do reprezentowania podmiotu, oświadczenia właściwego organu, zarządu głównego </w:t>
        <w:br/>
        <w:t>lub innego organu wykonawcz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B050"/>
          <w:spacing w:val="-3"/>
        </w:rPr>
      </w:pPr>
      <w:r>
        <w:rPr>
          <w:rFonts w:cs="Times New Roman" w:ascii="Times New Roman" w:hAnsi="Times New Roman"/>
          <w:b w:val="false"/>
          <w:color w:val="00B050"/>
          <w:spacing w:val="-3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Uwaga: wszystkie załączniki do oferty należy podpisać i opieczętować lub poświadczyć za zgodność z oryginałem z podpisem, datą i pieczęcią przedstawiciela ofer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B050"/>
          <w:spacing w:val="-3"/>
        </w:rPr>
      </w:pPr>
      <w:r>
        <w:rPr>
          <w:rFonts w:cs="Times New Roman" w:ascii="Times New Roman" w:hAnsi="Times New Roman"/>
          <w:b w:val="false"/>
          <w:color w:val="00B050"/>
          <w:spacing w:val="-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B050"/>
          <w:spacing w:val="-4"/>
        </w:rPr>
      </w:pPr>
      <w:r>
        <w:rPr>
          <w:rFonts w:cs="Times New Roman" w:ascii="Times New Roman" w:hAnsi="Times New Roman"/>
          <w:b w:val="false"/>
          <w:color w:val="00B050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5 dni od upływu terminu na składanie ofert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az błędów formalnych, które mogą zostać uzupełnione przez oferenta </w:t>
        <w:br/>
        <w:t>w wyznaczonym terminie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ferta nie została podpisana przez wszystkie upoważnione osoby wymagane </w:t>
        <w:br/>
        <w:t>do reprezentowania oferent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ak wymaganych załączników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ałączniki nie zostały prawidłowo potwierdzone „za zgodność z oryginałem”, </w:t>
        <w:br/>
        <w:t>z podpisem, datą i pieczęcią przedstawiciela oferent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obne błędy rachunkowe w kosztorysie (w sytuacji, gdy na skutek unieruchomienia generatora ofert witkac.pl, oferta została złożona wyłącznie w wersji papierowej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w złożonej ofercie błędów formalnych podlegających poprawie, podmiot biorący udział w konkursie zostanie o tym fakcie powiadomiony mailowo lub telefonicznie. Oferent ma 5 dni roboczych, od momentu powiadomienia, na dokonanie poprawek. Uzupełnienia braków formalnych dokonuje się w formie elektronicznej za pomocą generatora ofert witkac.pl oraz w wersji papierowej stanowiącej wydruk z generatora ofert witkac.pl zawierający zgodną sumę kontrolną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rzucone bez wezwania do uzupełnienia braków zostaną oferty złożone: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 terminie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ami formalnymi, które nie mogą zostać uzupełnione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ami formalnymi, podlegającymi uzupełnieniu, które nie zostały uzupełnione w terminie wskazanym w pkt. 4 i w sposób tam wskazan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– zgodnie z § 12 Programu współpracy Powiatu Toruńskiego z organizacjami pozarządowymi i innymi podmiotami prowadzącymi działalność pożytku publicznego na rok 2022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numPr>
          <w:ilvl w:val="0"/>
          <w:numId w:val="36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</w:t>
        <w:br/>
        <w:t xml:space="preserve">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 otrzymania dofinansowania z budżetu powiatu toruńskiego rekomendowane będą zadania, które w ocenie merytorycznej uzyskały co najmniej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pacing w:val="-1"/>
        </w:rPr>
      </w:pPr>
      <w:r>
        <w:rPr>
          <w:rFonts w:cs="Times New Roman" w:ascii="Times New Roman" w:hAnsi="Times New Roman"/>
          <w:color w:val="00B050"/>
          <w:spacing w:val="-1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 xml:space="preserve">Zarząd Powiatu Toruńskiego – w formie uchwały - podejmuje ostateczną decyzję </w:t>
        <w:br/>
        <w:t xml:space="preserve">o wysokości dotacji na realizację zadania. Do uchwały Zarządu Powiatu Toruńskiego </w:t>
        <w:br/>
        <w:t>w sprawie rozstrzygnięcia otwartego konkursu ofert nie stosuje się trybu odwoławczego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 xml:space="preserve">O wynikach postępowania konkursowego oferenci biorący udział w konkursie zostaną powiadomieni pisemnie (pocztą elektroniczną)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 xml:space="preserve">Informacje na temat rozstrzygnięcia konkursu zamieszczone na tablicy ogłoszeń Starostwa Powiatowego w Toruniu oraz opublikowane na stronie internetowej powiatu toruńskiego www.powiattorunski.pl w dziale Aktywni Mieszkańcy/aktualności oraz </w:t>
        <w:br/>
        <w:t xml:space="preserve">w Biuletynie Informacji Publicznej: www.bip.powiattorunski.pl. w dziale Ogłoszenia </w:t>
        <w:br/>
        <w:t>i komunika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B050"/>
          <w:spacing w:val="2"/>
        </w:rPr>
      </w:pPr>
      <w:r>
        <w:rPr>
          <w:rFonts w:cs="Times New Roman" w:ascii="Times New Roman" w:hAnsi="Times New Roman"/>
          <w:b w:val="false"/>
          <w:color w:val="00B050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III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Dotowany podmiot zobowiązuje się do umieszczania oznaczeń promocyjnych Powiatu Toruńskiego na wszystkich materiałach, w szczególności promocyjnych, informacyjnych, szkoleniowych i edukacyjnych dotyczących realizowanego za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towany podmiot, zobowiązany będzie do: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dostępnienia na wezwanie właściwej komórki organizacyjnej Starostwa Powiatowego w Toruniu dokumentów (faktur, rachunków) oraz dokumentacji,        o której mowa wyżej, celem kontroli prawidłowości wydatkowania dotacji oraz kontroli prowadzenia właściwej dokumentacji z nią związanej;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, 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ferent jest zobowiązany do sporządzenia i złożenia sprawozdania z wykonania zadania publicznego w terminie wskazanym w umowie. Sprawozdanie należy złożyć - w formie elektronicznej za pomocą generatora ofert witkac.pl oraz w wersji papierowej stanowiącej wydruk z generatora ofert witkac.pl zawierający zgodną sumę kontrolną. Druk sprawozdania znajdujący się generatorze ofert witkac.pl powstał na podstawie wzoru określonego w Rozporządzeniu Przewodniczącego Komitetu do spraw Pożytku Publicznego z dnia 24 października 2018 r. w sprawie wzorów ofert </w:t>
        <w:br/>
        <w:t>i ramowych wzorów umów dotyczących realizacji zadań publicznych oraz wzorów sprawozdań z wykonania tych zadań (Dz.U. z 2018 poz. 2057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wyjątkowych przypadkach, w sytuacji unieruchomienia generatora ofert witkac.pl, dopuszcza się złożenie sprawozdania wyłącznie w wersji papierowej. </w:t>
        <w:br/>
        <w:t xml:space="preserve">W sytuacji, gdy na skutek unieruchomienia generatora ofert, oferta została złożona wyłącznie w wersji papierowej, sprawozdanie należy złożyć jedynie w wersji papier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ruk sprawozdania z generatora ofert witkac.pl zawierający zgodną sumę kontrolną, powinien zostać podpisany przez osobę lub osoby uprawnione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sytuacji wystąpienia siły wyższej dopuszcza się możliwość złożenia sprawozdania wygenerowanego z generatora ofert witkac.pl, wydrukowanego i opatrzonego właściwymi podpisami (zgodnie z zapisami w KRS lub innego dokumentu prawnego) </w:t>
        <w:br/>
        <w:t xml:space="preserve">w formie skanu przesłanego drogą e-mailową, na adres: edukacja@powiattorunski.pl. </w:t>
        <w:br/>
        <w:t>W tym przypadku za datę dostarczenia sprawozdania uznaje się datę wpływu skanu na wskazaną skrzynkę e-mailową najpóźniej do godz. 23:59 ostatniego dnia obowiązującego terminu. Niezwłocznie po ustaniu siły wyższej, sprawozdanie należy złożyć w formie papierowej do Starostwa Powiatowego w Toru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B050"/>
          <w:spacing w:val="-5"/>
        </w:rPr>
      </w:pPr>
      <w:r>
        <w:rPr>
          <w:rFonts w:cs="Times New Roman" w:ascii="Times New Roman" w:hAnsi="Times New Roman"/>
          <w:b w:val="false"/>
          <w:color w:val="00B05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pacing w:val="-5"/>
        </w:rPr>
      </w:pPr>
      <w:r>
        <w:rPr>
          <w:rFonts w:cs="Times New Roman" w:ascii="Times New Roman" w:hAnsi="Times New Roman"/>
          <w:color w:val="00B05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pacing w:val="-5"/>
        </w:rPr>
      </w:pPr>
      <w:r>
        <w:rPr>
          <w:rFonts w:cs="Times New Roman" w:ascii="Times New Roman" w:hAnsi="Times New Roman"/>
          <w:color w:val="00B05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pacing w:val="-5"/>
        </w:rPr>
      </w:pPr>
      <w:r>
        <w:rPr>
          <w:rFonts w:cs="Times New Roman" w:ascii="Times New Roman" w:hAnsi="Times New Roman"/>
          <w:color w:val="00B05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pacing w:val="-5"/>
        </w:rPr>
      </w:pPr>
      <w:r>
        <w:rPr>
          <w:rFonts w:cs="Times New Roman" w:ascii="Times New Roman" w:hAnsi="Times New Roman"/>
          <w:color w:val="00B05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torunski.pl/8777,wyniki-naboru" TargetMode="External"/><Relationship Id="rId3" Type="http://schemas.openxmlformats.org/officeDocument/2006/relationships/hyperlink" Target="https://witkac.pl/" TargetMode="External"/><Relationship Id="rId4" Type="http://schemas.openxmlformats.org/officeDocument/2006/relationships/hyperlink" Target="http://www.powiattoru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administrator</dc:creator>
  <dc:description/>
  <cp:keywords/>
  <dc:language>en-US</dc:language>
  <cp:lastModifiedBy>Joanna Rybitwa</cp:lastModifiedBy>
  <cp:lastPrinted>2021-12-02T12:59:00Z</cp:lastPrinted>
  <dcterms:modified xsi:type="dcterms:W3CDTF">2022-01-04T09:14:00Z</dcterms:modified>
  <cp:revision>94</cp:revision>
  <dc:subject/>
  <dc:title>Działając na podstawie art</dc:title>
</cp:coreProperties>
</file>