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,  …………….........................</w:t>
      </w:r>
      <w:r>
        <w:rPr/>
        <w:t xml:space="preserve"> 2021r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miejscowość)                                   (dat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a na dysponowanie tere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ojektem pod nazwą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…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tytuł/nazwa projek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polegającym n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tóry zostanie zgłoszony do realizacji w ramach budżetu obywatelskiego Powiatu Toruńskiego 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22 rok przez </w:t>
      </w:r>
      <w:r>
        <w:rPr>
          <w:sz w:val="16"/>
          <w:szCs w:val="16"/>
        </w:rPr>
        <w:t>..........................……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 projekt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łaściciel terenu, którym jest: </w:t>
      </w:r>
      <w:r>
        <w:rPr>
          <w:sz w:val="16"/>
          <w:szCs w:val="16"/>
        </w:rPr>
        <w:t>........................…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nazwa właściciela teren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w imieniu którego dział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zgodę na realizację projektu zlokalizowanego w </w:t>
      </w:r>
      <w:r>
        <w:rPr>
          <w:sz w:val="16"/>
          <w:szCs w:val="16"/>
        </w:rPr>
        <w:t>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dokładne określenie położenia  terenu – gmina, miejscowość, obręb, nr działk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kże zobowiązuje się do przejęcia zrealizowanego zadania, utrzymania efektów </w:t>
        <w:br/>
        <w:t xml:space="preserve">projektu oraz do umożliwienia korzystania z efektów projektu przez mieszkańców gminy </w:t>
      </w:r>
      <w:r>
        <w:rPr>
          <w:sz w:val="16"/>
          <w:szCs w:val="16"/>
        </w:rPr>
        <w:t>……………............................……………</w:t>
      </w:r>
      <w:r>
        <w:rPr/>
        <w:t xml:space="preserve">/powiatu toruńskiego (zgodnie z Regulaminem budżetu obywatelskiego powiatu toruńskiego stanowiącego załącznik nr 1 do uchwały Nr VII/46/2019 Rady Powiatu Toruńskiego z dnia 30 maja 2019 r. </w:t>
      </w:r>
      <w:r>
        <w:rPr/>
        <w:t>(Dz. Urz. Woj. Kuj-Pom. z 2019 r. poz. 3365)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zgoda jest równoznaczna z udzieleniem prawa do dysponowania terenem, o której mowa </w:t>
      </w:r>
    </w:p>
    <w:p>
      <w:pPr>
        <w:pStyle w:val="Normal"/>
        <w:spacing w:lineRule="auto" w:line="360"/>
        <w:jc w:val="both"/>
        <w:rPr/>
      </w:pPr>
      <w:r>
        <w:rPr/>
        <w:t>w przepisach prawa budowl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(podpis i pieczęć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4:00Z</dcterms:created>
  <dc:creator>Joanna Rybitwa</dc:creator>
  <dc:description/>
  <dc:language>en-US</dc:language>
  <cp:lastModifiedBy>Joanna Rybitwa</cp:lastModifiedBy>
  <dcterms:modified xsi:type="dcterms:W3CDTF">2021-09-15T08:47:00Z</dcterms:modified>
  <cp:revision>4</cp:revision>
  <dc:subject/>
  <dc:title/>
</cp:coreProperties>
</file>