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Formularz zgłoszeniowy na konkurs fotograficzny 10. „Etnoklimaty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organizowany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zeum Etnograficzne im. Marii Znamierowskiej-Prüffer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orun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9" w:hanging="360"/>
        <w:rPr/>
      </w:pPr>
      <w:r>
        <w:rPr>
          <w:rFonts w:cs="Times New Roman" w:ascii="Times New Roman" w:hAnsi="Times New Roman"/>
        </w:rPr>
        <w:t>Telefon kontaktowy ……………………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360" w:before="0" w:after="0"/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i kierunek ukończonych studiów na Uniwersytecie Mikołaja Kopernika w Toruniu (dotyczy  absolwentów ubiegających się o nagrodę specjalną): 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nadesłane na konkurs prace są mojego autorstwa i tylko mnie przysługują wyłączne i nieograniczone prawa autorskie oraz że zgłoszone </w:t>
      </w:r>
      <w:r>
        <w:rPr>
          <w:rFonts w:cs="Times New Roman" w:ascii="Times New Roman" w:hAnsi="Times New Roman"/>
        </w:rPr>
        <w:t xml:space="preserve">fotografie nie naruszają żadnych praw oraz dóbr osobistych osób trzeci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Udzielam Organizatorowi nieodpłatnej licencji do fotografii zgłoszonych na konkurs zgodnie z p. 4.5 regulaminu konkurs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yrażam zgodę na przetwarzanie moich danych osobowych (zgodnie z art. 6 ust. 1 lit. a rozporządzenia RODO)  w celu wzięcia udziału w konkursie fotograficznym „Etnoklimaty” organizowanym przez Muzeum Etnograficzne im. Marii Znamierowskiej-Prüfferowej w Torun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ublikację swoich danych osobowych (imię i nazwisko, miejscowość) w przypadku otrzymania nagrody lub wyróżnienia w konkursie oraz gdy moja praca konkursowa zostanie zakwalifikowana do prezentacji pokonkursowej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ostałem pouczony o prawie wycofania zgody na przetwarzanie danych osobowych w dowolnym momencie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dpis uczestnika Konkursu lub jego opiekuna prawnego: ……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ata i miejscowość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zdjęć, według następującego schematu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tuł zdjęcia w języku polskim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wykonania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wykonani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opcjonalnie - opis fotografii w języku polskim (</w:t>
      </w:r>
      <w:r>
        <w:rPr>
          <w:rFonts w:cs="Times New Roman" w:ascii="Times New Roman" w:hAnsi="Times New Roman"/>
          <w:bCs/>
        </w:rPr>
        <w:t>maksymalnie 200 znak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a w zakresie przetwarzania danych osobowych w Muzeum Etnograficznym w Toru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art. 13 ust. 1 i 2  Rozporządzenia Parlamentu Europejskiego i Rady UE z dnia 27 kwietnia 2016 r. </w:t>
        <w:br/>
        <w:t>w  sprawie ochrony osób fizycznych w związku z przetwarzaniem danych osobowych i w sprawie swobodnego przepływu takich danych oraz uchylenia dyrektywy 95/46/WE (ogólne rozporządzenie o ochronie danych), zwanego dalej RODO, informujem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em Pani/Pana danych osobowych jest Muzeum Etnograficzne im. Marii Znamierowskiej-Prufferowej w Toruniu z siedzibą Wały gen. Sikorskiego 19, tel. 56 622 80 91, adres mailowy: kontakt@etnomuzeum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 wyznaczył Inspektora Ochrony Danych z którym można kontaktować się we wszystkich sprawach związanych z przetwarzaniem danych osobowych: tel. 607 753 475, e-mail: jniezbrzycki@wp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Państwa dane osobowe będą przetwarzane na podstawie art. 6 ust. 1 lit a) RODO w celu wzięcia udziału </w:t>
        <w:br/>
        <w:t>w konkursie fotograficzny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Pani/Pan prawo do: - uzyskania od Administratora dostępu do swoich danych osobowych, ich sprostowania, wniesienia sprzeciwu wobec przetwarzania danych, ograniczenia przetwarzania, przenoszenia danych, - wniesienia skargi do organu nadzorczego jakim jest Prezes Urzędu Ochrony Danych Osobow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żeli przetwarzanie danych osobowych będzie odbywało się na podstawie wyrażonej zgody, ma Pani/Pan prawo do cofnięcia tej zgody w dowolnym momencie, bez wpływu na zgodność przetwarza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Pani/Pana dane osobowe będą przechowywane przez Administratora zgodnie wymogami wynikającymi </w:t>
        <w:br/>
        <w:t>z przepisów prawa oraz przez okresy rozliczeniowo-roszczeni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69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994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eastAsia="Calibri"/>
      <w:b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1:00Z</dcterms:created>
  <dc:creator>właściciel</dc:creator>
  <dc:description/>
  <cp:keywords/>
  <dc:language>en-US</dc:language>
  <cp:lastModifiedBy>boleszek</cp:lastModifiedBy>
  <cp:lastPrinted>2021-04-08T14:08:00Z</cp:lastPrinted>
  <dcterms:modified xsi:type="dcterms:W3CDTF">2021-04-09T06:36:00Z</dcterms:modified>
  <cp:revision>13</cp:revision>
  <dc:subject/>
  <dc:title/>
</cp:coreProperties>
</file>