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konkurs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jlepszy Terapeuta Zajęciowy Województwa Kujawsko-Pomorskiego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Postanowienia ogólne.</w:t>
      </w:r>
    </w:p>
    <w:p>
      <w:pPr>
        <w:pStyle w:val="Akapitzlist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określa zasady i warunki przeprowadzenia konkursu pod nazwą „Najlepszy Terapeuta Zajęciowy Województwa Kujawsko-pomorskiego”, zwany dalej „konkursem”.</w:t>
      </w:r>
    </w:p>
    <w:p>
      <w:pPr>
        <w:pStyle w:val="Akapitzlist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em Konkursu przyznającym tytuł Najlepszego Terapeuty Zajęciowego Województwa Kujawsko-Pomorskiego oraz nagrody w formie pieniężnej jest Zarząd Województwa Kujawsko-Pomorskiego, zwany dalej „Organizatorem”.</w:t>
      </w:r>
    </w:p>
    <w:p>
      <w:pPr>
        <w:pStyle w:val="Akapitzlist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ma zasięg wojewódzki i organizowany jest raz w roku.</w:t>
      </w:r>
    </w:p>
    <w:p>
      <w:pPr>
        <w:pStyle w:val="Akapitzlist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przeprowadzenie i organizację konkursu, w imieniu Organizatora, odpowiada Departament właściwy do spraw realizacji zadań na rzecz osób z niepełnosprawnością. </w:t>
      </w:r>
    </w:p>
    <w:p>
      <w:pPr>
        <w:pStyle w:val="Akapitzlist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 konkursu wraz z formularzem zgłoszeniowym dostępny jest na stronie internetowej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www.kujawsko-pomorskie.pl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Cel konkurs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lem konkursu je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mowanie i uhonorowanie osób wyróżniających się w pracy terapeutycznej zatrudnionych w placówkach reintegracji zawodowej i społecznej, placówkach pomocy społecznej, placówkach oświatowych i służby zdrowia na terenie województwa kujawsko-pomorskiego, którzy stosują innowacyjne metody terapeutyczne, promują dobre praktyki w swojej pracy i tworzą wysokie standardy pracy terapeutycznej na rzecz osób </w:t>
        <w:br/>
        <w:t>z niepełnosprawnościami przyczyniając się do podnoszenia jakości usług terapeutycznych oraz przyczyniają się do promocji zawodu terapeuty zajęciowego w województwie kujawsko-pomor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Kryteria dla kandydatów ubiegających się o tytuł Najlepszego Terapeuty Zajęciowego Województwa Kujawsko-Pomorskiego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ndydat ubiegający się o przyznanie tytułu Najlepszego Terapeuty Zajęciowego Województwa Kujawsko-Pomorskiego musi spełniać łącznie następujące kryteria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yć czynnym zawodowo terapeutą zajęciowym pracującym z osobami </w:t>
        <w:br/>
        <w:t>z niepełnosprawnościami w placówce reintegracji zawodowej lub społecznej, placówce pomocy społecznej, placówce oświatowej i służby zdrowia na terenie województwa kujawsko-pomorskiego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co najmniej 5 letnie doświadczenie zawodowe w pracy terapeutycznej na rzecz osób z niepełnosprawnościami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ać się wybitnymi i nowatorskimi osiągnięciami w pracy terapeutycznej </w:t>
        <w:br/>
        <w:t>z osobami z niepełnosprawnościami, w szczególności:</w:t>
      </w:r>
    </w:p>
    <w:p>
      <w:pPr>
        <w:pStyle w:val="Akapitzlist"/>
        <w:numPr>
          <w:ilvl w:val="1"/>
          <w:numId w:val="4"/>
        </w:numPr>
        <w:spacing w:lineRule="auto" w:line="24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drażać i upowszechniać innowacyjne metody terapeutyczne;</w:t>
      </w:r>
    </w:p>
    <w:p>
      <w:pPr>
        <w:pStyle w:val="Akapitzlist"/>
        <w:numPr>
          <w:ilvl w:val="1"/>
          <w:numId w:val="4"/>
        </w:numPr>
        <w:spacing w:lineRule="auto" w:line="240"/>
        <w:ind w:left="1134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yć i realizować modelowe rozwiązania zwiększające samodzielność</w:t>
        <w:br/>
        <w:t>i aktywność zarówno społeczną, jak i zawodową osób z niepełnosprawnościami;</w:t>
      </w:r>
    </w:p>
    <w:p>
      <w:pPr>
        <w:pStyle w:val="Akapitzlist"/>
        <w:numPr>
          <w:ilvl w:val="1"/>
          <w:numId w:val="4"/>
        </w:numPr>
        <w:spacing w:lineRule="auto" w:line="240"/>
        <w:ind w:left="1134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iwać szczególne efekty pracy terapeutycznej poprzez zaangażowanie </w:t>
        <w:br/>
        <w:t xml:space="preserve">w pracę na rzecz osób z niepełnosprawnościami (np. wysoka efektywność procesu usamodzielniania i uzyskiwania niezależności społecznej, efektywność zatrudnieniowa podopiecznego, uzyskiwanie nagród i/lub wyróżnień </w:t>
        <w:br/>
        <w:t xml:space="preserve">w konkursach o zasięgu regionalnym i ogólnopolskim); </w:t>
      </w:r>
    </w:p>
    <w:p>
      <w:pPr>
        <w:pStyle w:val="Akapitzlist"/>
        <w:numPr>
          <w:ilvl w:val="1"/>
          <w:numId w:val="4"/>
        </w:numPr>
        <w:spacing w:lineRule="auto" w:line="240"/>
        <w:ind w:left="1134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wać i upowszechniać w środowisku dobre praktyki w pracy z osobami z niepełnosprawnościami;</w:t>
      </w:r>
    </w:p>
    <w:p>
      <w:pPr>
        <w:pStyle w:val="Akapitzlist"/>
        <w:numPr>
          <w:ilvl w:val="1"/>
          <w:numId w:val="4"/>
        </w:numPr>
        <w:spacing w:lineRule="auto" w:line="24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ać i rozwijać wysokie standardy jakości usług terapeutycznych w pracy </w:t>
        <w:br/>
        <w:t>z osobami z niepełnosprawnościami;</w:t>
      </w:r>
    </w:p>
    <w:p>
      <w:pPr>
        <w:pStyle w:val="Akapitzlist"/>
        <w:numPr>
          <w:ilvl w:val="1"/>
          <w:numId w:val="4"/>
        </w:numPr>
        <w:spacing w:lineRule="auto" w:line="24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worzyć i wdrażać autorskie programy terapeutyczne na rzecz osób </w:t>
        <w:br/>
        <w:t>z niepełnosprawnościami,</w:t>
      </w:r>
    </w:p>
    <w:p>
      <w:pPr>
        <w:pStyle w:val="Akapitzlist"/>
        <w:numPr>
          <w:ilvl w:val="1"/>
          <w:numId w:val="4"/>
        </w:numPr>
        <w:spacing w:lineRule="auto" w:line="24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ć wiedzą i doświadczeniem innych terapeutów zajęciowych, inspirować do stosowania innowacyjnych metod terapeutycznych, dzielić się zdobytą wiedzą i umiejętnościami, wspomagać w tworzeniu programów pracy terapeutycznej atrakcyjnych dla osób z niepełnosprawnościami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Procedura zgłaszania kandydatów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nagrody mogą zostać zgłoszone osoby zatrudnione na stanowisku terapeuty zajęciowego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ndydatów do nagrody mogą zgłaszać przedstawiciele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ów prowadzących placówki reintegracji zawodowej i społecznej na rzecz osób z niepełnosprawnością, placówki pomocy społecznej, placówki oświatowe</w:t>
        <w:br/>
        <w:t>i służby zdrowia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i pozarządowych, kościołów, związków wyznaniowych działających na rzecz osób z niepełnosprawnością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aszania kandydatur do nagrody dokonuje się w formie pisemnej na podstawie wniosku, którego wzór stanowi załącznik nr 1 do niniejszego Regulaminu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a instytucja bądź organizacja występująca z wnioskiem może zgłosić tylko jednego kandydata. Zastrzega się, iż w przypadku zgłoszenia przez daną instytucję lub organizację większej liczby kandydatów wszystkie wnioski pozostaną bez rozpatrzenia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, której kandydatura została zgłoszona do nagrody powinna uzyskać dwie pozytywne rekomendacje, której wzór stanowi załącznik nr 2 do niniejszego Regulaminu, potwierdzające działalność terapeutyczną od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ów administracji rządowej lub samorządowej lub ich jednostek organizacyjnych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i pozarządowych, kościołów lub związków wyznaniowych działających na rzecz osób z niepełnosprawnością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a, opiekuna prawnego lub osoby bezpośrednio korzystającej z usług terapeuty zajęciowego.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, której kandydatura została zgłoszona do nagrody powinna wyrazić pisemną zgodę na jej zgłoszenie zgodnie z klauzulą ujętą we wniosku stanowiącym załącznik nr 1 do niniejszego Regulaminu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az z wnioskiem winny zostać przesłane wypełnione i podpisane formularze:</w:t>
      </w:r>
    </w:p>
    <w:p>
      <w:pPr>
        <w:pStyle w:val="Akapitzlist"/>
        <w:numPr>
          <w:ilvl w:val="1"/>
          <w:numId w:val="12"/>
        </w:numPr>
        <w:spacing w:lineRule="auto" w:line="240"/>
        <w:ind w:left="993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a na przetwarzanie danych osobowych udzielona przez osobę, której dane dotyczą stanowiąca załącznik nr 3 do niniejszego Regulaminu,</w:t>
      </w:r>
    </w:p>
    <w:p>
      <w:pPr>
        <w:pStyle w:val="Akapitzlist"/>
        <w:numPr>
          <w:ilvl w:val="1"/>
          <w:numId w:val="12"/>
        </w:numPr>
        <w:spacing w:lineRule="auto" w:line="240"/>
        <w:ind w:left="993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w związku z przetwarzaniem danych osobowych pozyskana w inny sposób niż od osoby, której dane dotyczą, stanowiąca załącznik nr 4 do niniejszego Regulaminu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acja o możliwości składania wniosków o przyznanie nagrody zamieszczana jest na stronie internetowej Urzędu Marszałkowski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ojewództwa Kujawsko-Pomorskiego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niosek o przyznanie nagrody należy złożyć w terminie do dnia 30 czerwca każdego roku, w którym przyznawana jest nagroda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można przesłać pocztą na adres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ząd Marszałkowski Województwa Kujawsko-Pomorskiego,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c Teatralny 2,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7-100 Toruń,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złożyć osobiście w Punkcie Informacyjno- Podawczym Urzędu Marszałkowskiego Województwa Kujawsko-Pomorskiego: Plac Teatralny 2 w Toruniu, biuro podawczo-kancelaryjne (w zamkniętej kopercie z dopiskiem – konkurs „Najlepszy Terapeuta Zajęciowy Województwa kujawsko-Pomorskiego”)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niosków nadesłanych pocztą o zachowaniu terminu decyduje data stempla pocztowego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nioski złożone po terminie nie będą rozpatryw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Tryb rozpatrywania wniosków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órka organizacyjna Departamentu właściwego do realizacji zadań na rzecz osób </w:t>
        <w:br/>
        <w:t>z niepełnosprawnością dokonuje oceny poprawności wniosków pod względem formalnym, eliminując wnioski nie spełniające wymogów określonych w niniejszym Regulaminie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twierdzenia braków formalnych wnioskodawca jest zobowiązany do ich usunięcia w terminie 7 dni od daty powiadomienia w formie listownej. W celu usprawnienia procesu uzupełniania braków formalnych złożonych wniosków dodatkowo korespondencja będzie przesyłana drogą elektroniczną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ta oceny formalnej stanowi załącznik nr 5 do niniejszego Regulaminu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pozostaje bez rozpatrzenia w przypadku: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enia wniosku po terminie;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zygnacji kandydata złożonej w formie pisemnej,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łoszenia przez daną instytucję lub organizację więcej niż 1 kandydata,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sunięcia braków formalnych w wyznaczonym terminie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ystkie wnioski spełniające wymogi formalne przedstawiane są do oceny merytorycznej dokonywanej przez Komisję Konkursu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 Tryb powołania Komisji Konkurs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grodę przyznaje Zarząd Województwa Kujawsko-Pomorskiego w oparciu </w:t>
        <w:br/>
        <w:t>o wnioski zaopiniowane przez Komisję Konkursu zwaną dalej „Komisją”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kład Komisji wchodzą:</w:t>
      </w:r>
    </w:p>
    <w:p>
      <w:pPr>
        <w:pStyle w:val="Akapitzlist"/>
        <w:numPr>
          <w:ilvl w:val="0"/>
          <w:numId w:val="6"/>
        </w:numPr>
        <w:spacing w:lineRule="auto" w:line="240"/>
        <w:ind w:left="1080" w:hanging="3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Departamentu właściwego do realizacji zadań na rzecz osób </w:t>
        <w:br/>
        <w:t>z niepełnosprawnościami,</w:t>
      </w:r>
    </w:p>
    <w:p>
      <w:pPr>
        <w:pStyle w:val="Akapitzlist"/>
        <w:numPr>
          <w:ilvl w:val="0"/>
          <w:numId w:val="6"/>
        </w:numPr>
        <w:spacing w:lineRule="auto" w:line="240"/>
        <w:ind w:left="1080" w:hanging="3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-ca Dyrektora Departamentu właściwego do realizacji zadań na rzecz osób </w:t>
        <w:br/>
        <w:t>z niepełnosprawnościami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czelnik Wydziału Integracji Osób Niepełnosprawnych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pracowników Departamentu właściwego do realizacji zadań na rzecz osób </w:t>
        <w:br/>
        <w:t>z niepełnosprawnościami, w tym pełniący funkcję sekretarza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 Komisji Pracy, Pomocy Społecznej i Bezpieczeństwa Sejmiku Województwa Kujawsko-Pomorskiego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 Wojewódzkiej Społecznej Rady ds. Osób Niepełnospraw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zostanie powołana odrębną uchwałą Zarządu Województwa Kujawsko-Pomorski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śród członków Komisji Zarząd Województwa Kujawsko-Pomorskiego wskazuje Przewodniczącego Komis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kieruje pracami Komisji i zapewnia prawidłową realizację konkurs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osiedzeniu Komisji mogą brać udział z głosem doradczym inne osoby zaproszon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 Przewodnicz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łonkowie Komisji powinni być zawiadomieni o terminie posiedzenia na 10 dni przed planowanym posiedzeniem za pośrednictwem poczty elektronicznej, listownie lub telefonicz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ję sekretarza Komisji, bez prawa głosu, pełni osoba wyznaczona przez Przewodnicz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retarz Komisji odpowiada za obsługę administracyjną Komis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każdego posiedzenia Komisji sporządzany jest protokół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ków Komisji obowiązuje zasada zachowania poufności w kwestiach dotyczących przebiegu posiedzenia i podejmowanych decyz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ał w pracach Komisji ma charakter społeczny i honoro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kom Komisji nie przysługuje wynagrodzenie za udział w pracach Komis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podróży związane z udziałem w posiedzeniach Komisji pokrywają organizacje lub instytucje delegujące swoich członków lub prac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 Tryb przyznawania nagród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dokonuje oceny pod względem merytorycznym złożonych wniosków i opiniuje kandydatów do przyznania tytułu Najlepszy Terapeuta Zajęciowy Województwa Kujawsko-Pomorskiego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obraduje i podejmuje decyzje zwykłą większością głosów w obecności co najmniej połowy składu. W przypadku równej liczby głosów decyduje głos Przewodniczącego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kowie Komisji, którzy kandydują do nagrody nie mogą brać udziału w jej posiedzenia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śród zgłoszonych kandydatur Komisja sporządza listę siedmiu kandydatów rekomendowanych do Nagrody indywidualnej i wyróżnienia tytułem Najlepszy Terapeuta Zajęciowy Województwa Kujawsko-Pomorskiego i przedstawia ją Zarządowi Województwa Kujawsko-Pomorskiego w terminie do dnia 10 wrześni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ku kalendarzowego, w którym przyznawana jest nagrod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reaci konkursu otrzymują nagrody pieniężne przyznane przez Zarząd Województwa Kujawsko-Pomorskiego wraz z listem gratulacyjnym nadającym tytuł Najlepszy Terapeuta Zajęciowy Województwa Kujawsko-Pomorski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groda może zostać przyznana danemu kandydatowi nie częściej niż raz na pięć lat. W przypadku ubiegania się danego kandydata o przyznanie nagrody za całokształt pracy terapeutycznej nagroda przyznawana jest tylko jeden raz w okresie obowiązywania Konkurs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nagród ustalana jest corocznie przez Zarząd Województwa w zależności od wielkości środków zapisanych na ten cel w budżecie Województw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ręczenie Nagród nastąpi w ramach obchodów Dnia Terapeuty Zajęciowego w Województwie Kujawsko-Pomorskim. O terminie wręczenia nagród laureaci konkursu zostaną powiadomieni pisem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 Informacje dodatkow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 Województwa Kujawsko-Pomorskiego zastrzega sobie prawo zmiany regulaminu pod warunkiem, że taka zmiana nie naruszy praw nabytych uczestników konkurs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zostaną podane do publicznej wiadomości na stronie internetowej Urzędu Marszałkowskiego Województwa Kujawsko-Pomorskiego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4678" w:hanging="0"/>
      <w:rPr/>
    </w:pPr>
    <w:r>
      <w:rPr>
        <w:rFonts w:cs="Times New Roman" w:ascii="Times New Roman" w:hAnsi="Times New Roman"/>
        <w:sz w:val="18"/>
      </w:rPr>
      <w:t xml:space="preserve">załącznik do uchwały Nr  22/972/20 </w:t>
    </w:r>
  </w:p>
  <w:p>
    <w:pPr>
      <w:pStyle w:val="Header"/>
      <w:tabs>
        <w:tab w:val="clear" w:pos="709"/>
      </w:tabs>
      <w:ind w:left="4678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Zarządu Województwa Kujawsko-Pomorskiego</w:t>
    </w:r>
  </w:p>
  <w:p>
    <w:pPr>
      <w:pStyle w:val="Header"/>
      <w:tabs>
        <w:tab w:val="clear" w:pos="709"/>
      </w:tabs>
      <w:ind w:left="4678" w:hanging="0"/>
      <w:rPr/>
    </w:pPr>
    <w:r>
      <w:rPr>
        <w:rFonts w:cs="Times New Roman" w:ascii="Times New Roman" w:hAnsi="Times New Roman"/>
        <w:sz w:val="18"/>
      </w:rPr>
      <w:t>z dnia 10 czerwc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jawsko-pomorski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9:00Z</dcterms:created>
  <dc:creator>Ewa Ślósarek</dc:creator>
  <dc:description/>
  <dc:language>en-US</dc:language>
  <cp:lastModifiedBy>Małgorzata Dąbrowska</cp:lastModifiedBy>
  <cp:lastPrinted>2020-05-27T13:24:00Z</cp:lastPrinted>
  <dcterms:modified xsi:type="dcterms:W3CDTF">2021-06-15T11:19:00Z</dcterms:modified>
  <cp:revision>2</cp:revision>
  <dc:subject/>
  <dc:title/>
</cp:coreProperties>
</file>