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okó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 przebiegu i wyników konsultacji projektu uchwały zmieniającej uchwałę </w:t>
        <w:br/>
        <w:t xml:space="preserve">w sprawie trybu powoływania członków oraz organizacji i trybu działania </w:t>
        <w:br/>
        <w:t>Powiatowej Rady Działalności Pożytku Publiczne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Konsultacje projektu uchwały zmieniającej uchwałę w sprawie trybu powoływania członków oraz organizacji i trybu działania Powiatowej Rady Działalności Pożytku Publicznego, zwanej dalej „Uchwałą” zostały przeprowadzone zgodnie z Uchwałą Nr XXXIV/225/10 Rady Powiatu Toruńskiego z dnia 15 października 2010 r. w sprawie określenia szczegółowego sposobu konsultowania z organizacjami pozarządowymi i innymi podmiotami wymienionymi w art. 3 ust. 3 ustawy z dnia 24 kwietnia 2003r. o działalności pożytku publicznego i o wolontariacie projektów aktów prawa miejscowego w dziedzinach dotyczących działalności statutowej tych organizacji </w:t>
      </w:r>
      <w:r>
        <w:rPr>
          <w:rFonts w:cs="Calibri" w:ascii="Calibri" w:hAnsi="Calibri"/>
          <w:b/>
        </w:rPr>
        <w:t>w terminie od 30 kwietnia 2021 r. do 17 maja 2021 r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łoszenie konsultacji miało miejsce 30 kwietnia 2021 r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a o możliwości uczestnictwa w konsultacjach Uchwały zamieszczona została na stronie internetowej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www.powiattorunski.pl</w:t>
        </w:r>
      </w:hyperlink>
      <w:r>
        <w:rPr>
          <w:rFonts w:cs="Calibri" w:ascii="Calibri" w:hAnsi="Calibri"/>
        </w:rPr>
        <w:t xml:space="preserve"> (w zakładce Aktywni Mieszkańcy/Aktualności), w BIP (w zakładce ogłoszenia i komunikaty) oraz na tablicy ogłoszeń w budynku Urzędu. Wersję papierową Uchwały można było również uzyskać w Wydziale Edukacji, Spraw Społecznych i Promo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ęto pisemną formę konsultacji tj. w wersji papierowej przesłanej drogą pocztową na adres Starostwa Powiatowego w Toruniu bądź za pośrednictwem poczty elektronicznej na adres pracownika odpowiedzialnego za współpracę z organizacjami pozarządowymi. Decydowała data wpływu do urzędu tj. do 17 maja 2021 r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cje pozarządowe </w:t>
      </w:r>
      <w:r>
        <w:rPr>
          <w:rFonts w:cs="Calibri" w:ascii="Calibri" w:hAnsi="Calibri"/>
          <w:u w:val="single"/>
        </w:rPr>
        <w:t>nie wniosły uwag</w:t>
      </w:r>
      <w:r>
        <w:rPr>
          <w:rFonts w:cs="Calibri" w:ascii="Calibri" w:hAnsi="Calibri"/>
        </w:rPr>
        <w:t xml:space="preserve"> do projektu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Informację o wyniku konsultacji przedstawia się Radzie Powiatu Toruńskiego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 protokół - po podpisaniu - zamieszczony zostanie w BIP (w zakładce ogłoszenia                 i komunikaty),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www.powiattorunski.pl</w:t>
        </w:r>
      </w:hyperlink>
      <w:r>
        <w:rPr>
          <w:rFonts w:cs="Calibri" w:ascii="Calibri" w:hAnsi="Calibri"/>
        </w:rPr>
        <w:t xml:space="preserve"> (w zakładce Aktywni Mieszkańcy/Aktualności) oraz na tablicy ogłoszeń w budynku Urzę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Starosta Toruński</w:t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/-/ Marek Olszewsk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oruń, 18.05.2021 r.</w:t>
      </w:r>
    </w:p>
    <w:sectPr>
      <w:type w:val="nextPage"/>
      <w:pgSz w:w="12240" w:h="15840"/>
      <w:pgMar w:left="1260" w:right="1260" w:gutter="0" w:header="0" w:top="357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torunski.pl/" TargetMode="External"/><Relationship Id="rId3" Type="http://schemas.openxmlformats.org/officeDocument/2006/relationships/hyperlink" Target="http://www.powiattoruns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54:00Z</dcterms:created>
  <dc:creator>Starostwo Powiatowe</dc:creator>
  <dc:description/>
  <cp:keywords/>
  <dc:language>en-US</dc:language>
  <cp:lastModifiedBy>Joanna Rybitwa</cp:lastModifiedBy>
  <cp:lastPrinted>2019-11-14T08:52:00Z</cp:lastPrinted>
  <dcterms:modified xsi:type="dcterms:W3CDTF">2021-05-20T07:16:00Z</dcterms:modified>
  <cp:revision>9</cp:revision>
  <dc:subject/>
  <dc:title>Protokół</dc:title>
</cp:coreProperties>
</file>