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7788" w:hanging="0"/>
        <w:rPr/>
      </w:pPr>
      <w:r>
        <w:rPr>
          <w:sz w:val="20"/>
          <w:szCs w:val="20"/>
        </w:rPr>
        <w:t>do uchwały Nr ……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Rady Powiatu Toruńskiego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z dnia …..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ywania członków oraz organizacja i tryb dział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Pożytk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 </w:t>
      </w:r>
      <w:r>
        <w:rPr/>
        <w:t>1. Powiatowa Rada Działalności Pożytku Publicznego, zwana dalej „Radą Pożytku” powoływana jest jako organ konsultacyjny i opiniodaw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820" w:hanging="2820"/>
        <w:jc w:val="both"/>
        <w:rPr/>
      </w:pPr>
      <w:r>
        <w:rPr/>
        <w:t>Do zadań Rady Pożytku należy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1440" w:hanging="1200"/>
        <w:jc w:val="both"/>
        <w:rPr/>
      </w:pPr>
      <w:r>
        <w:rPr/>
        <w:t xml:space="preserve">opiniowanie projektów strategii rozwoj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opiniowanie projektów uchwał i aktów prawa miejscowego dotyczących sfery zadań publicznych, o której mowa w art. 4 ustawy o działalności pożytku publicznego i o wolontariacie, zwanej dalej „ustawą”, oraz współpracy z organizacjami pozarządowymi i podmiotami wymienionymi w art. 3 ust. 3 ustawy, zwanych dalej „organizacjami”, w tym programów współpracy z organizacj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rażanie opinii w sprawach dotyczących funkcjonowania organ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udzielanie pomocy i wyrażanie opinii w przypadku sporów między organami administracji publicznej a organizacj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rażanie opinii w sprawach dotyczących zadań publicznych, w tym zlecania tych zadań do realizacji przez organizacje oraz w sprawach rekomendowanych standardów realizacji zada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Termin wyrażenia przez Radę Pożytku opinii wynosi 14 dni od dnia doręczenia Przewodniczącemu Rady Pożytku projektu programu współpracy oraz projektu strategii rozwoju. Nieprzedstawienie opinii w tym terminie oznacza rezygnację z prawa jej wyr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Rada Pożytku składa się maksymalnie z 13 członków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przedstawicieli Rady Powiatu Toruń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przedstawicieli Zarządu Powiatu Toruń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9 przedstawicieli organizacji działających na terenie powiatu toruński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Liczba przedstawicieli organizacji w Radzie Pożytku stanowi co najmniej połowę jej czło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a Toruński ogłasza w siedzibie Starostwa Powiatowego w Toruniu, w Biuletynie Informacji Publicznej oraz na stronie internetowej urzędu ogłoszenie o możliwości zgłaszania kandydatur do Rady  Poży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wskazują swoich przedstawicieli do składu Rady Pożytku poprzez złożenie odpowiedniego wniosku zawierającego dane kandydata. Wzór wniosku zamieszczony zostanie wraz z ogłos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ów można zgłaszać w ciągu 21 dni od daty ogłoszenia naboru przez Starostę Toru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 może wskazać tylko 1 kandydata do Rady Po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mniej niż czterech kandydatów Rada Pożytku nie zostaje utwor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stawicieli Rady Powiatu Toruńskiego i Zarządu Powiatu Toruńskiego powołuje się uchwałami tych organ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ę Pożytku powołuje Zarząd Powiatu Toru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rząd Powiatu Toruńskiego – powołując Radę Pożytku – kierować się będzie zasadą reprezentatywności terytorialnej, tzn. w skład Rady Pożytku zasiądą przedstawiciele organizacji działających w poszczególnych gminach Powiatu Toruńskiego, o ile nastąpi zgłoszenie kandydata z danej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więcej niż 1 kandydata z danej gminy, Zarząd Powiatu Toruńskiego dokona wyboru kandydata z uwzględnieniem różnorodnej reprezentatywności zakresów działalności organizacji wchodzących w skład Rady Po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dencja Rady Pożytku trwa 3 lata od dnia po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Powiatu Toruńskiego odwołuje członka Rady Pożytku przed upływem kaden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jego wnios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niosek przedstawicieli podmiotu, o którym mowa w art. 41f pkt 1 albo pkt 2 albo pkt 3 ustawy, jedynie w odniesieniu do członka reprezentującego ten podmio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kazania go prawomocnym wyrokiem za przestępstwo popełnione z winy umyś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stania trwałej niezdolności do pełnienia obowiązków członka Rady Pożytku z powodu choroby stwierdzonej orzeczeniem lekar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usprawiedliwionej nieobecności na trzech kolejnych posiedzeniach Rady Po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przypadku odwołania członka Rady Pożytku, Zarząd Powiatu Toruńskiego uzupełnia jej skład. Uzupełnienie składu Rady Pożytku następuje w trybie wskazanym w § 2 ust. 2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dwołania członka Rady Pożytku będącego przedstawicielem organizacji w okresie sześciu miesięcy przed zakończeniem kadencji Rady Pożytku nie uzupełnia się jej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1. Pierwsze posiedzenie Rady Pożytku zwołuje Staro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ożytku na swoim pierwszym posiedzeniu wybiera ze swego grona przewodniczącego,   wiceprzewodniczącego i sekretarza. Wyboru dokonuje się w głosowaniu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Rady Pożytku odbywają się w miarę potrzeb i są zwoływane przez przewodniczącego z jego inicjatywy lub na wniosek co najmniej trzech członków Rady Po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każdego posiedzenia sekretarz Rady Pożytku sporządza protokół, który podpisuje przewodniczący. Do protokołu dołącza się listę obecności. W przypadku nieobecności sekretarza podczas posiedzenia Rady Pożytku, protokół sporządza wyznaczony przez Przewodniczącego członek Rady Po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udział w posiedzeniach Rady Pożytku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 Rada Pożytku podejmuje decyzje w formie uchwał, stanowisk i opin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Rady Pożytku podejmowane są zwykłą większością głosów, w głosowaniu jawnym,                    w obecności co najmniej połowy członków. W przypadku równego podziału głosów decyduje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Obsługę administracyjno – biurową Rady Pożytku zapewnia Starostwo Powiatowe w Toruniu – Wydział Edukacji, Spraw Społecznych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6:00Z</dcterms:created>
  <dc:creator>Starostwo Powiatowe</dc:creator>
  <dc:description/>
  <dc:language>en-US</dc:language>
  <cp:lastModifiedBy>Joanna Rybitwa</cp:lastModifiedBy>
  <cp:lastPrinted>2021-04-26T12:36:00Z</cp:lastPrinted>
  <dcterms:modified xsi:type="dcterms:W3CDTF">2021-04-29T09:36:00Z</dcterms:modified>
  <cp:revision>2</cp:revision>
  <dc:subject/>
  <dc:title>Tryb powoływania członków oraz organizacja i tryb działania</dc:title>
</cp:coreProperties>
</file>