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trybu powoływania członków oraz organizacji i trybu działania Powiatowej Rady Działalności Pożytku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 xml:space="preserve">Na podstawie art. 4 ust. 1 pkt 22 i art. 12 pkt 11 ustawy z dnia 5 czerwca 1998 r.                            o samorządzie powiatowym (Dz. U. z 2020 r. poz. 920) </w:t>
      </w:r>
      <w:r>
        <w:rPr>
          <w:bCs/>
          <w:sz w:val="24"/>
          <w:szCs w:val="24"/>
        </w:rPr>
        <w:t xml:space="preserve">oraz art. 41g ust 1 ustawy z dnia 24 kwietnia 2003 r. o działalności pożytku publicznego i o wolontariacie </w:t>
      </w:r>
      <w:r>
        <w:rPr>
          <w:sz w:val="24"/>
          <w:szCs w:val="24"/>
        </w:rPr>
        <w:t>(t.j. Dz. U. z 2020 r. poz. 1057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uchwala się, co następuje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Określa się tryb powoływania członków oraz organizację i tryb działania Powiatowej Rady Działalności Pożytku Publicznego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2</w:t>
      </w:r>
      <w:r>
        <w:rPr/>
        <w:t>. Traci moc uchwała Nr VII/45/2011 Rady Powiatu Toruńskiego z dnia 28 kwietnia 2011 r. w sprawie trybu powoływania członków oraz organizacji i trybu działania Powiatowej Rady Działalności Pożytku Publicznego oraz uchwała Nr VIII/59/2011 Rady Powiatu Toruńskiego z dnia 16 czerwca 2011 r. zmieniająca uchwałę w sprawie trybu powoływania członków oraz organizacji i trybu działania Powiatowej Rady Działalności Pożytk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Wykonanie uchwały powierza się Zarządowi Powiatu Toruńskiego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§ 4.</w:t>
      </w:r>
      <w:r>
        <w:rPr/>
        <w:t xml:space="preserve"> Uchwała wchodzi w życie po upływie 14 dni od dnia ogłoszenia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Zgodnie z ustawą z dnia 24 kwietnia 2003 r. o działalności pożytku publicznego i o wolontariacie (t.j. Dz. U. z 2020 r. poz. 1057 z późn. zm.) Zarząd Powiatu - na wniosek organizacji pozarządowych oraz podmiotów wymienionych z art. 3 ust. 3 ww. ustawy tworzy Powiatową Radę Działalności Pożytku Publicznego. Jednakże to Rada Powiatu, w drodze uchwały, zobowiązana jest uchwalić tryb powoływania członków oraz organizację i tryb działała Powiatowej Rady Pożytku Publicznego, biorąc pod uwagę potrzebę zapewnienia reprezentatywności organizacji pozarządowych, terminy i sposoby zgłaszania kandydatur na członków oraz potrzebę zapewnienia sprawnego funkcjonowania tej Rady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Przedmiotowa uchwała została podjęta przez Radę Powiatu Toruńskiego w 2011 roku. Wówczas – zgodnie z obowiązującymi przepisami – kadencja Powiatowej Rady Działalności Pożytku Publicznego wynosiła 2 lata. Zmiana przepisów ustawy o działalności pożytku publicznego i o wolontariacie wydłużyła czas trwania kadencji do lat 3, stąd też należy dokonać stosownej zmiany.</w:t>
      </w:r>
    </w:p>
    <w:p>
      <w:pPr>
        <w:pStyle w:val="Footnote"/>
        <w:jc w:val="both"/>
        <w:rPr/>
      </w:pPr>
      <w:r>
        <w:rPr>
          <w:sz w:val="24"/>
          <w:szCs w:val="24"/>
        </w:rPr>
        <w:t>Ponadto, m.in. wydłużono – z 14 do 21 dni – termin zgłaszania kandydatów przez organizacje do Powiatowej Rady Działalności Pożytku Publicznego, a także doprecyzowano zgodnie z przepisami ww. ustawy zapisy § 2 ust. 12 Trybu powoływania członków (…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Powyższy projekt poddany został konsultacjom zgodnie z zapisami uchwały nr XXXIV/225/10 Rady Powiatu Toruńskiego z dnia 15 października 2010 r. w sprawie określenia szczegółowego sposobu konsultowania z organizacjami pozarządowymi i innymi podmiotami wymienionymi 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Footnote"/>
        <w:jc w:val="both"/>
        <w:rPr/>
      </w:pPr>
      <w:r>
        <w:rPr>
          <w:sz w:val="24"/>
          <w:szCs w:val="24"/>
        </w:rPr>
        <w:t>Konsultacje projektu uchwały zostały przeprowadzone w terminie od …. do …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Zgłoszono/ Nie zgłoszono uwag (należy uzupełnić po przeprowadzonych konsultacjach)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do zaproponowanej uchwały w sprawie trybu powoływania członków oraz organizacji i trybu działania Powiatowej Rady Działalności Pożytku Publicznego.</w:t>
      </w:r>
    </w:p>
    <w:p>
      <w:pPr>
        <w:pStyle w:val="Normal"/>
        <w:rPr/>
      </w:pPr>
      <w:r>
        <w:rPr/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W związku ze spełnieniem wszystkich wymogów formalno-prawnych wynikających z obowiązujących w tej materii uregulowań prawnych, niniejszą uchwałę przedkłada się organowi stanowiącemu w celu jej uchw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021" w:right="1021" w:gutter="0" w:header="0" w:top="1418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ogłoszone w Dz.U. z 2019 r. poz. 202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9:00Z</dcterms:created>
  <dc:creator>Starostwo</dc:creator>
  <dc:description/>
  <cp:keywords/>
  <dc:language>en-US</dc:language>
  <cp:lastModifiedBy>Joanna Rybitwa</cp:lastModifiedBy>
  <cp:lastPrinted>2021-04-22T14:00:00Z</cp:lastPrinted>
  <dcterms:modified xsi:type="dcterms:W3CDTF">2021-04-26T09:15:00Z</dcterms:modified>
  <cp:revision>16</cp:revision>
  <dc:subject/>
  <dc:title>UCHWAŁA Nr XXXIV/225/10</dc:title>
</cp:coreProperties>
</file>