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do ogłosz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konsultacj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u uchwały zmieniającej uchwałę w sprawie trybu powoływania członków oraz organizacji </w:t>
        <w:br/>
        <w:t>i trybu działania Powiatowej Rady Działalności Pożytku Publicz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3360"/>
        <w:gridCol w:w="31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ualny zapis uchwał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roszę wskazać paragraf, punkt, ustęp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e zmia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uwagi dotyczące projektu uchwał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uczestnika konsultacji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/adres e-mail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przedstawiciela organiz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Wypełniony formularz należy przesłać w nieprzekraczalnym terminie do dnia                                    </w:t>
      </w:r>
      <w:r>
        <w:rPr>
          <w:rFonts w:cs="Calibri" w:ascii="Calibri" w:hAnsi="Calibri"/>
          <w:b/>
        </w:rPr>
        <w:t>17 maja 2021 r.</w:t>
      </w:r>
      <w:r>
        <w:rPr>
          <w:rFonts w:cs="Calibri" w:ascii="Calibri" w:hAnsi="Calibri"/>
        </w:rPr>
        <w:t xml:space="preserve"> (liczy się data wpływu do Urzędu) pocztą lub mailem na 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wo Powiatowe w Toruniu</w:t>
      </w:r>
    </w:p>
    <w:p>
      <w:pPr>
        <w:pStyle w:val="Normal"/>
        <w:rPr/>
      </w:pPr>
      <w:r>
        <w:rPr>
          <w:rFonts w:cs="Calibri" w:ascii="Calibri" w:hAnsi="Calibri"/>
        </w:rPr>
        <w:t>ul. Towarowa 4-6, 87-100 Toru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j.rybitwa@powiattorunski.pl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260" w:right="1260" w:gutter="0" w:header="0" w:top="357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ybitwa@powiattorun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2:00Z</dcterms:created>
  <dc:creator>Starostwo Powiatowe</dc:creator>
  <dc:description/>
  <cp:keywords/>
  <dc:language>en-US</dc:language>
  <cp:lastModifiedBy>Joanna Rybitwa</cp:lastModifiedBy>
  <cp:lastPrinted>2019-10-31T09:07:00Z</cp:lastPrinted>
  <dcterms:modified xsi:type="dcterms:W3CDTF">2021-04-29T08:39:00Z</dcterms:modified>
  <cp:revision>30</cp:revision>
  <dc:subject/>
  <dc:title/>
</cp:coreProperties>
</file>