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-114300</wp:posOffset>
            </wp:positionV>
            <wp:extent cx="83312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64"/>
        <w:ind w:left="2124" w:firstLine="708"/>
        <w:outlineLvl w:val="0"/>
        <w:rPr>
          <w:rFonts w:cs="Arial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         </w:t>
      </w:r>
      <w:r>
        <w:rPr>
          <w:rFonts w:cs="Arial"/>
          <w:b/>
          <w:sz w:val="28"/>
          <w:szCs w:val="24"/>
        </w:rPr>
        <w:t>Formularz zgłoszeniowy</w:t>
      </w:r>
    </w:p>
    <w:p>
      <w:pPr>
        <w:pStyle w:val="Normal"/>
        <w:numPr>
          <w:ilvl w:val="0"/>
          <w:numId w:val="0"/>
        </w:numPr>
        <w:spacing w:lineRule="auto" w:line="264"/>
        <w:ind w:left="2124" w:firstLine="708"/>
        <w:outlineLvl w:val="0"/>
        <w:rPr>
          <w:rFonts w:cs="Arial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</w:t>
      </w:r>
      <w:r>
        <w:rPr>
          <w:b/>
          <w:sz w:val="24"/>
        </w:rPr>
        <w:t>Nabór członków komisji konkursowy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osobow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azwa organ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dres organ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el. kontaktowy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Doświadczenie w pracy z projektami organizacji pozarządowych (proszę krótko opisać)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spacing w:lineRule="auto" w:line="26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6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szary tematyczne, w których chcę pracować </w:t>
      </w:r>
      <w:r>
        <w:rPr>
          <w:rFonts w:cs="Arial"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proszę postawić „</w:t>
      </w:r>
      <w:r>
        <w:rPr>
          <w:rFonts w:cs="Arial"/>
          <w:sz w:val="24"/>
          <w:szCs w:val="24"/>
        </w:rPr>
        <w:t xml:space="preserve">X” </w:t>
      </w:r>
      <w:r>
        <w:rPr>
          <w:rFonts w:cs="Arial"/>
          <w:i/>
          <w:sz w:val="24"/>
          <w:szCs w:val="24"/>
        </w:rPr>
        <w:t xml:space="preserve"> przy  wybranych obszarach</w:t>
      </w:r>
      <w:r>
        <w:rPr>
          <w:rFonts w:cs="Arial"/>
          <w:sz w:val="24"/>
          <w:szCs w:val="24"/>
        </w:rPr>
        <w:t>)</w:t>
      </w:r>
      <w:r>
        <w:rPr>
          <w:rFonts w:cs="Arial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rt (konkurs nr 2/2021, 4/2021 oraz kolejne ogłoszone z tej tematyki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jęcia rozwojowe i wychowawcze dla dzieci i młodzieży (konkursy nr 6/2021 i 7/2021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ktywizacja seniorów, opieka nad osobami przewlekle chorymi, wspieranie rodzin w pełnieniu funkcji rodzicielskich (konkursy nr 8/2021, 9/2021, 17/2021)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Ochrona i promocja zdrowia (konkursy nr 10/2021 i 16/2021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Krajoznawstwo i turystyka (konkurs nr 11/2021 i 15/2021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/>
      </w:pPr>
      <w:r>
        <w:rPr>
          <w:rFonts w:cs="Arial"/>
          <w:sz w:val="24"/>
          <w:szCs w:val="24"/>
        </w:rPr>
        <w:t>Kultura i dziedzictwo narodowe (konkurs nr 1/2021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habilitacja zawodowa i społeczna osób niepełnosprawnych oraz działalność na rzecz osób niepełnosprawnych (konkurs nr 3/2021 i 5/2021) oraz kolejne ogłoszone z tej tematyki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Działalność wspomagająca rozwój organizacji pozarządowych (konkursy nr 12/2021, 13/2021 14/2021)oraz kolejne ogłoszone z tej tematyki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formacje dodatkowe</w:t>
      </w:r>
    </w:p>
    <w:p>
      <w:pPr>
        <w:pStyle w:val="Normal"/>
        <w:tabs>
          <w:tab w:val="clear" w:pos="708"/>
          <w:tab w:val="left" w:pos="204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simy o zgłaszanie kandydatur do pracy w komisjach do dnia </w:t>
      </w:r>
      <w:r>
        <w:rPr>
          <w:b/>
          <w:sz w:val="24"/>
          <w:szCs w:val="24"/>
          <w:u w:val="single"/>
        </w:rPr>
        <w:t>18 stycznia 2021 r.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 xml:space="preserve">Biura Współpracy </w:t>
        <w:br/>
        <w:t>z Organizacjami Pozarządowymi</w:t>
      </w:r>
      <w:r>
        <w:rPr>
          <w:sz w:val="24"/>
          <w:szCs w:val="24"/>
        </w:rPr>
        <w:t xml:space="preserve">. Formularze prosimy przesłać pocztą elektroniczną na adres </w:t>
        <w:br/>
      </w:r>
      <w:r>
        <w:rPr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</w:rPr>
          <w:t>ngo@kujawsko-pomorskie.pl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boru kandydatów do komisji dokonają przedstawiciele Rady Działalności Pożytku Publicznego  Województwa Kujawsko-Pomorskiego. O wynikach naboru kandydaci zostaną powiadomieni </w:t>
      </w:r>
      <w:r>
        <w:rPr>
          <w:b/>
          <w:sz w:val="24"/>
          <w:szCs w:val="24"/>
        </w:rPr>
        <w:t xml:space="preserve">do dnia </w:t>
        <w:br/>
        <w:t xml:space="preserve">26 lutego 2021 r.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W przypadku pytań prosimy o kontakt z Biurem Współpracy z Organizacjami Pozarządowymi, </w:t>
        <w:br/>
        <w:t xml:space="preserve">tel. 56 621 25 15, 571 293 077, 571 204 292 lub na adres e-mail: </w:t>
      </w:r>
      <w:hyperlink r:id="rId4">
        <w:r>
          <w:rPr>
            <w:rStyle w:val="InternetLink"/>
            <w:sz w:val="24"/>
            <w:szCs w:val="24"/>
          </w:rPr>
          <w:t>ngo@kujawsko-pomorskie.pl</w:t>
        </w:r>
      </w:hyperlink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alibri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go@kujawsko-pomorskie.pl" TargetMode="External"/><Relationship Id="rId4" Type="http://schemas.openxmlformats.org/officeDocument/2006/relationships/hyperlink" Target="mailto:ngo@kujawsko-pomor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13:00Z</dcterms:created>
  <dc:creator>Wojtek Laskowski</dc:creator>
  <dc:description/>
  <cp:keywords/>
  <dc:language>en-US</dc:language>
  <cp:lastModifiedBy>Anna Sokół</cp:lastModifiedBy>
  <cp:lastPrinted>2010-04-29T10:45:00Z</cp:lastPrinted>
  <dcterms:modified xsi:type="dcterms:W3CDTF">2021-01-13T14:13:00Z</dcterms:modified>
  <cp:revision>2</cp:revision>
  <dc:subject/>
  <dc:title>                                                </dc:title>
</cp:coreProperties>
</file>