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do Regulaminu pod nazwą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Wyróżnienie Starosty Toruńskieg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osiągnięcia sportow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WNIOSEK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„</w:t>
      </w:r>
      <w:r>
        <w:rPr>
          <w:b/>
          <w:sz w:val="30"/>
          <w:szCs w:val="30"/>
        </w:rPr>
        <w:t xml:space="preserve">WYRÓŻNIENIE STAROSTY TORUŃSKIEGO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 OSIAGNIĘCIA SPORTOW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Uwaga ! Przed przystąpieniem do wypełniania wniosku proszę o</w:t>
      </w:r>
      <w:r>
        <w:rPr>
          <w:b/>
        </w:rPr>
        <w:t xml:space="preserve"> </w:t>
      </w:r>
      <w:r>
        <w:rPr>
          <w:b/>
          <w:i/>
        </w:rPr>
        <w:t xml:space="preserve">dokładne zapoznanie się </w:t>
      </w:r>
    </w:p>
    <w:p>
      <w:pPr>
        <w:pStyle w:val="Normal"/>
        <w:jc w:val="center"/>
        <w:rPr/>
      </w:pPr>
      <w:r>
        <w:rPr>
          <w:b/>
          <w:i/>
        </w:rPr>
        <w:t>z Regulaminem</w:t>
      </w:r>
      <w:r>
        <w:rPr/>
        <w:t xml:space="preserve"> pod nazwą  „Wyróżnienie Starosty Toruńskiego za osiągnięcia sportowe”</w:t>
      </w:r>
    </w:p>
    <w:tbl>
      <w:tblPr>
        <w:tblW w:w="11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77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)Imię i nazwisko zawodnika *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 Data urodzenia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 Adres zamieszkani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 Nr telefonu</w: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) Nazwa i adres szkoły do której uczęszcza zawodnik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28"/>
                <w:szCs w:val="28"/>
              </w:rPr>
              <w:t>) Nazwa podmiotu  zgłaszającego</w:t>
            </w:r>
            <w:r>
              <w:rPr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b/>
              </w:rPr>
              <w:t>(np. szkoła, stowarzyszenie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) Adres podmiotu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) Telefon kontaktow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) Dyscyplina sportow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) Imię i nazwisko nauczyciela,                     opiekuna, trenera, działacza   adres do korespondencji                                i numer telefonu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/>
        <w:t xml:space="preserve">W przypadku zespołu zawodników we wniosku należy wypełnić pozycje od pkt. 6, zaś dane zawodników obejmujących informacje zawarte w pkt 1-5 należy dołączyć jako odrębne zestawienie. </w:t>
      </w:r>
    </w:p>
    <w:p>
      <w:pPr>
        <w:sectPr>
          <w:type w:val="nextPage"/>
          <w:pgSz w:w="11906" w:h="16838"/>
          <w:pgMar w:left="539" w:right="539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203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3240"/>
        <w:gridCol w:w="3240"/>
        <w:gridCol w:w="1440"/>
        <w:gridCol w:w="5148"/>
      </w:tblGrid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formacja o osiągnięciach sportowych w ……. roku                                                                                                                                                (od najwyższej do najniższej lokaty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obyte miejs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Nazwa zawod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ganizator zawod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Zasięg zawodów </w:t>
            </w:r>
            <w:r>
              <w:rPr>
                <w:b/>
              </w:rPr>
              <w:t>(międzynarodowe, ogólnopolskie, wojewódzk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rmin                                 i miejsce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Uwaga ! Zgodnie z § 5 ust.4-5  Regulaminu …. do wniosku należy dołączyć</w:t>
      </w:r>
      <w:r>
        <w:rPr/>
        <w:t xml:space="preserve"> </w:t>
      </w:r>
      <w:r>
        <w:rPr>
          <w:b/>
        </w:rPr>
        <w:t>dokument/y potwierdzające osiągnięcie przez zawodnika/ów wyników. Wnioski niekompletne i złożone po terminie pozostawia się bez rozpatrz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ab/>
        <w:t xml:space="preserve">  </w:t>
        <w:tab/>
        <w:tab/>
        <w:t xml:space="preserve">     ……..……………………….</w:t>
        <w:tab/>
        <w:tab/>
        <w:t xml:space="preserve">      ………….…………………                                                 </w:t>
      </w:r>
      <w:r>
        <w:rPr/>
        <w:t>Miejscowość, data</w:t>
        <w:tab/>
        <w:tab/>
        <w:t xml:space="preserve">  </w:t>
        <w:tab/>
        <w:tab/>
        <w:t xml:space="preserve">   pieczęć stowarzyszenia/klubu/szkoły                            czytelny podpis –pełniona funkc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iniejszy </w:t>
      </w:r>
      <w:r>
        <w:rPr>
          <w:sz w:val="22"/>
          <w:szCs w:val="22"/>
          <w:u w:val="single"/>
        </w:rPr>
        <w:t xml:space="preserve">dokument </w:t>
      </w:r>
      <w:r>
        <w:rPr>
          <w:b/>
          <w:sz w:val="22"/>
          <w:szCs w:val="22"/>
          <w:u w:val="single"/>
        </w:rPr>
        <w:t xml:space="preserve">podpisuje rodzic (opiekun prawny) osoby zgłaszanej (jeżeli jest niepełnoletnia)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do „Wyróżnienia Starosty Toruńskiego za osiągnięcia sportowe” </w:t>
      </w:r>
      <w:r>
        <w:rPr>
          <w:b/>
          <w:color w:val="FFFFFF"/>
          <w:sz w:val="22"/>
          <w:szCs w:val="22"/>
          <w:u w:val="single"/>
        </w:rPr>
        <w:t xml:space="preserve"> </w:t>
      </w:r>
    </w:p>
    <w:p>
      <w:pPr>
        <w:pStyle w:val="Normal"/>
        <w:ind w:left="4956" w:hanging="0"/>
        <w:rPr>
          <w:b/>
          <w:b/>
          <w:color w:val="FFFFFF"/>
          <w:sz w:val="4"/>
          <w:szCs w:val="4"/>
          <w:u w:val="single"/>
        </w:rPr>
      </w:pPr>
      <w:r>
        <w:rPr>
          <w:b/>
          <w:color w:val="FFFFFF"/>
          <w:sz w:val="4"/>
          <w:szCs w:val="4"/>
          <w:u w:val="single"/>
        </w:rPr>
      </w:r>
    </w:p>
    <w:p>
      <w:pPr>
        <w:pStyle w:val="Normal"/>
        <w:ind w:left="4956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szę o dołączenie </w:t>
      </w:r>
    </w:p>
    <w:p>
      <w:pPr>
        <w:pStyle w:val="Normal"/>
        <w:ind w:left="4956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niejszego dokumentu do składanego wniosku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</w:t>
        <w:br/>
        <w:t xml:space="preserve">w związku przetwarzaniem danych osobowych i w sprawie swobodnego przepływu takich danych oraz uchylenia dyrektywy 95/46/W – ogólne rozporządzenie </w:t>
        <w:br/>
        <w:t xml:space="preserve">o ochronie danych, informujemy, iż: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Administratorem danych osobowych Pani/Pana dziecka jest Starosta Toruński. Można się z nim kontaktować w następujący sposób: listownie na adres siedziby: Starostwo Powiatowe w Toruniu, ul. Towarowa 4-6, 87 - 100 Toruń, e-mailowo: starostwo@powiattorunski.pl, telefonicznie 56/ 662 88 88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 xml:space="preserve">Do kontaktów w sprawie ochrony danych osobowych został także powołany inspektor ochrony danych, z którym możesz się kontaktować wysyłając e-mail na adres </w:t>
      </w:r>
      <w:hyperlink r:id="rId2">
        <w:r>
          <w:rPr>
            <w:rStyle w:val="InternetLink"/>
            <w:sz w:val="22"/>
            <w:szCs w:val="22"/>
          </w:rPr>
          <w:t>iod@powiattorunski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Dane osobowe Pani/Pana dziecka przetwarzane będą w celu przeprowadzenia procedury przyznania „Wyróżnień Starosty Toruńskiego za osiągnięcia sportowe” oraz promocji tego wydarzenia w mass mediach, publikatorach prasowych oraz internetowych, portalach społecznościowych, na podstawie art. 6 ust. 1 lit. a) ogólnego rozporządzenia o ochronie danych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Podanie danych Pani/Pana dziecka jest warunkiem zgłoszenia dziecka do wyróżnienia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 xml:space="preserve">W związku z prowadzaną procedurą przyznawania „Wyróżnień Starosty Toruńskiego (…)” administrator będzie przetwarzał wyłącznie zwykłe dane osobowe, wymienione we wniosku o „Wyróżnienie Starosty Toruńskiego za osiągnięcia sportowe” oraz zdjęcia i filmy wideo służące promocji wydarzenia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Pani/Pana dziecka możemy ujawniać, przekazywać i udostępniać wyłącznie podmiotom uprawnionym na podstawie obowiązujących przepisów prawa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Dane osobowe Pani/Pana dziecka będą przetwarzane do czasu istnienia podstawy do ich przetwarzania, w tym również przez okres przewidziany w przepisach dotyczących przechowywania i archiwizacji dokumentacji i tak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</w:t>
        <w:tab/>
        <w:t xml:space="preserve">10 lat,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</w:t>
        <w:tab/>
        <w:t>do czasu cofnięcia zgody. Nie dłużej niż wskazane w pkt 1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W związku z przetwarzaniem danych osobowych Pani/Pana dziecka macie Państwo prawo do:</w:t>
      </w:r>
    </w:p>
    <w:p>
      <w:pPr>
        <w:pStyle w:val="Normal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dostępu do treści danych;</w:t>
      </w:r>
    </w:p>
    <w:p>
      <w:pPr>
        <w:pStyle w:val="Normal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sprostowania danych;</w:t>
      </w:r>
    </w:p>
    <w:p>
      <w:pPr>
        <w:pStyle w:val="Normal"/>
        <w:ind w:left="568" w:hanging="284"/>
        <w:jc w:val="both"/>
        <w:rPr/>
      </w:pPr>
      <w:r>
        <w:rPr>
          <w:sz w:val="22"/>
          <w:szCs w:val="22"/>
        </w:rPr>
        <w:t>c)</w:t>
        <w:tab/>
        <w:t>usunięcia danych, jeżeli: dane osobowe przestaną być niezbędne do celów, w których zostały zebrane lub w których były przetwarzane lub dane osobowe są przetwarzane niezgodnie z prawem,</w:t>
      </w:r>
    </w:p>
    <w:p>
      <w:pPr>
        <w:pStyle w:val="Normal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ograniczenia przetwarzania danych;</w:t>
      </w:r>
    </w:p>
    <w:p>
      <w:pPr>
        <w:pStyle w:val="Normal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wniesienia w dowolnym momencie sprzeciwu wobec przetwarzania d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ww. żądaniami możecie Państwo wystąpić do administratora w formie pisemnej lub elektronicznej na adres podany powyżej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Przysługuje Państwu także skarga do organu nadzorczego - Prezesa Urzędu Ochrony Danych Osobowych, gdy uznają Państwo, iż przetwarzanie danych osobowych Pani/Pana dziecka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Dane osobowe Pani/Pana dziecka nie będą przetwarzane w sposób zautomatyzowany, w tym również w formie profilowan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danych osobowych mojego dziecka w postaci: imię, nazwisko, data urodzenia, adres zamieszkania, nr telefonu oraz wizerunku w związku ze złożonym wnioskiem o wyróżnienie za osiągniecia sportowe oraz z jego realizacj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Miejscowość    ……………………..                       </w:t>
        <w:tab/>
        <w:tab/>
        <w:tab/>
        <w:tab/>
        <w:t>data ………………………                                                        podpis/y ……………………………………………………….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Niniejszy </w:t>
      </w:r>
      <w:r>
        <w:rPr>
          <w:b/>
          <w:u w:val="single"/>
        </w:rPr>
        <w:t xml:space="preserve">dokument podpisuje pełnoletnia osoba zgłaszana do otrzymania „Wyróżnienia Starosty Toruńskiego za osiągnięcia sportowe” </w:t>
      </w:r>
      <w:r>
        <w:rPr>
          <w:b/>
        </w:rPr>
        <w:t xml:space="preserve">                            </w:t>
      </w:r>
      <w:r>
        <w:rPr>
          <w:b/>
          <w:u w:val="single"/>
        </w:rPr>
        <w:t xml:space="preserve"> 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szę o dołączenie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niejszego dokumentu do składanego wnios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</w:t>
        <w:br/>
        <w:t xml:space="preserve">w związku przetwarzaniem danych osobowych i w sprawie swobodnego przepływu takich danych oraz uchylenia dyrektywy 95/46/W – ogólne rozporządzenie </w:t>
        <w:br/>
        <w:t xml:space="preserve">o ochronie danych, informujemy, iż: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Starosta Toruński. Można się z nim kontaktować w następujący sposób: listownie na adres siedziby: Starostwo Powiatowe w Toruniu, ul. Towarowa 4-6, 87 - 100 Toruń, e-mailowo: starostwo@powiattorunski.pl, telefonicznie 56/ 662 88 88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 xml:space="preserve">Do kontaktów w sprawie ochrony danych osobowych został także powołany inspektor ochrony danych, z którym możesz się kontaktować wysyłając e-mail na adres </w:t>
      </w:r>
      <w:hyperlink r:id="rId3">
        <w:r>
          <w:rPr>
            <w:rStyle w:val="InternetLink"/>
            <w:sz w:val="22"/>
            <w:szCs w:val="22"/>
          </w:rPr>
          <w:t>iod@powiattorunski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Pani/Pana dane osobowe przetwarzane będą w celu przeprowadzenia procedury przyznania „Wyróżnień Starosty Toruńskiego za osiągnięcia sportowe” oraz promocji tego wydarzenia w mass mediach, publikatorach prasowych oraz internetowych, portalach społecznościowych, na podstawie art. 6 ust. 1 lit. a) ogólnego rozporządzenia o ochronie dany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Podanie Pani/Pana danych osobowych jest warunkiem zgłoszenia do wyróżnie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 xml:space="preserve">W związku z prowadzaną procedurą przyznawania „Wyróżnień Starosty Toruńskiego (…)” administrator będzie przetwarzał wyłącznie zwykłe dane osobowe, wymienione we wniosku o „Wyróżnienie Starosty Toruńskiego za osiągnięcia sportowe” oraz zdjęcia i filmy wideo służące promocji wydarzenia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możemy ujawniać, przekazywać i udostępniać wyłącznie podmiotom uprawnionym na podstawie obowiązujących przepisów prawa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Pani/Pana dane osobowe będą przetwarzane do czasu istnienia podstawy do ich przetwarzania, w tym również przez okres przewidziany w przepisach dotyczących przechowywania i archiwizacji dokumentacji i tak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lat,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ab/>
        <w:t>do czasu cofnięcia zgody. Nie dłużej niż wskazane w pkt 1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W związku z przetwarzaniem danych osobowych macie Państwo prawo do:</w:t>
      </w:r>
    </w:p>
    <w:p>
      <w:pPr>
        <w:pStyle w:val="Normal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dostępu do treści danych;</w:t>
      </w:r>
    </w:p>
    <w:p>
      <w:pPr>
        <w:pStyle w:val="Normal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sprostowania danych;</w:t>
      </w:r>
    </w:p>
    <w:p>
      <w:pPr>
        <w:pStyle w:val="Normal"/>
        <w:ind w:left="568" w:hanging="284"/>
        <w:jc w:val="both"/>
        <w:rPr/>
      </w:pPr>
      <w:r>
        <w:rPr>
          <w:sz w:val="22"/>
          <w:szCs w:val="22"/>
        </w:rPr>
        <w:t>c)</w:t>
        <w:tab/>
        <w:t>usunięcia danych, jeżeli: dane osobowe przestaną być niezbędne do celów, w których zostały zebrane lub w których były przetwarzane lub dane osobowe są przetwarzane niezgodnie z prawem,</w:t>
      </w:r>
    </w:p>
    <w:p>
      <w:pPr>
        <w:pStyle w:val="Normal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ograniczenia przetwarzania danych;</w:t>
      </w:r>
    </w:p>
    <w:p>
      <w:pPr>
        <w:pStyle w:val="Normal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wniesienia w dowolnym momencie sprzeciwu wobec przetwarzania d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ww. żądaniami możecie Państwo wystąpić do administratora w formie pisemnej lub elektronicznej na adres podany powyż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Przysługuje Państwu także skarga do organu nadzorczego - Prezesa Urzędu Ochrony Danych Osobowych, gdy uznają Państwo, iż przetwarzanie Pani/Pana danych osobowych narusza przepisy ogólnego rozporządzenia o ochronie danych osobowych z dnia 27 kwietnia 2016 r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Pani/Pana dane osobowe będą przetwarzane w sposób zautomatyzowany, w tym również w formie profilowan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moich danych osobowych w postaci: imię, nazwisko, data urodzenia, adres zamieszkania, nr telefonu oraz wizerunku </w:t>
        <w:br/>
        <w:t>w związku ze złożonym wnioskiem o wyróżnienie za osiągniecia sportowe oraz z jego realizacj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Miejscowość    ……………………..                       </w:t>
        <w:tab/>
        <w:tab/>
        <w:tab/>
        <w:tab/>
        <w:t>data ………………………                                                        podpis ……………………………………………………….……</w:t>
      </w:r>
    </w:p>
    <w:p>
      <w:pPr>
        <w:pStyle w:val="Normal"/>
        <w:rPr/>
      </w:pPr>
      <w:r>
        <w:rPr>
          <w:b/>
        </w:rPr>
        <w:t xml:space="preserve">Niniejszy </w:t>
      </w:r>
      <w:r>
        <w:rPr>
          <w:b/>
          <w:u w:val="single"/>
        </w:rPr>
        <w:t xml:space="preserve">dokument podpisuje osoba zgłaszana – nauczyciel, trener, działacz – do otrzymania </w:t>
        <w:br/>
        <w:t xml:space="preserve">„Wyróżnienia Starosty Toruńskiego za osiągnięcia sportowe” </w:t>
      </w:r>
      <w:r>
        <w:rPr>
          <w:b/>
        </w:rPr>
        <w:t xml:space="preserve">                            </w:t>
      </w:r>
      <w:r>
        <w:rPr>
          <w:b/>
          <w:u w:val="single"/>
        </w:rPr>
        <w:t xml:space="preserve"> </w:t>
      </w:r>
    </w:p>
    <w:p>
      <w:pPr>
        <w:pStyle w:val="Normal"/>
        <w:ind w:left="4956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szę o dołączenie </w:t>
      </w:r>
    </w:p>
    <w:p>
      <w:pPr>
        <w:pStyle w:val="Normal"/>
        <w:ind w:left="4956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niejszego dokumentu do składanego wniosku</w:t>
      </w:r>
    </w:p>
    <w:p>
      <w:pPr>
        <w:pStyle w:val="Normal"/>
        <w:rPr>
          <w:b/>
          <w:b/>
          <w:i/>
          <w:i/>
          <w:color w:val="FFFFFF"/>
          <w:u w:val="single"/>
        </w:rPr>
      </w:pPr>
      <w:r>
        <w:rPr>
          <w:b/>
          <w:i/>
          <w:color w:val="FFFFFF"/>
          <w:u w:val="single"/>
        </w:rPr>
        <w:t xml:space="preserve">Dołączenie zgody jest obowiązkow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</w:t>
        <w:br/>
        <w:t xml:space="preserve">w związku przetwarzaniem danych osobowych i w sprawie swobodnego przepływu takich danych oraz uchylenia dyrektywy 95/46/W – ogólne rozporządzenie </w:t>
        <w:br/>
        <w:t xml:space="preserve">o ochronie danych, informujemy, iż: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Starosta Toruński. Można się z nim kontaktować w następujący sposób: listownie na adres siedziby: Starostwo Powiatowe w Toruniu, ul. Towarowa 4-6, 87 - 100 Toruń, e-mailowo: starostwo@powiattorunski.pl, telefonicznie 56/ 662 88 88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Do kontaktów w sprawie ochrony danych osobowych został także powołany inspektor ochrony danych, z którym możesz się kontaktować wysyłając e-mail na adres </w:t>
      </w:r>
      <w:hyperlink r:id="rId4">
        <w:r>
          <w:rPr>
            <w:rStyle w:val="InternetLink"/>
            <w:sz w:val="22"/>
            <w:szCs w:val="22"/>
          </w:rPr>
          <w:t>iod@powiattorunski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Pani/Pana dane osobowe przetwarzane będą w celu przeprowadzenia procedury przyznania „Wyróżnień Starosty Toruńskiego za osiągnięcia sportowe” oraz promocji tego wydarzenia w mass mediach, publikatorach prasowych oraz internetowych, portalach społecznościowych, na podstawie art. 6 ust. 1 lit. a) ogólnego rozporządzenia o ochronie dany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Podanie Pani/Pana danych osobowych jest warunkiem zgłoszenia do wyróżni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W związku z prowadzaną procedurą przyznawania „Wyróżnień Starosty Toruńskiego (…)” administrator będzie przetwarzał wyłącznie zwykłe dane osobowe, wymienione we wniosku o „Wyróżnienie Starosty Toruńskiego za osiągnięcia sportowe” oraz zdjęcia i filmy wideo służące promocji wydarze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Pani/Pana dane osobowe możemy ujawniać, przekazywać i udostępniać wyłącznie podmiotom uprawnionym na podstawie obowiązujących przepisów praw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twarzane do czasu istnienia podstawy do ich przetwarzania, w tym również przez okres przewidziany w przepisach dotyczących przechowywania i archiwizacji dokumentacji i tak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10 lat,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do czasu cofnięcia zgody. Nie dłużej niż wskazane w pkt 1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W związku z przetwarzaniem danych osobowych macie Państwo prawo do:</w:t>
      </w:r>
    </w:p>
    <w:p>
      <w:pPr>
        <w:pStyle w:val="Normal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dostępu do treści danych;</w:t>
      </w:r>
    </w:p>
    <w:p>
      <w:pPr>
        <w:pStyle w:val="Normal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sprostowania danych;</w:t>
      </w:r>
    </w:p>
    <w:p>
      <w:pPr>
        <w:pStyle w:val="Normal"/>
        <w:ind w:left="568" w:hanging="284"/>
        <w:jc w:val="both"/>
        <w:rPr/>
      </w:pPr>
      <w:r>
        <w:rPr>
          <w:sz w:val="22"/>
          <w:szCs w:val="22"/>
        </w:rPr>
        <w:t>c)</w:t>
        <w:tab/>
        <w:t>usunięcia danych, jeżeli: dane osobowe przestaną być niezbędne do celów, w których zostały zebrane lub w których były przetwarzane lub dane osobowe są przetwarzane niezgodnie z prawem,</w:t>
      </w:r>
    </w:p>
    <w:p>
      <w:pPr>
        <w:pStyle w:val="Normal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ograniczenia przetwarzania danych;</w:t>
      </w:r>
    </w:p>
    <w:p>
      <w:pPr>
        <w:pStyle w:val="Normal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wniesienia w dowolnym momencie sprzeciwu wobec przetwarzania d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ww. żądaniami możecie Państwo wystąpić do administratora w formie pisemnej lub elektronicznej na adres podany powyżej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Przysługuje Państwu także skarga do organu nadzorczego - Prezesa Urzędu Ochrony Danych Osobowych, gdy uznają Państwo, iż przetwarzanie Pani/Pana danych osobowych narusza przepisy ogólnego rozporządzenia o ochronie danych osobowych z dnia 27 kwietnia 2016 r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Pani/Pana dane osobowe nie będą przetwarzane w sposób zautomatyzowany, w tym również w formie profilowan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moich danych osobowych w postaci: imię, nazwisko, adres zamieszkania, nr telefonu oraz wizerunku w związku </w:t>
        <w:br/>
        <w:t>ze złożonym wnioskiem o wyróżnienie za osiągniecia sportowe oraz z jego realizacj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Miejscowość    ……………………..                       </w:t>
        <w:tab/>
        <w:tab/>
        <w:tab/>
        <w:tab/>
        <w:t>data ………………………                                                        podpis ……………………………………………………….……</w:t>
      </w:r>
    </w:p>
    <w:sectPr>
      <w:type w:val="nextPage"/>
      <w:pgSz w:orient="landscape" w:w="16838" w:h="11906"/>
      <w:pgMar w:left="1418" w:right="72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5" w:hanging="4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torunski.pl" TargetMode="External"/><Relationship Id="rId3" Type="http://schemas.openxmlformats.org/officeDocument/2006/relationships/hyperlink" Target="mailto:iod@powiattorunski.pl" TargetMode="External"/><Relationship Id="rId4" Type="http://schemas.openxmlformats.org/officeDocument/2006/relationships/hyperlink" Target="mailto:iod@powiattoru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23:00Z</dcterms:created>
  <dc:creator>Admin</dc:creator>
  <dc:description/>
  <cp:keywords/>
  <dc:language>en-US</dc:language>
  <cp:lastModifiedBy>Joanna Rybitwa</cp:lastModifiedBy>
  <cp:lastPrinted>2009-02-09T14:41:00Z</cp:lastPrinted>
  <dcterms:modified xsi:type="dcterms:W3CDTF">2021-01-13T10:41:00Z</dcterms:modified>
  <cp:revision>21</cp:revision>
  <dc:subject/>
  <dc:title>K A R T A     I N F O R M A C Y J N A     O S I Ą G N I Ę Ć    S P O R T O W Y C H     Z A W O D N I K A </dc:title>
</cp:coreProperties>
</file>