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rutacji uczestników projektu „EU-geniusz w świecie 3D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r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RPKP.10.02.02-04-0001/18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współfinansowany z Europejskiego Funduszu Społecznego w ramach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si priorytetowej 10. Innowacyjna edukacj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ziałania 10.2 Kształcenie ogólne i zawodow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ddziałania 10.2.2 Kształcenie ogóln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Regionalnego Programu Operacyjnego Województwa Kujawsko-Pomorskieg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na lata 2014–202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łownik pojęć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Ilekroć w regulaminie </w:t>
      </w:r>
      <w:r>
        <w:rPr>
          <w:rFonts w:cs="Calibri" w:ascii="Calibri" w:hAnsi="Calibri"/>
          <w:sz w:val="24"/>
          <w:szCs w:val="24"/>
        </w:rPr>
        <w:t xml:space="preserve">rekrutacji uczestników projektu „EU-geniusz w świecie 3D” (zwanym dalej Regulaminem) </w:t>
      </w:r>
      <w:r>
        <w:rPr>
          <w:rFonts w:cs="Calibri" w:ascii="Calibri" w:hAnsi="Calibri"/>
          <w:bCs/>
          <w:sz w:val="24"/>
          <w:szCs w:val="24"/>
        </w:rPr>
        <w:t xml:space="preserve">jest mowa o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cie</w:t>
      </w:r>
      <w:r>
        <w:rPr>
          <w:rFonts w:cs="Calibri" w:ascii="Calibri" w:hAnsi="Calibri"/>
          <w:sz w:val="24"/>
          <w:szCs w:val="24"/>
        </w:rPr>
        <w:t xml:space="preserve"> – należy przez to rozumieć projekt „EU-geniusz w świecie 3D”, nr 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RPKP.10.02.02-04-0001/18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szkole</w:t>
      </w:r>
      <w:r>
        <w:rPr>
          <w:rFonts w:cs="Calibri" w:ascii="Calibri" w:hAnsi="Calibri"/>
          <w:sz w:val="24"/>
          <w:szCs w:val="24"/>
        </w:rPr>
        <w:t xml:space="preserve"> – należy przez to rozumieć licea ogólnokształcące i szkoły podstawowe dla których organem prowadzącym jest Gmina: Chełmża, Czernikowo, Kowalewo Pomorskie, Lubicz, Łysomice, Łubianka, Miasto Chełmża, Obrowo, Wielka Nieszawka oraz Powiat Toruński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grupie docelowej (uczestnikach projektu)</w:t>
      </w:r>
      <w:r>
        <w:rPr>
          <w:rFonts w:cs="Calibri" w:ascii="Calibri" w:hAnsi="Calibri"/>
          <w:sz w:val="24"/>
          <w:szCs w:val="24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koordynatorze projektu</w:t>
      </w:r>
      <w:r>
        <w:rPr>
          <w:rFonts w:cs="Calibri" w:ascii="Calibri" w:hAnsi="Calibri"/>
          <w:sz w:val="24"/>
          <w:szCs w:val="24"/>
        </w:rPr>
        <w:t xml:space="preserve"> – należy przez to rozumieć Powiat Toruńsk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koordynatorach gminnych i szkolnych</w:t>
      </w:r>
      <w:r>
        <w:rPr>
          <w:rFonts w:cs="Calibri" w:ascii="Calibri" w:hAnsi="Calibri"/>
          <w:sz w:val="24"/>
          <w:szCs w:val="24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ożenia projektu i formy wsparc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Głównym celem Projektu jest zwiększenie kompetencji matematyczno-przyrodniczych 2000 uczniów z 39 szkół poprzez zajęcia realizowane metodą eksperymentu, podniesienie kompetencji 213 nauczycieli i doposażenie 39 pracowni w sprzęt do nauczania eksperymentalnego do 30.06.2023 r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realizowany będzie przez powiat toruński w okresie od 01.05.2019 do 30.06.2023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oferowane grupie docelowej obejmuje następujące formy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-geniusz eksperymentuje z 3D: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la uczniów z matematyki prowadzone metodą eksperymentu z wykorzystaniem drukarki 3D;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la uczniów z informatyki prowadzone metodą eksperymentu z wykorzystaniem drukarki 3D;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la uczniów z projektowania prowadzone metodą eksperymentu z wykorzystaniem drukarki 3D;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a dla nauczycieli „od projektu do gotowego wydruku” – szkolenie z obsługi i wykorzystania drukarek 3D do prowadzenia zajęć;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a dla nauczycieli w zakresie wykorzystania metod eksperymentu naukowego w edukacji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-geniusz porusza roboty: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la uczniów z programowania prowadzone metodą eksperymentu z wykorzystaniem drukarki 3D;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Zajęcia dla uczniów z robotyki prowadzone metodą eksperymentu z wykorzystaniem drukarki 3D; </w:t>
      </w:r>
    </w:p>
    <w:p>
      <w:pPr>
        <w:pStyle w:val="Normal"/>
        <w:numPr>
          <w:ilvl w:val="0"/>
          <w:numId w:val="21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a dla nauczycieli z zakresu programowania robotów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, o którym mowa w ust. 4 realizowane będzie na terenie szkół, odpowiednio dla miejsca nauki uczestników projektu – dla wszystkich zajęć pozalekcyjnych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ły, które zgłosiły się do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4"/>
          <w:szCs w:val="24"/>
        </w:rPr>
        <w:t>§ 1, ust. 2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ziane formy wsparcia dla grupy docelowej mają charakter nieodpłatn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projektu mogą uczestniczyć w kilku formach wsparcia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czebność grupy docelow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ę uczestników Projektu ustalono odpowiednio na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Chełmża – 380 uczniów i 43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Czernikowo – 220 uczniów i 25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icz – 460 uczniów i 61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Łubianka – 200 uczniów i 22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mina Łysomice – 200 uczniów i 10 nauczycieli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Obrowo – 230 uczniów i 20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mina Wielka Nieszawka – 100 uczniów i 10 nauczycieli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Miasto Chełmża – 30 uczniów i 2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Kowalewo Pomorskie – 120 uczniów i 14 nauczyciel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iat Toruński – 60 uczniów i 6 nauczyciel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ebność grup na zajęciach wynosi max. 8 osób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teria uczestnictwa w projekc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Kryteria rekrutacji uczniów podzielone zostały na kryteria obligatoryjne i kryteria premiując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bligatoryjne kryteria rekrutacji uczniów t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tus ucznia szkół, o których mowa w </w:t>
      </w:r>
      <w:r>
        <w:rPr>
          <w:rFonts w:cs="Calibri" w:ascii="Calibri" w:hAnsi="Calibri"/>
          <w:bCs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1 ust. 2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tus osoby mieszkającej lub uczącej w rozumieniu Kodeksu Cywilnego na terenie województwa kujawsko-pomorskiego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enie chęci udziału w projekci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emiujące kryteria rekrutacji uczniów t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do 3,0 – 0 pkt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,0 – 3,9 – 1 pkt;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pow. 4,0 – 2 pkt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s kobiety – 1 pkt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szystkich typów zajęć obowiązujące będą kryteria obligatoryjne, o których mowa w ust. 2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 ubiegania się o uczestnictwo w projekcie uprawnieni są nauczyciele i nauczycielki, którzy spełniaj</w:t>
      </w:r>
      <w:r>
        <w:rPr>
          <w:rFonts w:eastAsia="TimesNewRoman" w:cs="Calibri" w:ascii="Calibri" w:hAnsi="Calibri"/>
          <w:color w:val="000000"/>
          <w:sz w:val="24"/>
          <w:szCs w:val="24"/>
        </w:rPr>
        <w:t xml:space="preserve">ą </w:t>
      </w:r>
      <w:r>
        <w:rPr>
          <w:rFonts w:cs="Calibri" w:ascii="Calibri" w:hAnsi="Calibri"/>
          <w:color w:val="000000"/>
          <w:sz w:val="24"/>
          <w:szCs w:val="24"/>
        </w:rPr>
        <w:t>obligatoryjne kryteria rekrutacji nauczyciel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ją status nauczyciela uczącego w szkole, o której mowa w </w:t>
      </w:r>
      <w:r>
        <w:rPr>
          <w:rFonts w:cs="Calibri" w:ascii="Calibri" w:hAnsi="Calibri"/>
          <w:bCs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1 ust. 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interesowanie udziałem w danej formie wsparc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trzebowanie szkoły na kompetencje czy kwalifikacje w danym zakresie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§ 5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rekrutacji grupy docel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Rekrutacja uczniów odbywać się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od 02.09.2020 roku do 16.09.2020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od 02.09.2021 roku do 16.09.2021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02.09.2022 roku do 16.09.2022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nauczycieli odbywać się będzie od 22.06.2020 roku do 10.07.2020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 w:ascii="Calibri" w:hAnsi="Calibri"/>
          <w:color w:val="000000"/>
          <w:sz w:val="24"/>
          <w:szCs w:val="24"/>
        </w:rPr>
        <w:t xml:space="preserve">Dokumenty muszą zostać podpisane przez ucznia/nauczyciela, a w przypadku osoby niepełnoletniej – dodatkowo przez jego rodzica/opiekuna praw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ymi dokumentami rekrutacyjnymi dla uczniów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ymi dokumentami rekrutacyjnymi dla nauczyciel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bór uczestników do projektu obejmuje następujące etap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listy uczniów/nauczycieli zakwalifikowanych do projektu wraz z listą rezerw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awa i obowiązki grupy docelowej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Każdy uczestnik projektu ma prawo d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odpłatnego udziału w formach wsparcia, o których mowa w § 2 ust. 4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rzystania z materiałów i pomocy dydaktycznych zakupionych w ramach Projekt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łaszania uwag i oceny form wsparcia, w których uczestniczył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ady rezygnacji grupy docelowej z udziału w projekc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elania wsparcia zaprzestaje się, gdy uczestnik projektu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rwał naukę w szkol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ostał skreślony z listy uczni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rezygnował ze wsparci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zy gminni i szkolni zobowiązani są poinformować koordynator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a zakwalifikowana do projektu może w uzasadnionych przypadkach zrezygnować z uczestnictwa w nim, składając u szkolnego koordynatora projektu stosowane oświadczenie wraz z podaniem przyczyny potwierdzonej stosownym dokumentem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wchodzi w życie z dniem jego zatwierdzenia poprzez wydanie Zarządzenia Dyrektora Szkoł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niniejszym Regulaminem zastosowanie mają odpowiednie reguły i zasady wynikające z Regulaminu konkursu nr </w:t>
      </w:r>
      <w:r>
        <w:rPr>
          <w:rFonts w:cs="Calibri" w:ascii="Calibri" w:hAnsi="Calibri"/>
          <w:sz w:val="24"/>
          <w:szCs w:val="24"/>
        </w:rPr>
        <w:t>RPKP.10.02.02-04-0001/18</w:t>
      </w:r>
      <w:r>
        <w:rPr>
          <w:rFonts w:cs="Calibri" w:ascii="Calibri" w:hAnsi="Calibri"/>
          <w:color w:val="000000"/>
          <w:sz w:val="24"/>
          <w:szCs w:val="24"/>
        </w:rPr>
        <w:t>, a także przepisy wynikające z właściwych aktów prawa wspólnotowego i krajow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zelkie sprawy związane z interpretacją niniejszego Regulaminu rozstrzygane są przez koordynatorów gminnych/szkolnych i koordynatora projektu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listy osób zakwalifikowanych do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listy rezerwowej.</w:t>
      </w:r>
    </w:p>
    <w:p>
      <w:pPr>
        <w:pStyle w:val="Normal"/>
        <w:autoSpaceDE w:val="false"/>
        <w:spacing w:lineRule="auto" w:line="276"/>
        <w:ind w:left="405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i/>
          <w:color w:val="00000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05" w:leader="none"/>
      </w:tabs>
      <w:jc w:val="center"/>
      <w:rPr/>
    </w:pPr>
    <w:r>
      <w:rPr/>
      <w:tab/>
    </w:r>
    <w:r>
      <w:rPr/>
      <w:drawing>
        <wp:inline distT="0" distB="0" distL="0" distR="0">
          <wp:extent cx="133096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szadya</dc:creator>
  <dc:description/>
  <cp:keywords/>
  <dc:language>en-US</dc:language>
  <cp:lastModifiedBy>Starostwo</cp:lastModifiedBy>
  <cp:lastPrinted>2018-02-07T08:43:00Z</cp:lastPrinted>
  <dcterms:modified xsi:type="dcterms:W3CDTF">2020-06-23T09:27:00Z</dcterms:modified>
  <cp:revision>4</cp:revision>
  <dc:subject/>
  <dc:title/>
</cp:coreProperties>
</file>