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2 </w:t>
        <w:br/>
        <w:t>do Uchwały Nr 169 /2020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8 stycznia 2020 r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pacing w:val="-5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Dz. U. z 2019 r. poz. 688 ze zm.)</w:t>
      </w:r>
    </w:p>
    <w:p>
      <w:pPr>
        <w:pStyle w:val="Heading1"/>
        <w:rPr>
          <w:b w:val="false"/>
          <w:b w:val="false"/>
          <w:spacing w:val="-5"/>
          <w:sz w:val="24"/>
        </w:rPr>
      </w:pPr>
      <w:r>
        <w:rPr>
          <w:b w:val="false"/>
          <w:spacing w:val="-5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/>
      </w:pPr>
      <w:r>
        <w:rPr>
          <w:sz w:val="24"/>
        </w:rPr>
        <w:t xml:space="preserve">otwarty konkurs ofert nr 2/2020 na wykonanie zadań publicznych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wiązanych z realizacją zadań powiatu w roku 2020 w zakresie: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jc w:val="center"/>
        <w:rPr/>
      </w:pPr>
      <w:r>
        <w:rPr>
          <w:bCs/>
          <w:spacing w:val="-5"/>
          <w:sz w:val="24"/>
        </w:rPr>
        <w:t xml:space="preserve">WSPIERANIA I UPOWSZECHNIANIA KULTURY FIZYCZNEJ </w:t>
      </w:r>
    </w:p>
    <w:p>
      <w:pPr>
        <w:pStyle w:val="TextBody"/>
        <w:rPr>
          <w:b w:val="false"/>
          <w:b w:val="false"/>
          <w:bCs/>
          <w:color w:val="FF0000"/>
          <w:spacing w:val="-5"/>
          <w:sz w:val="24"/>
        </w:rPr>
      </w:pPr>
      <w:r>
        <w:rPr>
          <w:b w:val="false"/>
          <w:bCs/>
          <w:color w:val="FF0000"/>
          <w:spacing w:val="-5"/>
          <w:sz w:val="24"/>
        </w:rPr>
      </w:r>
    </w:p>
    <w:p>
      <w:pPr>
        <w:pStyle w:val="TextBody"/>
        <w:rPr/>
      </w:pPr>
      <w:r>
        <w:rPr>
          <w:color w:val="000000"/>
          <w:spacing w:val="-5"/>
          <w:sz w:val="24"/>
        </w:rPr>
        <w:t xml:space="preserve">I.  Rodzaj i formy realizacji zadania. 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Zadania z zakresu wspierania i </w:t>
      </w:r>
      <w:r>
        <w:rPr>
          <w:rFonts w:cs="Times New Roman" w:ascii="Times New Roman" w:hAnsi="Times New Roman"/>
          <w:b w:val="false"/>
        </w:rPr>
        <w:t>upowszechniania kultury fizycznej mogą</w:t>
      </w:r>
      <w:r>
        <w:rPr>
          <w:rFonts w:cs="Times New Roman" w:ascii="Times New Roman" w:hAnsi="Times New Roman"/>
          <w:b w:val="false"/>
          <w:color w:val="000000"/>
        </w:rPr>
        <w:t xml:space="preserve"> być wykonane poprzez realizację działań na rzecz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organizacji imprez i zawodów sportowych o zasięgu powiatowym, wojewódzkim,   ogólnokrajowym i międzynarodowym, w tym z udziałem zawodników – osób niepełnosprawnych,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2) organizacji imprez sportowo-rekreacyjnych ogólnodostępnych dla mieszkańców </w:t>
        <w:tab/>
        <w:t>powiatu,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ab/>
        <w:tab/>
        <w:t xml:space="preserve">3) szkolenia sportowego dzieci i młodzieży w celu ich rozwoju fizycznego                         </w:t>
        <w:tab/>
        <w:t xml:space="preserve">i aktywizacji sportowej oraz przygotowania dzieci i młodzieży uzdolnionej sportowo </w:t>
        <w:tab/>
        <w:t>do współzawodnictwa sportowego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5"/>
        </w:rPr>
        <w:t>2. Zadanie może być realizowane w różnych formach, a w szczególności poprzez organizację niekomercyjnych, całorocznych lub krótkoterminowych przedsięwzięć, w tym m.in. w zakresie szkolenia sportowego dzieci i młodzieży obejmującego np. organizację treningów i zajęć sportowych w różnych dyscyplinach sportowych, organizację obozów sportowych, organizację</w:t>
        <w:br/>
        <w:t xml:space="preserve">i udział we współzawodnictwie sportowym oraz wynajem bazy sportowej.       </w:t>
      </w:r>
    </w:p>
    <w:p>
      <w:pPr>
        <w:pStyle w:val="Normal"/>
        <w:tabs>
          <w:tab w:val="clear" w:pos="708"/>
          <w:tab w:val="left" w:pos="399" w:leader="none"/>
        </w:tabs>
        <w:ind w:left="381" w:hanging="0"/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3. W przypadku wyboru oferty realizacja zadania nastąpi w trybie wspierania wykonania zadania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cs="Times New Roman PL;Times New Roman" w:ascii="Times New Roman PL;Times New Roman" w:hAnsi="Times New Roman PL;Times New Roman"/>
          <w:color w:val="000000"/>
        </w:rPr>
        <w:t xml:space="preserve">II. Wysokość środków publicznych przeznaczonych na realizację zadania w roku 2020                     i w roku poprzednim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426" w:hanging="426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Na realizację zadania w roku 2020 planuje się przeznaczyć kwotę łączną w wysokości </w:t>
        <w:br/>
      </w:r>
      <w:r>
        <w:rPr>
          <w:rFonts w:cs="Times New Roman PL;Times New Roman" w:ascii="Times New Roman PL;Times New Roman" w:hAnsi="Times New Roman PL;Times New Roman"/>
          <w:bCs/>
          <w:color w:val="000000"/>
        </w:rPr>
        <w:t>63 800 zł (słownie: sześćdziesiąt trzy tysiące osiemset złotych 00/100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426" w:hanging="426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Kwota ta może ulec zmianie w szczególności w przypadku stwierdzenia, że zadanie można zrealizować mniejszym kosztem, złożone oferty nie uzyskają akceptacji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Zarządu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 Powiatu Toruńskiego lub zaistnieje konieczność zmniejszenia budżetu powiatu toruńskiego w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części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 przeznaczonej na realizację zadania z przyczyn trudnych do przewidzenia w dniu ogłoszenia konkurs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700" w:leader="none"/>
        </w:tabs>
        <w:ind w:left="426" w:hanging="426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Na realizację zadań tego samego rodzaju z zakresu wspierania i upowszechniania kultury fizycznej przeznaczono w roku 2019 łączną kwotę w wysokości 63 800 zł (słownie: sześćdziesiąt trzy tysiące osiemset złotych 00/100). Wykaz wszystkich podmiotów, które otrzymały dofinansowanie w roku 2019 znajduje się na stronie internetowej powiatu toruńskiego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</w:rPr>
          <w:t>www.powiattorunski.pl/</w:t>
        </w:r>
      </w:hyperlink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 xml:space="preserve"> Aktywni Mieszkańcy/aktualnośc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Dz. U. z 2019 r. poz. 688, ze zm.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O przyznanie dotacji na realizację zadania mogą ubiegać się oferenci wymienieni 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</w:rPr>
        <w:t>Wysokość przyznanej dotacji może być niższa niż wnioskowana w ofercie. W takim przypadku oferentowi przysługuje prawo negocjowania zmniejszenia zakresu rzeczowego zadania  lub rezygnacji z jego realizacji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>finansową oferent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W przypadku wyboru oferty realizacja zadania nastąpi w trybie wspierania wykonania zadania, przy czym </w:t>
      </w:r>
      <w:r>
        <w:rPr>
          <w:rFonts w:cs="Times New Roman" w:ascii="Times New Roman" w:hAnsi="Times New Roman"/>
          <w:spacing w:val="6"/>
        </w:rPr>
        <w:t>udział procentowy ze środków budżetu powiatu nie może przekroczyć 90% całkowitych kosztów zad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Ze środków powiatu toruńskiego finansowane będą jedynie niezbędne koszty związane z realizacją zadania. Dotacja nie może być przeznaczona na zadania o charakterze inwestycyjnym, zakup środków trwałych oraz pokrycie deficytu zrealizowanych wcześniej przedsięwzi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  <w:color w:val="000000"/>
        </w:rPr>
        <w:t>30% całkowitych kosztów zadania</w:t>
      </w:r>
      <w:r>
        <w:rPr>
          <w:rFonts w:cs="Times New Roman" w:ascii="Times New Roman" w:hAnsi="Times New Roman"/>
          <w:color w:val="000000"/>
          <w:u w:val="singl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pod warunkiem przestrzegania następujących zasad: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17 zł brutto za jedną godzinę prac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color w:val="000000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  <w:color w:val="000000"/>
        </w:rPr>
        <w:t xml:space="preserve">zawarta pomiędzy oferentem a Zarządem Powiatu Toruński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PROSZĘ O ZAPOZNANIE SIĘ ZE WZOREM UMOWY. 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Zadanie winno być zrealizowane w roku 2020 z zastrzeżeniem, iż szczegółowy termin wykonania zadania określony zostanie w umowie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5"/>
        </w:rPr>
        <w:t xml:space="preserve">Wydatki z dotacji poniesione pomiędzy datą rozpoczęcia realizacji zadania, a dniem podpisania umowy będą refundowane przez Powiat Toruński, pod warunkiem poniesienia ich po dniu podjęcia przez Zarząd Powiatu Toruńskiego uchwały rozstrzygającej dany konkurs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4"/>
        </w:rPr>
        <w:t xml:space="preserve">Zadanie winno być wykonane </w:t>
      </w:r>
      <w:r>
        <w:rPr>
          <w:rFonts w:cs="Times New Roman" w:ascii="Times New Roman" w:hAnsi="Times New Roman"/>
          <w:b w:val="false"/>
          <w:color w:val="000000"/>
        </w:rPr>
        <w:t xml:space="preserve">dla jak największej liczby mieszkańców z terenu powiatu toruńskiego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  <w:t>V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-14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</w:rPr>
      </w:pPr>
      <w:r>
        <w:rPr>
          <w:rFonts w:cs="Times New Roman" w:ascii="Times New Roman" w:hAnsi="Times New Roman"/>
          <w:b w:val="false"/>
          <w:color w:val="000000"/>
          <w:spacing w:val="-1"/>
        </w:rPr>
        <w:t>Podmioty uprawnione do udziału w postępowaniu konkursowym składają pisemne oferty realizacji zadania (odrębnie na każde zadanie) wg wzoru określonego w Rozporządzeniu Przewodniczącego Komitetu do spraw Pożytku Publicznego z dnia 24 października 2018 r. w sprawie wzorów ofert i ramowych wzorów umów dotyczących realizacji zadań publicznych oraz wzorów sprawozdań z wykonania tych zadań (Dz.U z 2018 r., poz. 2057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5"/>
        </w:rPr>
        <w:t xml:space="preserve">Oferty muszą być podpisane przez oferenta. Ofertę muszą podpisać osoby, które zgodnie z postanowieniami statutu lub innego aktu wewnętrznego są upoważnione do reprezentowania oferenta na zewnątrz i zaciągania w jego imieniu zobowiązań finansowych (zawierania umów) oraz składania oświadczeń wol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  <w:u w:val="single"/>
        </w:rPr>
        <w:t>Uwaga:</w:t>
      </w:r>
      <w:r>
        <w:rPr>
          <w:rFonts w:cs="Times New Roman" w:ascii="Times New Roman" w:hAnsi="Times New Roman"/>
          <w:b w:val="false"/>
          <w:i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Ofertę należy wypełnić czyteln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Wszystkie pozycje formularza muszą być wypełnion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 xml:space="preserve">Ofertę należy wypełnić zgodnie z odnośnikami zamieszczonymi w formularzu Oferty (w tym należy wykreślić niepotrzebne zapisy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pacing w:val="-1"/>
        </w:rPr>
        <w:t xml:space="preserve">Złożona oferta musi być spójna tzn. istnieje logiczne powiązanie pomiędzy celami zadania, szczegółowym zakresem rzeczowym zadania, opisem poszczególnych planowanych działań,                  a kosztorysem zadania i oczekiwanymi efektami realizacj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Ze środków powiatu finansowane będą jedynie niezbędne koszty związane bezpośrednio                    z realizacją zadania, w tym m.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związane z uczestnictwem bezpośrednich adresatów zadania np. noclegi, wyżywienie, materiały szkoleniowe, wynajem pomieszczeń i niezbędnego sprzętu, zakup żywności, materiałów warsztatowych, koszty transportu, nagród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przygotowanie i druk publikacji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materiałów promocyjnych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koszty osobowe merytoryczne, w tym. np. wynagrodzenia dla artystów, szkoleniowców, trenerów, sędziów sportowych i innych osób zatrudnionych do realizacji zadan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  <w:t>- koszty administracyjne np. obsługa księgowa projektu, koszty wynajmu pomieszczeń, opłaty telekomunikacyjne itp. w stosownej części przypadającej na dane zadani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pacing w:val="-1"/>
        </w:rPr>
      </w:pPr>
      <w:r>
        <w:rPr>
          <w:rFonts w:cs="Times New Roman" w:ascii="Times New Roman" w:hAnsi="Times New Roman"/>
          <w:b w:val="false"/>
          <w:i/>
          <w:spacing w:val="-1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otacja nie może być przeznaczona na zadania o charakterze inwestycyjnym, zakup środków trwałych oraz pokrycie deficytu zrealizowanych wcześniej przedsięwzięć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Do oferty należy dołączyć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3"/>
        </w:rPr>
        <w:t xml:space="preserve">kopię aktualnego odpisu z właściwego rejestru lub wyciąg z ewidencji (tj. zgodnego ze stanem faktycznym i prawnym, niezależnie od tego kiedy był wydany) </w:t>
      </w:r>
      <w:r>
        <w:rPr>
          <w:rFonts w:cs="Times New Roman" w:ascii="Times New Roman" w:hAnsi="Times New Roman"/>
          <w:b w:val="false"/>
          <w:color w:val="000000"/>
          <w:spacing w:val="-3"/>
          <w:u w:val="single"/>
        </w:rPr>
        <w:t xml:space="preserve">- nie dotyczy stowarzyszeń zarejestrowanych w Krajowym Rejestrze Sądowym oraz w Ewidencjach prowadzonych przez Starostę Toruńskiego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color w:val="000000"/>
          <w:spacing w:val="-3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inne, jeśli wymagane, np. umowy/porozumienia partnerskie, dokumenty upoważniające daną osobę lub osoby do reprezentowania podmiotu – dotyczy podmiotów, które w dokumencie stanowiącym o podstawie działalności nie posiadają informacji o osobach upoważnionych do reprezentowania podmiotu, oświadczenia właściwego organu, zarządu głównego lub innego organu wykonawcz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Na niniejszy konkurs uprawniony podmiot może złożyć </w:t>
      </w:r>
      <w:r>
        <w:rPr>
          <w:rFonts w:cs="Times New Roman" w:ascii="Times New Roman" w:hAnsi="Times New Roman"/>
          <w:color w:val="000000"/>
          <w:u w:val="single"/>
        </w:rPr>
        <w:t>tylko 1 ofertę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Złożenie przez oferenta więcej ofert spowoduje, że żadna ze złożonych ofert nie będzie rozpatrywan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Druk oferty realizacji zadania publicznego można pobrać ze strony internetowej powiatu toruńskiego: www.powiattorunski.pl (w dziale Aktywni Mieszkańcy/aktualności), </w:t>
        <w:br/>
        <w:t xml:space="preserve">z Biuletynu Informacji Publicznej www.bip.powiattorunski.pl (w dziale Ogłoszenia </w:t>
        <w:br/>
        <w:t>i Komunikaty) lub otrzymać w Wydziale Edukacji i Spraw Społecznych Starostwa Powiatowego, ul. Towarowa 4-6, 87-100 Toruń (II piętro, pokój 206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pacing w:val="-3"/>
        </w:rPr>
        <w:t>Wszystkie miejsca, w których oferent naniósł zmiany winny być parafowane przez osobę podpisującą ofertę. Poprawki muszą być dokonane jedynie przez czytelne przekreślenie błędnego zapisu i wstawienie obok popra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 przypadku załączników składanych w formie kserokopii należy potwierdzić je </w:t>
      </w:r>
      <w:r>
        <w:rPr>
          <w:rFonts w:cs="Times New Roman" w:ascii="Times New Roman" w:hAnsi="Times New Roman"/>
          <w:color w:val="000000"/>
          <w:u w:val="single"/>
        </w:rPr>
        <w:t>na każdej</w:t>
      </w:r>
      <w:r>
        <w:rPr>
          <w:rFonts w:cs="Times New Roman" w:ascii="Times New Roman" w:hAnsi="Times New Roman"/>
          <w:b w:val="false"/>
          <w:color w:val="000000"/>
        </w:rPr>
        <w:t xml:space="preserve"> stronie za zgodność z oryginałem przez osobę uprawnioną. Każda strona opatrzona winna być także datą potwierdzenia zgodności z oryginał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2"/>
        </w:rPr>
        <w:t xml:space="preserve">Oferty należy składać w Kancelarii Starostwa Powiatowego w Toruniu, ul. Towarowa 4-6, 87-100 Toruń, pok. 100, </w:t>
      </w:r>
      <w:r>
        <w:rPr>
          <w:rFonts w:cs="Times New Roman" w:ascii="Times New Roman" w:hAnsi="Times New Roman"/>
          <w:b w:val="false"/>
          <w:spacing w:val="2"/>
        </w:rPr>
        <w:t xml:space="preserve">w zamkniętych </w:t>
      </w:r>
      <w:r>
        <w:rPr>
          <w:rFonts w:cs="Times New Roman" w:ascii="Times New Roman" w:hAnsi="Times New Roman"/>
          <w:b w:val="false"/>
          <w:spacing w:val="4"/>
        </w:rPr>
        <w:t xml:space="preserve">kopertach, opatrzonych napisem „Konkurs” oraz nazwą zadania (należy wpisać nazwę zadania z tekstu ogłoszenia konkursowego)      - </w:t>
      </w:r>
      <w:r>
        <w:rPr>
          <w:rFonts w:cs="Times New Roman" w:ascii="Times New Roman" w:hAnsi="Times New Roman"/>
          <w:b w:val="false"/>
          <w:spacing w:val="-2"/>
        </w:rPr>
        <w:t xml:space="preserve">osobiście lub drogą pocztową </w:t>
      </w:r>
      <w:r>
        <w:rPr>
          <w:rFonts w:cs="Times New Roman" w:ascii="Times New Roman" w:hAnsi="Times New Roman"/>
          <w:b w:val="false"/>
          <w:spacing w:val="-3"/>
        </w:rPr>
        <w:t xml:space="preserve">(decyduje data stempla pocztowego) w terminie </w:t>
      </w:r>
      <w:r>
        <w:rPr>
          <w:rFonts w:cs="Times New Roman" w:ascii="Times New Roman" w:hAnsi="Times New Roman"/>
          <w:spacing w:val="-3"/>
        </w:rPr>
        <w:t>do dnia                                                               5 lutego 2020 r. do 15:30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Oferty złożone na innych drukach, po terminie oraz zawierające błędy formalne nie uzupełnione w terminie 5 dni roboczych od dnia powiadomienia pisemnego, mailowego lub telefonicznego,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5 dni od upływu terminu na składanie ofer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przypadku stwierdzenia błędów formalnych w ofercie, podmiot ma pięć dni roboczych – od daty telefonicznego, mailowego bądź pisemnego powiadomienia – na dokonanie poprawek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- zgodnie z § 14 Programu współpracy Powiatu Toruńskiego z organizacjami pozarządowymi i innymi podmiotami prowadzącymi działalność pożytku publicznego na rok 2020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numPr>
          <w:ilvl w:val="0"/>
          <w:numId w:val="18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 otrzymania dofinansowania z budżetu powiatu toruńskiego rekomendowane będą zadania, które w ocenie merytorycznej uzyskały co najmniej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Zarząd Powiatu Toruńskiego podejmuje ostateczną decyzję o wysokości dotacji na realizację zadan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Oferent zobowiązuje się do umieszczania herbu powiatu toruńskiego na wszystkich materiałach, w szczególności promocyjnych, informacyjnych, szkoleniowych                               i edukacyjnych dotyczących realizowanego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towany podmiot, zobowiązany będzie </w:t>
      </w:r>
      <w:r>
        <w:rPr>
          <w:rFonts w:cs="Times New Roman" w:ascii="Times New Roman" w:hAnsi="Times New Roman"/>
          <w:b w:val="false"/>
          <w:spacing w:val="-9"/>
        </w:rPr>
        <w:t>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7"/>
        </w:rPr>
        <w:t>udostępnienia na wezwanie właściwej komórki organizacyjnej Starostwa Powiatowego w Toruniu</w:t>
      </w:r>
      <w:r>
        <w:rPr>
          <w:rFonts w:cs="Times New Roman" w:ascii="Times New Roman" w:hAnsi="Times New Roman"/>
          <w:b w:val="false"/>
          <w:spacing w:val="8"/>
        </w:rPr>
        <w:t xml:space="preserve"> dokumentów (faktur, rachunków) oraz </w:t>
      </w:r>
      <w:r>
        <w:rPr>
          <w:rFonts w:cs="Times New Roman" w:ascii="Times New Roman" w:hAnsi="Times New Roman"/>
          <w:b w:val="false"/>
          <w:spacing w:val="-1"/>
        </w:rPr>
        <w:t xml:space="preserve">dokumentacji,        o której mowa wyżej, celem kontroli prawidłowości wydatkowania </w:t>
      </w:r>
      <w:r>
        <w:rPr>
          <w:rFonts w:cs="Times New Roman" w:ascii="Times New Roman" w:hAnsi="Times New Roman"/>
          <w:b w:val="false"/>
          <w:spacing w:val="3"/>
        </w:rPr>
        <w:t>dotacji oraz kontroli prowadzenia właściwej dokumentacji z nią związanej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ind w:left="72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kontrola, o której mowa wyżej, nie ogranicza prawa Powiatu do kontroli </w:t>
      </w:r>
      <w:r>
        <w:rPr>
          <w:rFonts w:cs="Times New Roman" w:ascii="Times New Roman" w:hAnsi="Times New Roman"/>
          <w:b w:val="false"/>
          <w:spacing w:val="-1"/>
        </w:rPr>
        <w:t>całości realizowanego zadania pod względem finansowym i merytorycznym.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yniki konkursu przedstawione zostaną na tablicy ogłoszeń Starostwa Powiatowego          w Toruniu oraz zostaną opublikowane na stronie internetowej powiatu toruńskiego: </w:t>
      </w:r>
      <w:hyperlink r:id="rId3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dziale Aktywni Mieszkańcy/</w:t>
      </w:r>
      <w:r>
        <w:rPr>
          <w:rFonts w:cs="Times New Roman" w:ascii="Times New Roman" w:hAnsi="Times New Roman"/>
          <w:b w:val="false"/>
          <w:i/>
          <w:spacing w:val="-1"/>
        </w:rPr>
        <w:t xml:space="preserve">aktualności </w:t>
      </w:r>
      <w:r>
        <w:rPr>
          <w:rFonts w:cs="Times New Roman" w:ascii="Times New Roman" w:hAnsi="Times New Roman"/>
          <w:b w:val="false"/>
          <w:spacing w:val="-1"/>
        </w:rPr>
        <w:t xml:space="preserve">oraz w Biuletynie Informacji Publicznej: </w:t>
      </w:r>
      <w:r>
        <w:rPr>
          <w:rFonts w:cs="Times New Roman" w:ascii="Times New Roman" w:hAnsi="Times New Roman"/>
          <w:b w:val="false"/>
          <w:spacing w:val="-1"/>
          <w:u w:val="single"/>
        </w:rPr>
        <w:t>www.bip.powiattorunski.pl.</w:t>
      </w:r>
      <w:r>
        <w:rPr>
          <w:rFonts w:cs="Times New Roman" w:ascii="Times New Roman" w:hAnsi="Times New Roman"/>
          <w:b w:val="false"/>
          <w:spacing w:val="-1"/>
        </w:rPr>
        <w:t xml:space="preserve"> w dziale </w:t>
      </w:r>
      <w:r>
        <w:rPr>
          <w:rFonts w:cs="Times New Roman" w:ascii="Times New Roman" w:hAnsi="Times New Roman"/>
          <w:b w:val="false"/>
          <w:i/>
          <w:spacing w:val="-1"/>
        </w:rPr>
        <w:t>Ogłoszenia i komunikaty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1Znak">
    <w:name w:val="Nagłówek 1 Znak"/>
    <w:qFormat/>
    <w:rPr>
      <w:b/>
      <w:sz w:val="22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torunski.pl/" TargetMode="External"/><Relationship Id="rId3" Type="http://schemas.openxmlformats.org/officeDocument/2006/relationships/hyperlink" Target="http://www.powiattorunsk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9:00Z</dcterms:created>
  <dc:creator>administrator</dc:creator>
  <dc:description/>
  <cp:keywords/>
  <dc:language>en-US</dc:language>
  <cp:lastModifiedBy>j.rybitwa</cp:lastModifiedBy>
  <cp:lastPrinted>2020-01-02T14:08:00Z</cp:lastPrinted>
  <dcterms:modified xsi:type="dcterms:W3CDTF">2020-01-08T10:39:00Z</dcterms:modified>
  <cp:revision>20</cp:revision>
  <dc:subject/>
  <dc:title>Działając na podstawie art</dc:title>
</cp:coreProperties>
</file>