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4 </w:t>
        <w:br/>
        <w:t>do Uchwały Nr 169 /2020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8 stycznia 2020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9 r. poz. 688 ze zm.)</w:t>
      </w:r>
    </w:p>
    <w:p>
      <w:pPr>
        <w:pStyle w:val="Heading1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rząd Powiatu Toruńskieg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głasz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otwarty konkurs ofert nr 4/2020 na wykonanie zadań publicznych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wiązanych z realizacją zadań powiatu w roku 2020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 xml:space="preserve">UPOWSZECHNIANIA TURYSTYKI I KRAJOZNAWSTWA 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/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Zadania </w:t>
      </w:r>
      <w:r>
        <w:rPr>
          <w:rFonts w:cs="Times New Roman" w:ascii="Times New Roman" w:hAnsi="Times New Roman"/>
          <w:b w:val="false"/>
        </w:rPr>
        <w:t xml:space="preserve">na rzecz </w:t>
      </w:r>
      <w:r>
        <w:rPr>
          <w:rFonts w:cs="Times New Roman" w:ascii="Times New Roman" w:hAnsi="Times New Roman"/>
          <w:b w:val="false"/>
          <w:color w:val="000000"/>
        </w:rPr>
        <w:t>upowszechniania turystyki i krajoznawstwa jako formy spędzania czasu wolnego połączonego z poznawaniem walorów przyrodniczych i kulturowych powiatu toruńskiego mogą być wykonane poprzez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a)</w:t>
        <w:tab/>
        <w:t>wspieranie imprez o charakterze turystycznym na terenie powiatu toruńskiego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b)</w:t>
        <w:tab/>
        <w:t>wspieranie zadań związanych z promocją walorów turystycznych powiatu,                          w tym m.in. organizowanych rajdów, konkursów i innych imprez popularyzujących krajoznawstwo i turystykę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c)</w:t>
        <w:tab/>
        <w:t>wspieranie wydawania niekomercyjnych wydawnictw i publikacji promujących powiat toruński w zakresie krajoznawstwa i turystyki.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</w:rPr>
        <w:t>2. W przypadku wyboru oferty realizacja zadania nastąpi w trybie wspiera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sz w:val="24"/>
        </w:rPr>
        <w:t xml:space="preserve">II. Wysokość środków publicznych przeznaczonych na realizację zadania w roku 2020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20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 000 zł (słownie: sześć tysięcy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owiatu Toruńskiego lub zaistnieje konieczność zmniejsze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Na realizację zadań tego samego rodzaju z zakresu turystyki i krajoznawstwa przeznaczono w roku 2019 łączną kwotę w wysokości 6 130 zł (słownie: sześć tysięcy sto trzydzieści złotych 00/100). Wykaz wszystkich podmiotów, które otrzymały dofinansowanie w roku 2019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www.powiattorunski.pl/</w:t>
        </w:r>
      </w:hyperlink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Aktywni Mieszkańcy/aktualności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6"/>
        </w:rPr>
      </w:pPr>
      <w:r>
        <w:rPr>
          <w:rFonts w:cs="Times New Roman" w:ascii="Times New Roman" w:hAnsi="Times New Roman"/>
          <w:b w:val="false"/>
          <w:color w:val="FF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9 r. poz. 688, ze zm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O przyznanie dotacji na realizację zadania mogą ubiegać się oferenci wymienieni 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W takim przypadku oferentowi przysługuje prawo negocjowania zmniejszenia zakresu rzeczowego zadania 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Ze środków powiatu toruńskiego finansowane będą jedynie niezbędne koszty związane z realizacją zadania. Dotacja nie może być przeznaczona na zadania o charakterze inwestycyjnym, zakup środków trwałych oraz pokrycie deficytu zrealizowanych wcześniej przedsięwzi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color w:val="000000"/>
        </w:rPr>
        <w:t>30% całkowitych kosztów zadania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7 zł brutto za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Zadanie winno być zrealizowane w roku 2020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Wydatki z dotacji poniesione pomiędzy datą rozpoczęcia realizacji zadania, a dniem podpisania umowy będą refundowane przez Powiat Toruński, pod warunkiem poniesienia ich po dniu podjęcia przez Zarząd Powiatu Toruńskiego uchwały rozstrzygającej dany konkur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Podmioty uprawnione do udziału w postępowaniu konkursowym składają pisemne oferty realizacji zadania (odrębnie na każde zadanie) wg wzoru określonego w Rozporządzeniu Przewodniczącego Komitetu do spraw Pożytku Publicznego z dnia 24 października 2018 r. w sprawie wzorów ofert i ramowych wzorów umów dotyczących realizacji zadań publicznych oraz wzorów sprawozdań z wykonania tych zadań (Dz.U z 2018 r., poz. 2057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otacja nie może być przeznaczona na zadania o charakterze inwestycyjnym, zakup środków trwałych oraz pokrycie deficytu zrealizowanych wcześniej przedsięwzię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color w:val="000000"/>
          <w:spacing w:val="-3"/>
          <w:u w:val="single"/>
        </w:rPr>
        <w:t xml:space="preserve">- nie dotyczy stowarzyszeń zarejestrowanych w Krajowym Rejestrze Sądowym oraz w Ewidencjach prowadzonych przez Starostę Toruńskiego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inne, jeśli wymagane, np. umowy/porozumienia partnerskie, dokumenty upoważniające daną osobę lub osoby do reprezentowania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a niniejszy konkurs uprawniony podmiot może złożyć </w:t>
      </w:r>
      <w:r>
        <w:rPr>
          <w:rFonts w:cs="Times New Roman" w:ascii="Times New Roman" w:hAnsi="Times New Roman"/>
          <w:color w:val="000000"/>
          <w:u w:val="single"/>
        </w:rPr>
        <w:t>tylko 1 ofertę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ruk oferty realizacji zadania publicznego można pobrać ze strony internetowej powiatu toruńskiego: www.powiattorunski.pl (w dziale Aktywni Mieszkańcy/aktualności), </w:t>
        <w:br/>
        <w:t xml:space="preserve">z Biuletynu Informacji Publicznej www.bip.powiattorunski.pl (w dziale Ogłoszenia </w:t>
        <w:br/>
        <w:t>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color w:val="000000"/>
          <w:u w:val="single"/>
        </w:rPr>
        <w:t>na każdej</w:t>
      </w:r>
      <w:r>
        <w:rPr>
          <w:rFonts w:cs="Times New Roman" w:ascii="Times New Roman" w:hAnsi="Times New Roman"/>
          <w:b w:val="false"/>
          <w:color w:val="000000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>do dnia                                          5 lutego 2020 r. do 15:3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2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Aktywni Mieszkańcy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i komunikaty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2"/>
    </w:rPr>
  </w:style>
  <w:style w:type="character" w:styleId="Nagwek1Znak">
    <w:name w:val="Nagłówek 1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www.powiattorun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5:00Z</dcterms:created>
  <dc:creator>administrator</dc:creator>
  <dc:description/>
  <cp:keywords/>
  <dc:language>en-US</dc:language>
  <cp:lastModifiedBy>j.rybitwa</cp:lastModifiedBy>
  <cp:lastPrinted>2020-01-02T14:10:00Z</cp:lastPrinted>
  <dcterms:modified xsi:type="dcterms:W3CDTF">2020-01-08T10:41:00Z</dcterms:modified>
  <cp:revision>19</cp:revision>
  <dc:subject/>
  <dc:title>Działając na podstawie art</dc:title>
</cp:coreProperties>
</file>