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9/356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KUJAWSKO-POMORSKIEGO</w:t>
      </w:r>
    </w:p>
    <w:p>
      <w:pPr>
        <w:pStyle w:val="Normal"/>
        <w:jc w:val="center"/>
        <w:rPr/>
      </w:pPr>
      <w:r>
        <w:rPr>
          <w:b/>
        </w:rPr>
        <w:t>z dnia 11 marca 2020 r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XIII edycji konkursu o Nagrodę Marszałka Województwa Kujawsko-Pomorskiego na najlepsze inicjatywy społeczne realizowane przez organizacje pozarządowe pod nazwą: „Rodzynki z pozarządówki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41 ust. 1, ustawy z dnia 5 czerwca 1998 r. o samorządzie województwa (Dz. U. z 2019 r. poz. 512, 1571 i 1815) i ust. 2 pkt 3 załącznika do uchwały </w:t>
        <w:br/>
        <w:t xml:space="preserve">Nr XXIX/360/04 Sejmiku Województwa Kujawsko-Pomorskiego z dnia 29 grudnia 2004 r. </w:t>
        <w:br/>
        <w:t>w sprawie zasad przyznawania nagród i wyróżnień laureatom konkursów, olimpiad, plebiscytów, rankingów i przeglądów oraz za wybitne osiągnięcia w prowadzeniu działalności społecznie użytecznej, służącej wszechstronnemu rozwojowi Województwa Kujawsko – Pomorskiego, oraz</w:t>
      </w:r>
      <w:r>
        <w:rPr>
          <w:bCs/>
        </w:rPr>
        <w:t xml:space="preserve"> § 6,</w:t>
      </w:r>
      <w:r>
        <w:rPr/>
        <w:t xml:space="preserve"> pkt 13 załącznika do uchwały </w:t>
      </w:r>
      <w:r>
        <w:rPr>
          <w:bCs/>
        </w:rPr>
        <w:t xml:space="preserve">Nr XI /236/19 </w:t>
      </w:r>
      <w:r>
        <w:rPr/>
        <w:t xml:space="preserve">Sejmiku Województwa Kujawsko-Pomorskiego z dnia 13 listopada 2019 r. w sprawie </w:t>
      </w:r>
      <w:r>
        <w:rPr>
          <w:bCs/>
        </w:rPr>
        <w:t>Programu współpracy Samorządu Województwa Kujawsko-Pomorskiego z organizacjami pozarz</w:t>
      </w:r>
      <w:r>
        <w:rPr/>
        <w:t>ą</w:t>
      </w:r>
      <w:r>
        <w:rPr>
          <w:bCs/>
        </w:rPr>
        <w:t xml:space="preserve">dowymi na rok 2020, </w:t>
      </w:r>
      <w:r>
        <w:rPr/>
        <w:t>uchwala się,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Ogłasza się XIII edycję konkursu</w:t>
      </w:r>
      <w:r>
        <w:rPr>
          <w:b/>
        </w:rPr>
        <w:t xml:space="preserve"> </w:t>
      </w:r>
      <w:r>
        <w:rPr/>
        <w:t>o Nagrodę Marszałka Województwa Kujawsko-Pomorskiego na najlepsze inicjatywy społeczne realizowane przez organizacje pozarządowe pod nazwą: „Rodzynki z pozarządówki”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Zasady konkursu określa Regulamin konkursu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Wykonanie uchwały powierza się Dyrektorowi Departamentu Spra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Uchwała wchodzi w życie z dniem podjęci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1996" w:hanging="861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7:00Z</dcterms:created>
  <dc:creator>e.glodowska</dc:creator>
  <dc:description/>
  <cp:keywords/>
  <dc:language>en-US</dc:language>
  <cp:lastModifiedBy>p.niedzialkowski</cp:lastModifiedBy>
  <cp:lastPrinted>2019-02-25T12:32:00Z</cp:lastPrinted>
  <dcterms:modified xsi:type="dcterms:W3CDTF">2020-03-11T12:50:00Z</dcterms:modified>
  <cp:revision>44</cp:revision>
  <dc:subject/>
  <dc:title>Projekt Pełnomocnika ds</dc:title>
</cp:coreProperties>
</file>