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Regulami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O NAGRODĘ MARSZAŁKA WOJEWÓDZTWA KUJAWSKO-POMORSKIEGO NA NAJLEPSZE INICJATYWY SPOŁECZNE REALIZOWANE PRZEZ ORGANIZACJE POZARZĄDOWE PN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DZYNKI Z POZARZĄDÓWK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zgłoszeni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Nazwa zgłaszanej inicjatywy (projektu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.………………………………..2019 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ermin realizacji zad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rganizacji pozarządowej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a organizacji 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orma prawna 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res organizacji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                       miejscowość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/fax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 strona www…………………………..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/>
        <w:t xml:space="preserve">Adres korespondencyjny </w:t>
      </w:r>
      <w:r>
        <w:rPr>
          <w:i/>
          <w:sz w:val="22"/>
          <w:szCs w:val="22"/>
        </w:rPr>
        <w:t>(proszę wypełnić w przypadku, gdy adres siedziby jest inny niż adres korespondencyjny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ta rejestracji organizacji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9845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23.5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Numer rachunku bankowego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Nazwiska i imiona osób uprawnionych do składania oświadczeń woli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/>
        <w:t xml:space="preserve">          </w:t>
      </w:r>
      <w:r>
        <w:rPr/>
        <w:t>(zgod</w:t>
      </w:r>
      <w:r>
        <w:rPr>
          <w:bCs/>
          <w:i/>
          <w:sz w:val="22"/>
          <w:szCs w:val="22"/>
        </w:rPr>
        <w:t>nie z postanowieniami  statutu lub innego aktu wewnętrznego)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0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9. Osoba kontaktowa w odniesieniu do inicjatywy zgłaszanej na konkurs 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Imię i nazwisko</w:t>
        <w:tab/>
        <w:tab/>
        <w:tab/>
        <w:tab/>
        <w:tab/>
        <w:t xml:space="preserve">        nr  telefonu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0. Najważniejsze zrealizowane projekty/główne osiągnięcia organizacji w latach 2017-2019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1. Wysokość przychodów na działania statutowe w 2019 r. </w:t>
      </w:r>
      <w:r>
        <w:rPr>
          <w:i/>
          <w:sz w:val="22"/>
          <w:szCs w:val="22"/>
        </w:rPr>
        <w:t xml:space="preserve">(łączna kwota pozyskanych grantów,  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owizn i innych przychodów na działalność statutową, wynikająca z ewidencji księgowej organizacji)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Główne źródła finansowania w latach 2017 – 2019 </w:t>
      </w:r>
      <w:r>
        <w:rPr>
          <w:i/>
          <w:sz w:val="22"/>
          <w:szCs w:val="22"/>
        </w:rPr>
        <w:t xml:space="preserve">(proszę wymienić nazwy głównych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grantodawców w tym okresie lub w okresie od powstania organizacji, o ile organizacja powstała późn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niż w 2017 r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Zasoby osobowe </w:t>
      </w:r>
      <w:r>
        <w:rPr>
          <w:i/>
        </w:rPr>
        <w:t xml:space="preserve">(proszę krótko opisać, ile osób i w jakiej formie - np. wolontariat, umowa o pracę itp. - zaangażowanych jest w działania organizacji)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14. Zasoby rzeczowe (proszę krótko opisać warunki lokalowe oraz wyposażenie organizacji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Informacje o inicjatywie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inicjatywy zgłaszanej na konkurs </w:t>
      </w:r>
      <w:r>
        <w:rPr>
          <w:i/>
        </w:rPr>
        <w:t>(adresaci, zakładane cele, sposób realizacji, osiągnięte rezultaty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czenie inicjatywy dla społeczności lokalnej (proszę uzasadnić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/>
        <w:t>Trwałość inicjatywy (</w:t>
      </w:r>
      <w:r>
        <w:rPr>
          <w:i/>
          <w:sz w:val="22"/>
          <w:szCs w:val="22"/>
        </w:rPr>
        <w:t xml:space="preserve">czy projekt jest kontynuowany lub czy przewidywana jest jego kontynuacja, jeśli tak – jakie kroki poczyniono w tym celu)  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lontariusze biorący udział w inicjatywie </w:t>
      </w:r>
      <w:r>
        <w:rPr>
          <w:i/>
        </w:rPr>
        <w:t xml:space="preserve">(proszę opisać zaangażowanie wolontariuszy </w:t>
        <w:br/>
        <w:t>w inicjatywę)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nerzy biorący udział w inicjatywie </w:t>
      </w:r>
      <w:r>
        <w:rPr>
          <w:i/>
        </w:rPr>
        <w:t>(proszę opisać ewentualny udział partnerów w inicjatywie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Łączna kwota środków finansowych przeznaczonych na realizację inicjatywy oraz źródła</w:t>
        <w:br/>
        <w:t xml:space="preserve">jej finansowania </w:t>
      </w:r>
      <w:r>
        <w:rPr>
          <w:i/>
        </w:rPr>
        <w:t>(proszę podać łączny koszt inicjatywy oraz źródła jej finansowania)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780"/>
        <w:gridCol w:w="1080"/>
        <w:gridCol w:w="3960"/>
        <w:gridCol w:w="720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42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organizacji zgłaszającej inicjatyw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czątki imienne i podpisy osób uprawnionych do składania oświadczeń woli w imieniu organizacji zgłaszającej inicjatywę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4950" w:hanging="49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obowiązkow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ładane w pierwszym etapie konkursu wraz z formularzem zgłoszeniowy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Aktualny wypis z KRS lub innej ewidencji (zgodne ze stanem faktycznym i prawnym - kopia)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Wypełniony formularz zgłoszeniowy w wersji elektronicznej wraz z załącznikami (na płycie CD) lub innym nośniku magnetycznym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kładane wyłącznie przez te podmioty, które przejdą do drugiego etapu konkursu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Sprawozdanie finansowe za rok 2019 (bilans, rachunek zysków i strat, informacja dodatkowa) lub w przypadku krótszej działalności za okres tej dział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Załączniki dodatkowe, składane w pierwszym etapie konkursu wraz z formularzem zgłoszeniowym - również w formie elektronicznej </w:t>
      </w:r>
      <w:r>
        <w:rPr/>
        <w:t>(na płycie CD) lub innym nośniku magnetycznym</w:t>
      </w:r>
      <w:r>
        <w:rPr>
          <w:b/>
          <w:u w:val="single"/>
        </w:rPr>
        <w:t>)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teriały ilustrujące inicjatywę (np.: zdjęcia, materiały multimedialne, informacje prasowe, materiały promocyjne dotyczące inicjatywy),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Rekomendacje osób, organizacji i instytucji dotyczące zgłaszanej inicjatywy,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Inne materiały dotyczące organizacji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br/>
      </w: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Załączniki w formie kopii papierowych (za wyjątkiem zdjęć i materiałów promocyjnych) powinny być potwierdzone za zgodność z oryginałem przez osoby uprawnione do składania oświadczeń w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zgłoszeniowy wraz załącznikami należy przesłać pocztą lub dostarczyć osobiście </w:t>
        <w:br/>
        <w:t xml:space="preserve">w zamkniętej kopercie z dopiskiem </w:t>
      </w:r>
      <w:r>
        <w:rPr>
          <w:b/>
          <w:i/>
        </w:rPr>
        <w:t>Konkurs „Rodzynki z pozarządówki”</w:t>
      </w:r>
      <w:r>
        <w:rPr/>
        <w:t xml:space="preserve">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ząd Marszałkowski Województwa Kujawsko-Pomorskiego</w:t>
      </w:r>
    </w:p>
    <w:p>
      <w:pPr>
        <w:pStyle w:val="Normal"/>
        <w:rPr/>
      </w:pPr>
      <w:r>
        <w:rPr>
          <w:b/>
        </w:rPr>
        <w:t>Departament Spraw Społecznych – Biuro Współpracy z Organizacjami Pozarządowymi</w:t>
      </w:r>
    </w:p>
    <w:p>
      <w:pPr>
        <w:pStyle w:val="Normal"/>
        <w:rPr/>
      </w:pPr>
      <w:r>
        <w:rPr>
          <w:b/>
        </w:rPr>
        <w:t xml:space="preserve">Osobiście - </w:t>
      </w:r>
      <w:r>
        <w:rPr/>
        <w:t xml:space="preserve">Ul. Marii Skłodowskiej-Curie 73, 87-100 Toruń, Pokój 32, </w:t>
      </w:r>
    </w:p>
    <w:p>
      <w:pPr>
        <w:pStyle w:val="Normal"/>
        <w:rPr/>
      </w:pPr>
      <w:r>
        <w:rPr>
          <w:b/>
        </w:rPr>
        <w:t xml:space="preserve">Pocztą – </w:t>
      </w:r>
      <w:r>
        <w:rPr/>
        <w:t>Pl. Teatralny 2, 87-100 Toruń – punkt informacyjno-podawczy.</w:t>
      </w:r>
    </w:p>
    <w:p>
      <w:pPr>
        <w:pStyle w:val="Normal"/>
        <w:rPr>
          <w:b/>
          <w:b/>
        </w:rPr>
      </w:pPr>
      <w:r>
        <w:rPr>
          <w:b/>
        </w:rPr>
        <w:t>Informacja - tel. 56 621 25 15, 571 293 077, 571 204 29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-mail: ngo@kujawsko-pomorskie.pl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stateczny termin zgłoszeń</w:t>
      </w:r>
      <w:r>
        <w:rPr>
          <w:b/>
          <w:sz w:val="28"/>
          <w:u w:val="single"/>
        </w:rPr>
        <w:t>: 31 marca 2020 r.</w:t>
      </w:r>
      <w:r>
        <w:rPr>
          <w:b/>
          <w:sz w:val="28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(decyduje data stempla pocztowego)</w:t>
      </w:r>
    </w:p>
    <w:p>
      <w:pPr>
        <w:pStyle w:val="Normal"/>
        <w:ind w:left="71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łącznik do formularza zgłoszeniowego</w:t>
      </w:r>
    </w:p>
    <w:p>
      <w:pPr>
        <w:pStyle w:val="Normal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37 ust. 7 rozporządzenia Parlamentu Europejskiego i Rady (UE) 2016/679 z dnia 27 kwietnia 2016 r. w sprawie ochrony osób fizycznych w związku z przetwarzaniem danych osobowych i w sprawie swobodnego przepływu takich danych oraz uchylenia dyrektywy 95/46/WE (Dz. Urz. UE L. 119), uprzejmie informujemy, iż:</w:t>
      </w:r>
    </w:p>
    <w:p>
      <w:pPr>
        <w:pStyle w:val="Normal"/>
        <w:rPr/>
      </w:pPr>
      <w:r>
        <w:rPr>
          <w:sz w:val="20"/>
          <w:szCs w:val="20"/>
        </w:rPr>
        <w:t>1) Administratorem danych osobowych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jewództwo Kujawsko-Pomorskie - Urząd Marszałkowski Województwa Kujawsko-Pomorskiego w Toru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szałka Województwa Kujawsko-Pomorskiego - Piotra Całbec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Urząd działa przez przedstawicieli administratora danych osobowych, zgodnie ze strukturą organizacyjn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W sprawach dotyczących przetwarzania danych osobowych proszę kontaktować się z Andrzejem Narolewskim, inspektorem ochrony danych, tel. 56 62 18 243 lub na adres poczty elektronicznej: iod@kujawsko-pomorskie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 Teatralny 2, 87-100 Toruń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Dane osobowe będą przetwarzane w celu realizacji zadań statutowych i obowiązków ustawowych, w szczególności na podstawie ustawy z dnia 5 czerwca 1998 r. o samorządzie województwa (Dz. U. z 2018 r. poz. 913 z późn. zm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Dane osobowe będą lub mogą być przekazywane wyłącznie do podmiotów uprawnionych na podstawie przepisów prawa, porozumienia o współadministrowaniu lub umowy powierzenia przetwarzania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Dane osobow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Osoba, której dane dotyczą posiada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Normal"/>
        <w:rPr/>
      </w:pPr>
      <w:r>
        <w:rPr>
          <w:sz w:val="20"/>
          <w:szCs w:val="20"/>
        </w:rPr>
        <w:t xml:space="preserve">W celu ułatwienia osobom, których dane dotyczą korzystania z tychże praw zamieszczamy na stronie internetowej urzędu </w:t>
      </w:r>
      <w:hyperlink r:id="rId2">
        <w:r>
          <w:rPr>
            <w:rStyle w:val="InternetLink"/>
            <w:sz w:val="20"/>
            <w:szCs w:val="20"/>
          </w:rPr>
          <w:t>http://bip.kujawsko-pomorskie.pl/ochrona-danych-osobowych/</w:t>
        </w:r>
      </w:hyperlink>
      <w:r>
        <w:rPr>
          <w:sz w:val="20"/>
          <w:szCs w:val="20"/>
        </w:rPr>
        <w:t xml:space="preserve"> do ewentualnego wykorzystania wzory wnios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zór wniosku o udostępnienie informacji o przetwarzaniu da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zór wniosku o sprostowanie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zór wniosku w sprawie realizacji "prawa do bycia zapomnianym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wzór wniosku o ograniczenie przetwarzania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wzór wniosku o przeniesienie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wzór sprzeciwu wobec przetwarzania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wzór wniosku o wyłączenie z decyzji, która opiera się na zautomatyzowanym przetwarzani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wzór wniosku w sprawie wycofania zgody na przetwarzanie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Osoba, której dane dotyczą posiada prawo do złożenia skargi do Prezesa Urzędu Ochrony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Osoba, której dane dotyczą posiada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Podanie danych osobowych jest dobrowolne - w przypadku ich niepodania zobowiązanie Urzędu wobec osoby, której dane dotyczą nie zostanie zrealizowa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Dane osobowe nie podlegają zautomatyzowanemu podejmowaniu decyzj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Urząd nie zamierza przekazywać danych osobowych do państwa trzeciego lub organizacji międzynarod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zgodność danych osobowych i wyrażam zgodę na przetwarzanie danych osobowych zawartych w zgłoszeniu, na potrzeby Konkursu pn. „Rodzynki z pozarządówki”. Jednocześnie przyjmuję do wiadomości, że przysługuje mi prawo dostępu do treści danych oraz ich poprawiania</w:t>
        <w:br/>
        <w:t>i wyrażenia sprzeciwu wobec ich przetwarzania, ponadto moje dane w zakresie imienia, nazwiska, nazwy organizacji, w związku z realizacją konkursu będą publikowane na stronie internetowej Urzędu Marszałkowskiego Województwa Kujawsko-Pomorskiego oraz na portalu ngo.kujawsko-pomorskie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>Podpis/podpisy osób uprawnionych do składania oświadczeń woli w imieniu organizacji zgłaszającej inicjatywę</w:t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ątki imiennej, należy złożyć czytelny podpis wraz z podaniem funkcj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ujawsko-pomorskie.pl/ochrona-danych-osobowych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4:00Z</dcterms:created>
  <dc:creator>e.glodowska</dc:creator>
  <dc:description/>
  <cp:keywords/>
  <dc:language>en-US</dc:language>
  <cp:lastModifiedBy>p.niedzialkowski</cp:lastModifiedBy>
  <cp:lastPrinted>2020-02-21T10:41:00Z</cp:lastPrinted>
  <dcterms:modified xsi:type="dcterms:W3CDTF">2020-02-21T09:41:00Z</dcterms:modified>
  <cp:revision>41</cp:revision>
  <dc:subject/>
  <dc:title>Załącznik do Regulaminu</dc:title>
</cp:coreProperties>
</file>