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/>
          <w:i/>
          <w:sz w:val="18"/>
          <w:szCs w:val="18"/>
        </w:rPr>
        <w:t>Załącznik nr 5 do Regulaminu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Nazwisko i imię uczestnik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o rezygnacji z udziału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 z dniem …………………………….….. rezygnuję z udziału w Projekcie „Zdrowie i kondycja – dobra inwestycja” z powodu: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 xml:space="preserve">... 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 xml:space="preserve">...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 xml:space="preserve">...  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 xml:space="preserve">...                     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eastAsia="Times New Roman" w:cs="Calibri"/>
          <w:i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i/>
          <w:iCs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before="0" w:after="200"/>
        <w:ind w:left="4963" w:hanging="0"/>
        <w:rPr/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Calibri"/>
          <w:i/>
          <w:iCs/>
          <w:sz w:val="18"/>
          <w:szCs w:val="18"/>
          <w:lang w:eastAsia="pl-PL"/>
        </w:rPr>
        <w:t>data i podpis uczestnika</w:t>
      </w:r>
      <w:r>
        <w:rPr>
          <w:rFonts w:cs="Calibri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325" w:gutter="0" w:header="709" w:top="1417" w:footer="7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20" w:leader="none"/>
        <w:tab w:val="right" w:pos="9720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61410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3:00Z</dcterms:created>
  <dc:creator>Starostwo</dc:creator>
  <dc:description/>
  <cp:keywords/>
  <dc:language>en-US</dc:language>
  <cp:lastModifiedBy>Starostwo</cp:lastModifiedBy>
  <cp:lastPrinted>2020-01-30T10:11:00Z</cp:lastPrinted>
  <dcterms:modified xsi:type="dcterms:W3CDTF">2020-01-30T12:43:00Z</dcterms:modified>
  <cp:revision>9</cp:revision>
  <dc:subject/>
  <dc:title>Załącznik nr 2 do Regulaminu</dc:title>
</cp:coreProperties>
</file>