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Regulaminu</w:t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i/>
          <w:i/>
          <w:sz w:val="6"/>
          <w:szCs w:val="6"/>
          <w:lang w:eastAsia="en-US"/>
        </w:rPr>
      </w:pPr>
      <w:r>
        <w:rPr>
          <w:rFonts w:eastAsia="Calibri" w:cs="Arial" w:ascii="Calibri" w:hAnsi="Calibri"/>
          <w:i/>
          <w:sz w:val="6"/>
          <w:szCs w:val="6"/>
          <w:lang w:eastAsia="en-US"/>
        </w:rPr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ind w:right="426" w:hanging="0"/>
        <w:jc w:val="center"/>
        <w:rPr>
          <w:rFonts w:ascii="Calibri" w:hAnsi="Calibri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2"/>
          <w:lang w:eastAsia="en-US"/>
        </w:rPr>
        <w:t>Formularz rekrutacyjny do udziału w projekcie „Zdrowie i kondycja – dobra inwestycja”</w:t>
      </w:r>
    </w:p>
    <w:p>
      <w:pPr>
        <w:pStyle w:val="Normal"/>
        <w:ind w:right="1418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1418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ponad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wyższe      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policealne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Jestem pracownikiem Starostwa Powiatowego w Toruniu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ydział, stanowisko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……………………………………………………………………………..…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………………………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………………………………………………………..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Umowa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czas nieokreślony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a czas określony do …………........................………  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 kujawsko-pomorskie, powiat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....................................................... gmina 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 ulica ....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 nr lokalu 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soba pracująca  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footnoteReference w:id="4"/>
            </w:r>
            <w:r>
              <w:rPr>
                <w:rFonts w:eastAsia="Calibri"/>
                <w:sz w:val="18"/>
              </w:rPr>
              <w:t>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18"/>
        </w:rPr>
      </w:pPr>
      <w:r>
        <w:rPr>
          <w:rFonts w:eastAsia="Calibri" w:cs="TimesNewRomanPSMT" w:ascii="TimesNewRomanPSMT" w:hAnsi="TimesNewRomanPSMT"/>
          <w:sz w:val="18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</w:rPr>
      </w:pPr>
      <w:r>
        <w:rPr>
          <w:rFonts w:eastAsia="Calibri"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Wyrażam wolę uczestnictwa w projekcie „Zdrowie i kondycja – dobra inwestycja” realizowanym przez Powiat Toruński w ramach Poddziałania 8.6.1. RPO w następujących formach wsparcia [można wybrać kilka]: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8978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Forma wsparc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wizyta konsultacyjna u fizjoterapeu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saż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          Ni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ndywidulane konsultacje u dietety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          Ni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indywidualne konsultacje u psycholog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          Ni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zajęcia sportowo-rekreacyj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szkolenie grupowe z zagadnień radzenia sobie ze stres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eastAsia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0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3"/>
                        <w:gridCol w:w="241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Forma wsparc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wizyta konsultacyjna u fizjoterapeu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Tak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saż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Tak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          Ni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ndywidulane konsultacje u dietety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Tak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          Ni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ndywidualne konsultacje u psycholog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Tak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          Ni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zajęcia sportowo-rekreacyj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Tak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szkolenie grupowe z zagadnień radzenia sobie ze stres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Tak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eastAsia="en-US"/>
                              </w:rPr>
                              <w:t>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Oświadczam, iż dane zawarte w formularzu są prawdziwe i zgodnie z ustawą o ochronie danych osobowych z dnia 10 maja 2018, Dz. U. poz. 1000 wyrażam zgodę na przetwarzanie moich danych osobowych zawartych w formularzu na potrzeby realizacji projektu „Zdrowie i kondycja – dobra inwestycja" realizowanego w Starostwie Powiatowym w Toruniu w niżej wymienionych zbiorach danych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biór: Regionalny Program Operacyjny Województwa Kujawsko-Pomorskiego na lata 2014-2020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biór: Centralny system teleinformatyczny wspierający realizację programów operacyjnych,</w:t>
      </w:r>
    </w:p>
    <w:p>
      <w:pPr>
        <w:pStyle w:val="Akapitzlist"/>
        <w:ind w:left="0" w:right="-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na zasadach zawartych w oświadczeniu stanowiącym załącznik nr 1 do Umowy</w:t>
      </w:r>
    </w:p>
    <w:p>
      <w:pPr>
        <w:pStyle w:val="Akapitzlist"/>
        <w:ind w:left="0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right="140" w:hanging="0"/>
        <w:jc w:val="right"/>
        <w:rPr/>
      </w:pPr>
      <w:r>
        <w:rPr>
          <w:rFonts w:eastAsia="Calibri" w:cs="Calibri" w:ascii="Calibri" w:hAnsi="Calibri"/>
          <w:b/>
          <w:lang w:eastAsia="en-US"/>
        </w:rPr>
        <w:t>………………………………………</w:t>
      </w:r>
      <w:r>
        <w:rPr>
          <w:rFonts w:eastAsia="Calibri" w:cs="Calibri" w:ascii="Calibri" w:hAnsi="Calibri"/>
          <w:b/>
          <w:lang w:eastAsia="en-US"/>
        </w:rPr>
        <w:t xml:space="preserve">.……………………………….                                      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Data i podpis uczestnika projektu </w:t>
      </w:r>
    </w:p>
    <w:p>
      <w:pPr>
        <w:pStyle w:val="Normal"/>
        <w:spacing w:lineRule="auto" w:line="276"/>
        <w:ind w:left="5355" w:hanging="5355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5355" w:hanging="535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***</w:t>
      </w:r>
    </w:p>
    <w:p>
      <w:pPr>
        <w:pStyle w:val="Normal"/>
        <w:spacing w:lineRule="auto" w:line="276"/>
        <w:ind w:left="5355" w:hanging="5355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ind w:left="5355" w:hanging="5355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pełnia komisja rekrutacyjna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984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ryteria formalne (0-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mieszkiwanie na terenie województwa kujawsko-pomor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rażenie na czynniki negaty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trudnienie w Starostwie Powiatowym w Tor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Kryteria preferen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Osoba zamieszkująca powiat o wysokiej stopie bezrobocia (+5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Osoba powyżej 50 roku życia (+3 pkt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urodzenia prac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Osoba z niepełnosprawnościami (+2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RAZ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5355" w:hanging="5355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46" w:leader="none"/>
          <w:tab w:val="center" w:pos="1440" w:leader="none"/>
          <w:tab w:val="center" w:pos="7200" w:leader="none"/>
        </w:tabs>
        <w:rPr>
          <w:rFonts w:ascii="Calibri" w:hAnsi="Calibri" w:cs="Calibri"/>
        </w:rPr>
      </w:pPr>
      <w:r>
        <w:rPr>
          <w:rFonts w:eastAsia="Calibri" w:cs="Arial" w:ascii="Calibri" w:hAnsi="Calibri"/>
          <w:lang w:eastAsia="en-US"/>
        </w:rPr>
        <w:t>Wynik rekrutacji: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zakwalifikowana do projektu </w:t>
      </w:r>
      <w:r>
        <w:rPr>
          <w:rFonts w:eastAsia="Wingdings" w:cs="Wingdings" w:ascii="Wingdings" w:hAnsi="Wingdings"/>
          <w:color w:val="000000"/>
          <w:lang w:eastAsia="en-US"/>
        </w:rPr>
        <w:t></w:t>
      </w:r>
      <w:r>
        <w:rPr>
          <w:rFonts w:eastAsia="Calibri" w:cs="Calibri" w:ascii="Calibri" w:hAnsi="Calibri"/>
          <w:color w:val="000000"/>
          <w:lang w:eastAsia="en-US"/>
        </w:rPr>
        <w:t xml:space="preserve">              na liście rezerwowej </w:t>
      </w:r>
      <w:r>
        <w:rPr>
          <w:rFonts w:eastAsia="Wingdings" w:cs="Wingdings" w:ascii="Wingdings" w:hAnsi="Wingdings"/>
          <w:color w:val="000000"/>
          <w:lang w:eastAsia="en-US"/>
        </w:rPr>
        <w:t></w:t>
      </w:r>
      <w:r>
        <w:rPr>
          <w:rFonts w:eastAsia="Calibri" w:cs="Calibri" w:ascii="Calibri" w:hAnsi="Calibri"/>
          <w:color w:val="000000"/>
          <w:lang w:eastAsia="en-US"/>
        </w:rPr>
        <w:t xml:space="preserve">                      nie zakwalifikowana do projektu </w:t>
      </w:r>
      <w:r>
        <w:rPr>
          <w:rFonts w:eastAsia="Wingdings" w:cs="Wingdings" w:ascii="Wingdings" w:hAnsi="Wingdings"/>
          <w:color w:val="000000"/>
          <w:lang w:eastAsia="en-US"/>
        </w:rPr>
        <w:t></w:t>
      </w:r>
      <w:r>
        <w:rPr>
          <w:rFonts w:eastAsia="Calibri" w:cs="Calibri" w:ascii="Calibri" w:hAnsi="Calibri"/>
          <w:color w:val="000000"/>
          <w:lang w:eastAsia="en-US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         ….………………………………………………….     Toruń, …………………………. 2020 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y członków komisji rekrutacyj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Dane wrażliwe w rozumieniu ustawy o ochronie danych osobowych z dnia 10 maja 2018, Dz. U. z 2018r. poz. 1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9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0-01-30T09:08:00Z</dcterms:modified>
  <cp:revision>18</cp:revision>
  <dc:subject/>
  <dc:title/>
</cp:coreProperties>
</file>