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Regulamin rekrutacji i uczestnictw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pracowników Starostwa Powiatowego w Toruniu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projekcie „Zdrowie i kondycja – dobra inwestycja”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formacje o projekcie i 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Niniejszy regulamin określa zasady rekrutacji i udziału w projekcie „Zdrowie i kondycja – dobra inwestycja”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lekroć w regulaminie jest mowa o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rzędzie - należy przez to rozumieć Starostwo Powiatowe w Toruniu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ojekcie – należy przez to rozumieć projekt pn. „Zdrowie i kondycja – dobra inwestycja”, realizowany przez Powiat Toruński na podstawie umowy UM_WR.433.1.394.2019, w ramach Poddziałania 8.6.1 Wsparcie na rzecz wydłużenia aktywności zawodowej mieszkańców, Regionalnego Programu Operacyjnego Województwa Kujawsko-Pomorskiego na lata 2014-2020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iurze – należy przez to rozumieć Biuro Projektu „Zdrowie i kondycja – dobra inwestycja”, które znajduje się w budynku Starostwa Powiatowego w Toruniu, ul. Towarowa 4-6, 87-100 Toruń, pok. 113, I piętro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espole – należy przez to rozumieć Zespół ds. realizacji projektu Zdrowie i kondycja – dobra inwestycja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ojekt skierowany jest do pracowników Starostwa Powiatowego w Toruniu zatrudnionych na podstawie umowy o prac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elem projektu jest wydłużenie aktywności zawodowej pracowników Starostwa Powiatowego w Toruniu, wypracowanie odpowiednich zachowań prozdrowotnych oraz promowanie aktywnego stylu życia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sady rekrutacji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color w:val="000000"/>
          <w:lang w:eastAsia="pl-PL"/>
        </w:rPr>
        <w:t>Przystąpienie pracownika do procesu rekrutacji jest równoznaczne z zaakceptowaniem niniejszego Regulami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ocedura rekrutacyjna składa się z następujących etapów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składanie wydrukowanego i wypełnionego formularza rekrutacyjnego przez pracowników zainteresowanych udziałem w projekcie (załącznik nr 1 do Regulaminu) wraz z ankietą dotyczącą stanu zdrowia (załącznik nr 2 do Regulaminu).  Dokumenty rekrutacyjne należy składać w biurze projektu w terminie do 20 lutego 2020 r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eryfikowanie dokumentów zgłoszeniowych, wybór osób, które zostaną zakwalifikowane do udziału w projekcie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orządzenie listy uczestników zakwalifikowanych do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sporządzenie rezerwowej listy uczestników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informowanie drogą elektroniczną pracowników zakwalifikowanych do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 przeprowadzenie rekrutacji osób do uczestnictwa w projekcie odpowiedzialny jest zespó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ocedura rekrutacyjna uwzględnia i zobowiązuje osoby odpowiedzialne za realizację projektu do przestrzegania przepisów dotyczących ochrony danych osob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cyzje zespołu podjęte w procesie rekrutacji są ostateczne i nie podlegają odwołaniu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arunki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ami są pracownicy urzędu zatrudnieni na umowę o pracę, którzy spełnili kryteria rekrutacyjne i zostali zakwalifikowani do udziału w projekc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ryteria rekrutacyjne, o których mowa w pkt. 1 podzielone zostały na kryteria formalne i kryteria preferencyjn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) Kryteria formalne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rudnienie w Starostwie Powiatowym w Toruniu na umowę o prac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ieszkiwanie na terenie województwa kujawsko-pomorski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a pracująca narażona na występowanie czynników negatywnie wpływających na stan zdrowia w miejscu pracy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lang w:eastAsia="pl-PL"/>
        </w:rPr>
        <w:t>2) Kryteria preferencyj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a zamieszkująca powiat o wysokiej stopie bezrobocia wg stanu na dzień 31.12.2018 r. (+5 pk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a powyżej 50 roku życia (+3 pk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a z niepełnosprawnościami (+2 pkt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ierwszeństwo udziału w projekcie będą miały osoby zamieszkujące na terenie powiatów o wysokiej stopie bezrobocia i z największą liczbą punkt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uzyskania przez kandydatów takiej samej liczby punktów, a ograniczona liczbą miejsc pierwszeństwo będą miały osoby z dłuższym stażem pracy w Starostwie Powiatowym w Toru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ramach projektu zaplanowano następujące działania i narzędzia służące do ich zrealizowani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dywidualne konsultacje z fizjoterapeutą (dla 118 uczestników projektu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dywidualne konsultacje z dietetykiem (dla 70 uczestników projektu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dywidualne konsultacje z psychologiem (dla 30 uczestników projektu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saże (dla 65 uczestników projektu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jęcia w obiektach sportowo-rekreacyjnych (dla 118 uczestników projektu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posażenie stanowisk pracy (dla 65 uczestników projektu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szkolenie grupowe z zagadnień radzenia sobie ze stresem z elementami wypalenia zawodowego (dla 118 uczestników projektu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żdy uczestnik projektu zobowiązany jest do wypełnienia formularza ankiety stanu zdrowia i aktywności przy rozpoczęciu udziału w projekcie oraz na zakończenie projektu, stanowiącego załącznik nr 2 do Regulamin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 może brać udział w kilku formach wsparc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żdy uczestnik projektu zobowiązany jest do odbycia indywidualnej konsultacji u fizjoterapeuty kwalifikującej do masaży i doposażenia stanowiska prac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czestnik może skorzystać z indywidualnych konsultacji z dietetykiem maksymalnie jeden raz w miesiącu przez okres 12 miesięc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czestnik może skorzystać z indywidualnych konsultacji z psychologiem maksymalnie jeden raz w miesiącu przez okres 10 miesięc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ał w zajęciach fizycznych dostępny będzie na podstawie nielimitowanego dostępu do obiektów sportowo-rekreacyjnych ogólnodostępnych na terenie całego kraj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ersonalizowany dostęp do obiektów i zajęć sportowo-rekreacyjnych wydawany będzie przez zespó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żdy uczestnik zobowiązany jest do udziału w szkoleniu grupowym dotyczącym zagadnień radzenia sobie ze stresem z elementami wypalenia zawodow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awa uczestnik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żdy uczestnik ma prawo do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odpłatnego uczestnictwa we wszystkich formach wsparcia, na które został zakwalifikowany – nie dotyczy to jednakże sytuacji, gdy dodatkowe opłaty są wprowadzone przez obiekty sportowo-rekreacyjne, a wysokość jednostkowej dopłaty w obiekcie nie przekracza 25 zł – wówczas taka dopłata pobierana będzie bezpośrednio od uczestnika projektu i nie jest nią obciążony urząd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glądu do swojej dokumentacji medycznej u fizjoterapeuty i dietetyka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trzymania w formie imiennej karty lub kodów sms dostępu na zajęcia fizyczne w obiektach sportowo-rekreacyj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bowiązki uczestnik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żdy uczestnik zobowiązuje się do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łożenia kompletu wymaganych dokumentów rekrutacyj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poznania się z niniejszym regulaminem i podpisania umowy uczestnictwa w projekcie, stanowiącej załącznik nr 3 do Regulamin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niezwłocznego zgłaszania do biura projektu wszelkich zmian nazwiska, numeru telefonu, adresu poczty elektronicznej i innych danych podanych w dokumentacji projektowej (formularz zgłoszeniowy, deklaracja uczestnictwa, oświadczenia itp.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aktywnego uczestnictwa we wszystkich zaplanowanych w projekcie formach aktywności w ustalonych terminach i lokalizacja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comiesięcznego składania do biura projektu oświadczenia o ilości odbytych zajęć sportowo-rekreacyjnych, stanowiącego załącznik nr 4 do Regulamin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sprawiedliwiania nieobecności poprzez złożenie pisemnego oświadczenia na wypadek zwolnienia lekarskiego dłuższego niż miesiąc uniemożliwiającego korzystanie z działań projektowy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działu w badaniach ewaluacyjnych, prowadzonych w czasie trwania i po zakończeniu projekt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bieżącego informowania zespołu o wszystkich zdarzeniach mogących zakłócić jego dalszy udział w projekc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sady rezygnacji z udziału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rezygnacji z uczestnictwa w projekcie, uczestnik zobowiązany jest do złożenia pisemnego oświadczenia określającego przyczyny rezygnacji, stanowiącego załącznik nr 5 do Regulaminu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egulamin obowiązuje od momentu opublikowania go na stronie internetowej projekt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egulamin obowiązuje przez cały czas trwania projekt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ktualna treść regulaminu dostępna jest w biurze projektu (pokój 113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 każdym uczestnikiem projektu zostanie zawarta umowa uczestnictwa w projekcie stanowiąca załącznik nr 3 d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 nr 1 – Formularz rekrutacyjny do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 nr 2 – Formularz ankietowy stanu zdrowia i aktywności fizycznej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 nr 3 – Umowa uczestnictwa w projekci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 nr 4 – Zaświadczenie comiesięczne o aktywności sportowo rekreacyjnej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 nr 5 – Oświadczenie o rezygnacji z udziału w projekci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"/>
        <w:b/>
        <w:bCs/>
        <w:color w:val="000000"/>
        <w:sz w:val="24"/>
        <w:szCs w:val="24"/>
        <w:lang w:eastAsia="pl-PL"/>
      </w:rPr>
      <w:drawing>
        <wp:inline distT="0" distB="0" distL="0" distR="0">
          <wp:extent cx="97536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20" w:leader="none"/>
        <w:tab w:val="right" w:pos="9720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6141085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6:00Z</dcterms:created>
  <dc:creator>Starostwo</dc:creator>
  <dc:description/>
  <cp:keywords/>
  <dc:language>en-US</dc:language>
  <cp:lastModifiedBy>Starostwo</cp:lastModifiedBy>
  <cp:lastPrinted>2020-01-30T15:14:00Z</cp:lastPrinted>
  <dcterms:modified xsi:type="dcterms:W3CDTF">2020-01-30T14:14:00Z</dcterms:modified>
  <cp:revision>17</cp:revision>
  <dc:subject/>
  <dc:title>Załącznik nr 2 do Regulaminu</dc:title>
</cp:coreProperties>
</file>