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3 </w:t>
        <w:br/>
        <w:t>do Uchwały Nr  169/2020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 dnia 8 stycznia 2020 r.</w:t>
      </w:r>
    </w:p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Dz. U. z 2019 r. poz. 688 ze zm.)</w:t>
      </w:r>
    </w:p>
    <w:p>
      <w:pPr>
        <w:pStyle w:val="Heading1"/>
        <w:rPr>
          <w:b w:val="false"/>
          <w:b w:val="false"/>
          <w:color w:val="FF0000"/>
          <w:spacing w:val="-5"/>
          <w:sz w:val="24"/>
        </w:rPr>
      </w:pPr>
      <w:r>
        <w:rPr>
          <w:b w:val="false"/>
          <w:color w:val="FF0000"/>
          <w:spacing w:val="-5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otwarty konkurs ofert nr 3/2020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20 w zakresie wspierania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>EDUKACJI EKOLOGICZNEJ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Ust"/>
        <w:ind w:left="360" w:hanging="360"/>
        <w:rPr>
          <w:bCs/>
          <w:u w:val="single"/>
        </w:rPr>
      </w:pPr>
      <w:r>
        <w:rPr/>
        <w:t xml:space="preserve">1. </w:t>
      </w:r>
      <w:r>
        <w:rPr>
          <w:bCs/>
        </w:rPr>
        <w:t>Zadania</w:t>
      </w:r>
      <w:r>
        <w:rPr/>
        <w:t xml:space="preserve"> </w:t>
      </w:r>
      <w:r>
        <w:rPr>
          <w:bCs/>
        </w:rPr>
        <w:t xml:space="preserve">z zakresu edukacji ekologicznej mają na celu upowszechnianie wiedzy                        i zachowań proekologicznych społeczeństwa powiatu i mogą być realizowane                            w szczególności poprzez organizację i współorganizację konferencji, konkursów i innych przedsięwzięć związanych z promocją walorów przyrodniczych powiatu toruńskiego oraz z prowadzoną edukacją ekologiczną społeczeństwa. </w:t>
      </w:r>
      <w:r>
        <w:rPr>
          <w:b/>
          <w:bCs/>
        </w:rPr>
        <w:t>Za priorytetowe uznaje się podejmowanie inicjatyw edukacyjnych dotyczących ochrony powietrza przed zanieczyszczeniami (niska emisja).</w:t>
      </w:r>
      <w:r>
        <w:rPr>
          <w:bCs/>
        </w:rPr>
        <w:t xml:space="preserve"> Wszelkie </w:t>
      </w:r>
      <w:r>
        <w:rPr>
          <w:bCs/>
          <w:u w:val="single"/>
        </w:rPr>
        <w:t>zadania</w:t>
      </w:r>
      <w:r>
        <w:rPr>
          <w:bCs/>
        </w:rPr>
        <w:t xml:space="preserve"> z zakresu edukacji ekologicznej </w:t>
      </w:r>
      <w:r>
        <w:rPr>
          <w:bCs/>
          <w:u w:val="single"/>
        </w:rPr>
        <w:t>muszą być realizowane na terenie powiatu toruńskiego.</w:t>
      </w:r>
    </w:p>
    <w:p>
      <w:pPr>
        <w:pStyle w:val="Ust"/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3. W przypadku wyboru oferty realizacja zadania nastąpi w trybie wspiera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FF0000"/>
        </w:rPr>
      </w:pPr>
      <w:r>
        <w:rPr>
          <w:rFonts w:cs="Times New Roman PL;Times New Roman" w:ascii="Times New Roman PL;Times New Roman" w:hAnsi="Times New Roman PL;Times New Roman"/>
          <w:b w:val="false"/>
          <w:color w:val="FF0000"/>
        </w:rPr>
      </w:r>
    </w:p>
    <w:p>
      <w:pPr>
        <w:pStyle w:val="TextBody"/>
        <w:rPr/>
      </w:pPr>
      <w:r>
        <w:rPr>
          <w:sz w:val="24"/>
        </w:rPr>
        <w:t xml:space="preserve">II. Wysokość środków publicznych przeznaczonych na realizację zadania w roku 2020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w roku poprzedni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spacing w:val="-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spacing w:val="-6"/>
        </w:rPr>
        <w:t>Na realizację zadania w roku 2020 planuje się przeznaczyć kwotę łączną w wysokości</w:t>
      </w:r>
      <w:r>
        <w:rPr>
          <w:rFonts w:cs="Times New Roman PL;Times New Roman" w:ascii="Times New Roman PL;Times New Roman" w:hAnsi="Times New Roman PL;Times New Roman"/>
          <w:spacing w:val="-6"/>
        </w:rPr>
        <w:t xml:space="preserve">                     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31 850 zł (słownie: trzydzieści jeden tysięcy osiemset pięćdziesiąt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spacing w:val="-1"/>
        </w:rPr>
        <w:t xml:space="preserve"> Powiatu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Toruńskiego lub zaistnieje konieczność zmniejszania budżetu powiatu toruńskiego                 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6"/>
        </w:rPr>
        <w:t xml:space="preserve">Na realizację zadań tego samego rodzaju z zakresu edukacji ekologicznej przeznaczono w roku 2019 łączną </w:t>
      </w:r>
      <w:r>
        <w:rPr>
          <w:rFonts w:cs="Times New Roman" w:ascii="Times New Roman" w:hAnsi="Times New Roman"/>
          <w:b w:val="false"/>
          <w:spacing w:val="-1"/>
        </w:rPr>
        <w:t xml:space="preserve">kwotę w wysokości </w:t>
      </w:r>
      <w:r>
        <w:rPr>
          <w:rFonts w:cs="Times New Roman PL;Times New Roman" w:ascii="Times New Roman PL;Times New Roman" w:hAnsi="Times New Roman PL;Times New Roman"/>
          <w:b w:val="false"/>
          <w:bCs/>
          <w:spacing w:val="-1"/>
        </w:rPr>
        <w:t>63 700 zł (słownie: sześćdziesiąt trzy tysiące siedemset złotych 00/100)</w:t>
      </w:r>
      <w:r>
        <w:rPr>
          <w:rFonts w:cs="Times New Roman" w:ascii="Times New Roman" w:hAnsi="Times New Roman"/>
          <w:b w:val="false"/>
          <w:spacing w:val="-1"/>
        </w:rPr>
        <w:t>.  Wykaz wszystkich podmiotów, które otrzymały dofinansowanie w roku 2019 znajduje się na stronie internetowej powiatu toruńskiego: www.powiattorunski.pl/ Aktywni Mieszkańcy/aktualn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9 r. poz. 688, ze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przyznanej dotacji może być niższa niż wnioskowana w ofercie. W takim przypadku oferentowi przysługuje prawo negocjowania zmniejszenia zakresu rzeczowego zadania 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W przypadku wyboru oferty realizacja zadania nastąpi w trybie wspierania wykonania zadania, przy czym </w:t>
      </w:r>
      <w:r>
        <w:rPr>
          <w:rFonts w:cs="Times New Roman" w:ascii="Times New Roman" w:hAnsi="Times New Roman"/>
          <w:spacing w:val="6"/>
        </w:rPr>
        <w:t>udział procentowy ze środków budżetu powiatu nie może przekroczyć 90% całkowitych kosztów zad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e środków powiatu toruńskiego finansowane będą jedynie niezbędne koszty związane z realizacją zadania. Dotacja nie może być przeznaczona na zad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o charakterze inwestycyjnym, zakup środków trwałych oraz pokrycie deficytu zrealizowanych wcześniej przedsięwzi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color w:val="000000"/>
        </w:rPr>
        <w:t>30% całkowitych kosztów zadania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pod warunkiem przestrzegania następujących zasad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17 zł brutto za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Zadanie winno być zrealizowane w roku 2020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Wydatki z dotacji poniesione pomiędzy datą rozpoczęcia realizacji zadania, a dniem podpisania umowy będą refundowane przez Powiat Toruński, pod warunkiem poniesienia ich po dniu podjęcia przez Zarząd Powiatu Toruńskiego uchwały rozstrzygającej dany konkur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  <w:color w:val="000000"/>
        </w:rPr>
        <w:t xml:space="preserve">dla jak największej liczby mieszkańców z terenu powiatu toruński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Podmioty uprawnione do udziału w postępowaniu konkursowym składają pisemne oferty realizacji zadania (odrębnie na każde zadanie) wg wzoru określonego w Rozporządzeniu Przewodniczącego Komitetu do spraw Pożytku Publicznego z dnia 24 października 2018 r. w sprawie wzorów ofert i ramowych wzorów umów dotyczących realizacji zadań publicznych oraz wzorów sprawozdań z wykonania tych zadań (Dz.U z 2018 r., poz. 2057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Oferty muszą być podpisane przez oferenta. 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otacja nie może być przeznaczona na zadania o charakterze inwestycyjnym, zakup środków trwałych oraz pokrycie deficytu zrealizowanych wcześniej przedsięwzię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color w:val="000000"/>
          <w:spacing w:val="-3"/>
          <w:u w:val="single"/>
        </w:rPr>
        <w:t xml:space="preserve">- nie dotyczy stowarzyszeń zarejestrowanych w Krajowym Rejestrze Sądowym oraz w Ewidencjach prowadzonych przez Starostę Toruńskiego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inne, jeśli wymagane, np. umowy/porozumienia partnerskie, dokumenty upoważniające daną osobę lub osoby do reprezentowania podmiotu – dotyczy podmiotów, które w dokumencie stanowiącym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Na niniejszy konkurs uprawniony podmiot może złożyć </w:t>
      </w:r>
      <w:r>
        <w:rPr>
          <w:rFonts w:cs="Times New Roman" w:ascii="Times New Roman" w:hAnsi="Times New Roman"/>
          <w:color w:val="000000"/>
          <w:u w:val="single"/>
        </w:rPr>
        <w:t>tylko 1 ofertę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ruk oferty realizacji zadania publicznego można pobrać ze strony internetowej powiatu toruńskiego: www.powiattorunski.pl (w dziale Aktywni Mieszkańcy/aktualności), </w:t>
        <w:br/>
        <w:t xml:space="preserve">z Biuletynu Informacji Publicznej www.bip.powiattorunski.pl (w dziale Ogłoszenia </w:t>
        <w:br/>
        <w:t>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color w:val="000000"/>
          <w:u w:val="single"/>
        </w:rPr>
        <w:t>na każdej</w:t>
      </w:r>
      <w:r>
        <w:rPr>
          <w:rFonts w:cs="Times New Roman" w:ascii="Times New Roman" w:hAnsi="Times New Roman"/>
          <w:b w:val="false"/>
          <w:color w:val="000000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>do dnia                                    5 lutego 2020 r. do 15:3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5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2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 otrzymania dofinansowania z budżetu powiatu toruńskiego rekomendowane będą zadania, które w ocenie merytorycznej uzyskały co najmniej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Wyniki konkursu przedstawione zostaną na tablicy ogłoszeń Starostwa Powiatowego          w Toruniu oraz zostaną opublikowane na stronie 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dziale Aktywni Mieszkańcy/</w:t>
      </w:r>
      <w:r>
        <w:rPr>
          <w:rFonts w:cs="Times New Roman" w:ascii="Times New Roman" w:hAnsi="Times New Roman"/>
          <w:b w:val="false"/>
          <w:i/>
          <w:spacing w:val="-1"/>
        </w:rPr>
        <w:t xml:space="preserve">aktualności </w:t>
      </w:r>
      <w:r>
        <w:rPr>
          <w:rFonts w:cs="Times New Roman" w:ascii="Times New Roman" w:hAnsi="Times New Roman"/>
          <w:b w:val="false"/>
          <w:spacing w:val="-1"/>
        </w:rPr>
        <w:t xml:space="preserve">oraz w Biuletynie Informacji Publicznej: </w:t>
      </w:r>
      <w:r>
        <w:rPr>
          <w:rFonts w:cs="Times New Roman" w:ascii="Times New Roman" w:hAnsi="Times New Roman"/>
          <w:b w:val="false"/>
          <w:spacing w:val="-1"/>
          <w:u w:val="single"/>
        </w:rPr>
        <w:t>www.bip.powiattorunski.pl.</w:t>
      </w:r>
      <w:r>
        <w:rPr>
          <w:rFonts w:cs="Times New Roman" w:ascii="Times New Roman" w:hAnsi="Times New Roman"/>
          <w:b w:val="false"/>
          <w:spacing w:val="-1"/>
        </w:rPr>
        <w:t xml:space="preserve"> w dziale </w:t>
      </w:r>
      <w:r>
        <w:rPr>
          <w:rFonts w:cs="Times New Roman" w:ascii="Times New Roman" w:hAnsi="Times New Roman"/>
          <w:b w:val="false"/>
          <w:i/>
          <w:spacing w:val="-1"/>
        </w:rPr>
        <w:t>Ogłoszenia i komunika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1"/>
        </w:rPr>
      </w:pPr>
      <w:r>
        <w:rPr>
          <w:rFonts w:cs="Times New Roman" w:ascii="Times New Roman" w:hAnsi="Times New Roman"/>
          <w:i/>
          <w:color w:val="FF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1:00Z</dcterms:created>
  <dc:creator>administrator</dc:creator>
  <dc:description/>
  <cp:keywords/>
  <dc:language>en-US</dc:language>
  <cp:lastModifiedBy>j.rybitwa</cp:lastModifiedBy>
  <cp:lastPrinted>2017-01-02T15:00:00Z</cp:lastPrinted>
  <dcterms:modified xsi:type="dcterms:W3CDTF">2020-01-08T10:40:00Z</dcterms:modified>
  <cp:revision>20</cp:revision>
  <dc:subject/>
  <dc:title>Działając na podstawie art</dc:title>
</cp:coreProperties>
</file>