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288290</wp:posOffset>
                </wp:positionV>
                <wp:extent cx="3702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-110" w:firstLine="708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bór członków komisji konkurs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3pt;mso-wrap-distance-left:9.05pt;mso-wrap-distance-right:9.05pt;mso-wrap-distance-top:0pt;mso-wrap-distance-bottom:0pt;margin-top:22.7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ind w:left="-110" w:firstLine="708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Nabór członków komisji konkurs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-110" w:firstLine="708"/>
        <w:outlineLvl w:val="0"/>
        <w:rPr>
          <w:rFonts w:cs="Arial"/>
          <w:b/>
          <w:b/>
          <w:sz w:val="28"/>
          <w:szCs w:val="24"/>
        </w:rPr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4.45pt" filled="f" o:ole="">
            <v:imagedata r:id="rId3" o:title=""/>
          </v:shape>
          <o:OLEObject Type="Embed" ProgID="" ShapeID="ole_rId2" DrawAspect="Content" ObjectID="_1865037830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y posiada pan/pani doświadczenie w pracy z projektami organizacji pozarządowych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kultura, sztuka, ochrona dóbr kultury i dziedzictwa narodoweg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edukacja ekologiczn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turystyka i krajoznawstw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…………..</w:t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ieczęć i podpis przedstawiciela organizacji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simy o zgłaszanie kandydatur do pracy w </w:t>
      </w:r>
      <w:r>
        <w:rPr>
          <w:color w:val="000000"/>
          <w:sz w:val="24"/>
          <w:szCs w:val="24"/>
        </w:rPr>
        <w:t xml:space="preserve">komisjach </w:t>
      </w:r>
      <w:r>
        <w:rPr>
          <w:b/>
          <w:color w:val="000000"/>
          <w:sz w:val="24"/>
          <w:szCs w:val="24"/>
        </w:rPr>
        <w:t>do dnia 15 lutego 2019 r.</w:t>
      </w:r>
      <w:r>
        <w:rPr>
          <w:color w:val="000000"/>
          <w:sz w:val="24"/>
          <w:szCs w:val="24"/>
        </w:rPr>
        <w:t xml:space="preserve"> do Starostwa Powiatowego w Toruniu. Formularze prosimy przesłać pocztą elektroniczną, tradycyjną lub faksem</w:t>
      </w:r>
      <w:r>
        <w:rPr>
          <w:sz w:val="24"/>
          <w:szCs w:val="24"/>
        </w:rPr>
        <w:t xml:space="preserve">, na adres - </w:t>
      </w:r>
      <w:r>
        <w:rPr/>
        <w:t>decyduje data wpływu: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Toruniu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ul. Towarowa 4-6, 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j.rybitwa@powiattorunski.pl</w:t>
        </w:r>
      </w:hyperlink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:  56 622-88-89.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złonkowie komisji nie mogą być powiązani z organizacjami składającymi ofertę w danym konkursie, tj. nie mogą być ich członkami, wolontariuszami, pracownikami ani pozostawać w takich relacjach, które mogłyby wywoływać podejrzenie o stronniczość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Wyboru kandydatów do komisji dokona Starosta Toruński we współpracy z Wydziałem Edukacji i Spraw Społecznych.                                    W przypadku pytań prosimy o kontakt z Wydziałem Edukacji i Spraw Społecznych, tel. 56 622 88 42. </w:t>
      </w:r>
    </w:p>
    <w:sectPr>
      <w:footerReference w:type="default" r:id="rId5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0:00Z</dcterms:created>
  <dc:creator>Wojtek Laskowski</dc:creator>
  <dc:description/>
  <cp:keywords/>
  <dc:language>en-US</dc:language>
  <cp:lastModifiedBy>Starostwo</cp:lastModifiedBy>
  <cp:lastPrinted>2015-01-07T11:49:00Z</cp:lastPrinted>
  <dcterms:modified xsi:type="dcterms:W3CDTF">2019-01-22T11:38:00Z</dcterms:modified>
  <cp:revision>19</cp:revision>
  <dc:subject/>
  <dc:title>                                                </dc:title>
</cp:coreProperties>
</file>