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Regulaminu pod nazwą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Wyróżnienie Starosty Toruńskieg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siągnięcia sportow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NIOSEK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WYRÓŻNIENIE STAROSTY TORUŃSKIEG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 OSIAGNIĘCIA SPORTOW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waga ! Przed przystąpieniem do wypełniania wniosku proszę o</w:t>
      </w:r>
      <w:r>
        <w:rPr>
          <w:b/>
        </w:rPr>
        <w:t xml:space="preserve"> </w:t>
      </w:r>
      <w:r>
        <w:rPr>
          <w:b/>
          <w:i/>
        </w:rPr>
        <w:t xml:space="preserve">dokładne zapoznanie się </w:t>
      </w:r>
    </w:p>
    <w:p>
      <w:pPr>
        <w:pStyle w:val="Normal"/>
        <w:jc w:val="center"/>
        <w:rPr/>
      </w:pPr>
      <w:r>
        <w:rPr>
          <w:b/>
          <w:i/>
        </w:rPr>
        <w:t>z Regulaminem</w:t>
      </w:r>
      <w:r>
        <w:rPr/>
        <w:t xml:space="preserve"> pod nazwą  „Wyróżnienie Starosty Toruńskiego za osiągnięcia sportowe”</w:t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)Imię i nazwisko zawodnika *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pełnić odpowiednią zgodę na przetwarzanie danych osobowych)</w:t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Data urodzeni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Adres zamieszkan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Nr telefonu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 Nazwa i adres szkoły do której uczęszcza zawodnik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28"/>
                <w:szCs w:val="28"/>
              </w:rPr>
              <w:t>) Nazwa podmiotu  zgłaszającego</w:t>
            </w: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</w:rPr>
              <w:t>(np. szkoła, stowarzyszenie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) Adres podmio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) Telefon kontaktow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) Dyscyplina sportow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) Imię i nazwisko nauczyciela,                     opiekuna, trenera, działacza   adres do korespondencji                                i numer telefon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pełnić zgodę na przetwarzanie danych osobowych)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* </w:t>
      </w:r>
      <w:r>
        <w:rPr/>
        <w:t xml:space="preserve">W przypadku zespołu zawodników we wniosku należy wypełnić pozycje od pkt. 6, zaś dane zawodników obejmujących informacje zawarte w pkt 1-5 należy dołączyć jako odrębne zestawienie </w:t>
      </w:r>
      <w:r>
        <w:rPr>
          <w:b/>
          <w:i/>
          <w:u w:val="single"/>
        </w:rPr>
        <w:t xml:space="preserve">– dla każdego zawodnika należy dołączyć zgodę na przetwarzanie danych osobowych. </w:t>
      </w:r>
    </w:p>
    <w:p>
      <w:pPr>
        <w:sectPr>
          <w:type w:val="nextPage"/>
          <w:pgSz w:w="11906" w:h="16838"/>
          <w:pgMar w:left="539" w:right="539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2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240"/>
        <w:gridCol w:w="3240"/>
        <w:gridCol w:w="1440"/>
        <w:gridCol w:w="5148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cja o osiągnięciach sportowych w ……. roku                                                                                                                                                (od najwyższej do najniższej lokat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yte 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or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sięg zawodów </w:t>
            </w:r>
            <w:r>
              <w:rPr>
                <w:b/>
              </w:rPr>
              <w:t>(międzynarodowe, ogólnopolskie, wojewódz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                                i miejsce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waga ! Zgodnie z § 5 ust.4-5  Regulaminu …. do wniosku należy dołączyć</w:t>
      </w:r>
      <w:r>
        <w:rPr/>
        <w:t xml:space="preserve"> </w:t>
      </w:r>
      <w:r>
        <w:rPr>
          <w:b/>
        </w:rPr>
        <w:t>dokument/y potwierdzające osiągnięcie przez zawodnika/ów wyników. Wnioski niekompletne i złożone po terminie pozostawia się bez rozpatr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 xml:space="preserve">  </w:t>
        <w:tab/>
        <w:tab/>
        <w:t xml:space="preserve">     ……..……………………….</w:t>
        <w:tab/>
        <w:tab/>
        <w:t xml:space="preserve">      ………….…………………                                                 </w:t>
      </w:r>
      <w:r>
        <w:rPr/>
        <w:t>Miejscowość, data</w:t>
        <w:tab/>
        <w:tab/>
        <w:t xml:space="preserve">  </w:t>
        <w:tab/>
        <w:tab/>
        <w:t xml:space="preserve">   pieczęć stowarzyszenia/klubu/szkoły                            czytelny podpis –pełniona funkc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a na przetwarzanie danych osobowych do wniosku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różnienia Starosty Toruńskiego za osiągnięcia sportowe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u w:val="single"/>
        </w:rPr>
      </w:pPr>
      <w:r>
        <w:rPr>
          <w:rFonts w:cs="Calibri" w:ascii="Calibri" w:hAnsi="Calibri"/>
          <w:i/>
        </w:rPr>
        <w:t xml:space="preserve">Niniejszy </w:t>
      </w:r>
      <w:r>
        <w:rPr>
          <w:rFonts w:cs="Calibri" w:ascii="Calibri" w:hAnsi="Calibri"/>
          <w:i/>
          <w:u w:val="single"/>
        </w:rPr>
        <w:t xml:space="preserve">dokument </w:t>
      </w:r>
      <w:r>
        <w:rPr>
          <w:rFonts w:cs="Calibri" w:ascii="Calibri" w:hAnsi="Calibri"/>
          <w:b/>
          <w:i/>
          <w:u w:val="single"/>
        </w:rPr>
        <w:t>wypełnia rodzic (opiekun prawny) osoby zgłaszanej do wyróżnienia (jeżeli jest niepełnoletnia)</w:t>
      </w:r>
      <w:r>
        <w:rPr>
          <w:rFonts w:cs="Calibri" w:ascii="Calibri" w:hAnsi="Calibri"/>
          <w:b/>
          <w:i/>
          <w:color w:val="FFFFFF"/>
          <w:u w:val="single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FFFF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 xml:space="preserve">Dołączenie zgody jest obowiązkowe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), informuję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dministratorem danych osobowych Pani/Pana dziecka jest Starosta Toruński z siedzibą w Toruniu ul. Towarowa 4-6, 87-100 Toruń, dane kontaktowe Administratora danych: tel.: 56 6628800 , e-mail: starostwo@powiattorunski.p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nspektorem Ochrony Danych jest Sekretarz Powiatu, Starostwo Powiatowe w Toruniu, ul. Towarowa 4-6, 87-100 Toruń, dane kontaktowe Inspektora: tel. 56 6628888 e-mail: iod@powiattorunski.p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że się Pani/Pan kontaktować z nami w następujący sposób: listownie (na adres Administratora), e-mailowo i telefonicznie (podane w punkcie 1 i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ne osobowe Pani/Pana dziecka przetwarzane będą w celu przeprowadzenia procedury w zakresie „Wyróżnień Starosty Toruńskiego za osiągnięcia sportowe”, na podstawie art. 6 ust. 1 lit. a)   ogólnego rozporządzenia o ochronie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odanie danych Pani/Pana dziecka jest warunkiem zgłoszenia dziecka do wyróż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Odbiorcami danych osobowych Pani/Pana dziecka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Dane osobowe Pani/Pana dziecka przetwarzane będą przez okres wskazany w Rozporządzeniu Prezesa Rady Ministrów z dnia 18 stycznia 2011 r. w sprawie instrukcji kancelaryjnej, jednolitych rzeczowych wykazów akt oraz instrukcji w sprawie organizacji i zakresu działania archiwów zakładowych (t. j. Dz. U. 2011, Nr 14, poz. 67), z uwzględnieniem terminu przedawnienia roszcz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 prawo do żądania od administratora dostępu do danych osobowych Pani/Pana dziecka, ich sprostowania, usunięcia lub ograniczenia przetwarzania lub prawo do wniesienia sprzeciwu wobec przetwarzania, a także prawo do przenoszenia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Dane osobowe Pani/Pana dziecka będą przetwarzane przez okres zgodny z obowiązującymi przepisami prawa, następnie zostaną usunię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 xml:space="preserve">Przetwarzanie odbywa się na podstawie Pani/Pana zgody. Informujemy więc, że zgoda może być cofnięta w dowolnym momen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ysługuje Pani/Panu skarga do GIODO, gdy uzna Pani/Pan, iż przetwarzanie danych osobowych dotyczących Pani/Pana dziecka narusza przepisy o ochronie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Dane Pani/Pana dziecka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Podanie danych osobowych Pani/Pana dziecka jest dobrowolne, a udzielając zgody na ich przetwarzanie potwierdza Pan/Pani to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informacjami powyżej i wyrażam zgodę na przetwarzanie danych osobowych mojego dziec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 </w:t>
        <w:tab/>
        <w:t xml:space="preserve">                                                                                                                   …………………………………………………………….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Miejscowość                                                                                                                        data i podpis rodzica (opiekuna prawnego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</w:rPr>
        <w:t>Zgoda rodziców (opiekunów prawnych) na przetwarzanie danych osobowych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wniosku „Wyróżnienia Starosty Toruńskiego za osiągnięcia sportowe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Niniejszy </w:t>
      </w:r>
      <w:r>
        <w:rPr>
          <w:rFonts w:cs="Calibri" w:ascii="Calibri" w:hAnsi="Calibri"/>
          <w:i/>
          <w:u w:val="single"/>
        </w:rPr>
        <w:t xml:space="preserve">dokument </w:t>
      </w:r>
      <w:r>
        <w:rPr>
          <w:rFonts w:cs="Calibri" w:ascii="Calibri" w:hAnsi="Calibri"/>
          <w:b/>
          <w:i/>
          <w:u w:val="single"/>
        </w:rPr>
        <w:t>wypełnia osoba zgłaszana do otrzymania wyróżnienia (jeżeli jest pełnoletnia)</w:t>
      </w:r>
      <w:r>
        <w:rPr>
          <w:rFonts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  <w:u w:val="single"/>
        </w:rPr>
        <w:t xml:space="preserve"> Dołączenie zgody jest obowiązkowe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), informuję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Starosta Toruński z siedzibą w Toruniu ul. Towarowa 4-6, 87-100 Toruń, dane kontaktowe Administratora danych: tel.: 56 6628800 , e-mail: starostwo@powiattorunski.p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nspektorem Ochrony Danych jest Sekretarz Powiatu, Starostwo Powiatowe w Toruniu, ul. Towarowa 4-6, 87-100 Toruń, dane kontaktowe Inspektora: tel. 56 6628888 e-mail: iod@powiattorunski.p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że się Pani/Pan kontaktować z nami w następujący sposób: listownie (na adres Administratora), e-mailowo i telefonicznie (podane w punkcie 1 i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ani/Pana dane osobowe przetwarzane będą w celu przeprowadzenia procedury w zakresie „Wyróżnień Starosty Toruńskiego za osiągnięcia sportowe”, na podstawie art. 6 ust. 1 lit. a)   ogólnego rozporządzenia o ochronie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odanie danych jest warunkiem zgłoszenia Pani/Pana do wyróż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Odbiorcami Pani/Pana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Pani/Pana dane osobowe przetwarzane będą przez okres wskazany w Rozporządzeniu Prezesa Rady Ministrów z dnia 18 stycznia 2011 r. w sprawie instrukcji kancelaryjnej, jednolitych rzeczowych wykazów akt oraz instrukcji w sprawie organizacji i zakresu działania archiwów zakładowych (t. j. Dz. U. 2011, Nr 14, poz. 67), z uwzględnieniem terminu przedawnienia roszcz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 prawo do żądania od administratora dostępu do danych osobowych, ich sprostowania, usunięcia lub ograniczenia przetwarzania lub prawo do wniesienia sprzeciwu wobec przetwarzania, a także prawo do przenoszenia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Pani/Pana dane osobowe będą przetwarzane przez okres zgodny z obowiązującymi przepisami prawa, następnie zostaną usunię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 xml:space="preserve">Przetwarzanie odbywa się na podstawie Pani/Pana zgody. Informujemy więc, że zgoda może być cofnięta w dowolnym momen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ysługuje Pani/Panu skarga do GIODO, gdy uzna Pani/Pan, iż przetwarzanie Pani/Pana danych osobowych narusza przepisy o ochronie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Podanie Pani/Pana danych osobowych jest dobrowolne, a udzielając zgody na ich przetwarzanie potwierdza Pan/Pani to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em/zapoznałam się z informacjami powyżej i wyrażam zgodę na przetwarzanie moich danych osob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    </w:t>
        <w:tab/>
        <w:tab/>
        <w:tab/>
        <w:tab/>
        <w:t xml:space="preserve">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iejscowość                                                                                                                                                           data i podpis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a na przetwarzanie danych osobowych do wniosku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różnienia Starosty Toruńskiego za osiągnięcia sportowe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iniejszy </w:t>
      </w:r>
      <w:r>
        <w:rPr>
          <w:rFonts w:cs="Calibri" w:ascii="Calibri" w:hAnsi="Calibri"/>
          <w:i/>
          <w:u w:val="single"/>
        </w:rPr>
        <w:t xml:space="preserve">dokument </w:t>
      </w:r>
      <w:r>
        <w:rPr>
          <w:rFonts w:cs="Calibri" w:ascii="Calibri" w:hAnsi="Calibri"/>
          <w:b/>
          <w:i/>
          <w:u w:val="single"/>
        </w:rPr>
        <w:t>wypełnia osoba zgłaszana – nauczyciel,opiekun, trener, działacz - do otrzymania wyróżnienia</w:t>
      </w:r>
      <w:r>
        <w:rPr>
          <w:rFonts w:cs="Calibri" w:ascii="Calibri" w:hAnsi="Calibri"/>
          <w:i/>
        </w:rPr>
        <w:t xml:space="preserve">                          </w:t>
      </w:r>
    </w:p>
    <w:p>
      <w:pPr>
        <w:pStyle w:val="Normal"/>
        <w:ind w:left="10620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 xml:space="preserve">Dołączenie zgody jest obowiązkowe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), informuję, iż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Starosta Toruński z siedzibą w Toruniu ul. Towarowa 4-6, 87-100 Toruń, dane kontaktowe Administratora danych: tel.: 56 6628800 , e-mail: starostwo@powiattorunski.p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nspektorem Ochrony Danych jest Sekretarz Powiatu, Starostwo Powiatowe w Toruniu, ul. Towarowa 4-6, 87-100 Toruń, dane kontaktowe Inspektora: tel. 56 6628888 e-mail: iod@powiattorunski.p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oże się Pani/Pan kontaktować z nami w następujący sposób: listownie (na adres Administratora), e-mailowo i telefonicznie (podane w punkcie 1 i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ani/Pana dane osobowe przetwarzane będą w celu przeprowadzenia procedury w zakresie „Wyróżnień Starosty Toruńskiego za osiągnięcia sportowe”, na podstawie art. 6 ust. 1 lit. a)   ogólnego rozporządzenia o ochronie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odanie danych jest warunkiem zgłoszenia Pani/Pana do wyróż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Odbiorcami Pani/Pana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Pani/Pana dane osobowe przetwarzane będą przez okres wskazany w Rozporządzeniu Prezesa Rady Ministrów z dnia 18 stycznia 2011 r. w sprawie instrukcji kancelaryjnej, jednolitych rzeczowych wykazów akt oraz instrukcji w sprawie organizacji i zakresu działania archiwów zakładowych (t. j. Dz. U. 2011, Nr 14, poz. 67), z uwzględnieniem terminu przedawnienia roszcz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 prawo do żądania od administratora dostępu do danych osobowych, ich sprostowania, usunięcia lub ograniczenia przetwarzania lub prawo do wniesienia sprzeciwu wobec przetwarzania, a także prawo do przenoszenia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Pani/Pana dane osobowe będą przetwarzane przez okres zgodny z obowiązującymi przepisami prawa, następnie zostaną usunię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 xml:space="preserve">Przetwarzanie odbywa się na podstawie Pani/Pana zgody. Informujemy więc, że zgoda może być cofnięta w dowolnym momenc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ysługuje Pani/Panu skarga do GIODO, gdy uzna Pani/Pan, iż przetwarzanie Pani/Pana danych osobowych narusza przepisy o ochronie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Podanie Pani/Pana danych osobowych jest dobrowolne, a udzielając zgody na ich przetwarzanie potwierdza Pan/Pani to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zapoznałem/zapoznałam się z informacjami powyżej i wyrażam zgodę na przetwarzanie moich danych osob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     </w:t>
        <w:tab/>
        <w:tab/>
        <w:tab/>
        <w:tab/>
        <w:t xml:space="preserve">           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iejscowość                                                                                                                                                                  data i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3:00Z</dcterms:created>
  <dc:creator>Admin</dc:creator>
  <dc:description/>
  <cp:keywords/>
  <dc:language>en-US</dc:language>
  <cp:lastModifiedBy>Starostwo</cp:lastModifiedBy>
  <cp:lastPrinted>2019-01-15T10:21:00Z</cp:lastPrinted>
  <dcterms:modified xsi:type="dcterms:W3CDTF">2019-01-15T09:55:00Z</dcterms:modified>
  <cp:revision>19</cp:revision>
  <dc:subject/>
  <dc:title>K A R T A     I N F O R M A C Y J N A     O S I Ą G N I Ę Ć    S P O R T O W Y C H     Z A W O D N I K A </dc:title>
</cp:coreProperties>
</file>