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 Uchwały Nr 16/2018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rządu Powiatu Toruńskiego</w:t>
      </w:r>
    </w:p>
    <w:p>
      <w:pPr>
        <w:pStyle w:val="Normal"/>
        <w:jc w:val="right"/>
        <w:rPr>
          <w:rFonts w:ascii="Calibri" w:hAnsi="Calibri" w:eastAsia="Arial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 dnia 19 grudnia 2018 r.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</w:rPr>
        <w:t xml:space="preserve">O KTÓRYCH MOWA W ART. 14 UST. 1 I 2 USTAWYZ DNIA 24 KWIETNIA 2003 R. O DZIAŁALNOŚCI POŻYTKU PUBLICZNEGO I O WOLONTARIACIE </w:t>
      </w:r>
      <w:r>
        <w:rPr>
          <w:rFonts w:eastAsia="Arial" w:cs="Calibri" w:ascii="Calibri" w:hAnsi="Calibri"/>
          <w:bCs/>
          <w:sz w:val="20"/>
          <w:szCs w:val="20"/>
        </w:rPr>
        <w:t>(DZ. U. Z 2018 R. POZ. 450, ze zm.)</w:t>
      </w:r>
    </w:p>
    <w:p>
      <w:pPr>
        <w:pStyle w:val="Normal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b/>
          <w:color w:val="00B050"/>
          <w:sz w:val="26"/>
          <w:szCs w:val="26"/>
        </w:rPr>
        <w:t>PRZED WYPEŁNIENIEM OFERTY PROSIMY O ZAPOZNANIE SIĘ Z INSTRUKCJĄ JEJ WYPEŁNIENIA – POZWOLI TO PAŃSTWU NA UNIKNIĘCIE BŁĘDÓW PRZY JEJ WYPEŁNIENIU</w:t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 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 xml:space="preserve">z wkładu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ŁKOWITA WARTOŚĆ ZADANIA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83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  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- nie dotyczy konkursów ogłaszanych przez powiat toru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kwota z poz.1 podzielona przez całkowitą wartość projektu) – nie więcej niż 90%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innych środków finansowych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do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footnoteReference w:id="18"/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  <w:vertAlign w:val="superscript"/>
              </w:rPr>
              <w:t xml:space="preserve">)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kwota z poz. 2-ogółem podzielona kwotę z poz. 1 razy 100 )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kładu osobowego i wkładu rzeczowego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d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u w:val="single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  <w:t xml:space="preserve">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kwota z poz. 3.1 podzielona kwotę z poz. 1 razy 100 )  - nie więcej niż 30%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ulacja przewidywanych kosztów obejmowała wycenę wkładu rzeczowego, opisać sposób 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 xml:space="preserve">, że:                           </w:t>
      </w:r>
      <w:r>
        <w:rPr>
          <w:rFonts w:cs="Verdana" w:ascii="Calibri" w:hAnsi="Calibri"/>
          <w:b/>
          <w:color w:val="000000"/>
          <w:sz w:val="18"/>
          <w:szCs w:val="18"/>
        </w:rPr>
        <w:t xml:space="preserve"> - należy skreślić niewłaściwą odpowiedź -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- nie dotyczy konkursów ogłaszanych przez Zarząd Powiatu Toruńskieg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- nie dotyczy konkursów ogłaszanych przez Zarząd Powiatu Toruński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4. inne – patrz pkt. V.4 ogłoszenia konkursow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1:00Z</dcterms:created>
  <dc:creator>Kancelaria Prezydenta RP</dc:creator>
  <dc:description/>
  <cp:keywords/>
  <dc:language>en-US</dc:language>
  <cp:lastModifiedBy>Starostwo</cp:lastModifiedBy>
  <cp:lastPrinted>2018-12-17T13:15:00Z</cp:lastPrinted>
  <dcterms:modified xsi:type="dcterms:W3CDTF">2018-12-17T12:16:00Z</dcterms:modified>
  <cp:revision>21</cp:revision>
  <dc:subject/>
  <dc:title/>
</cp:coreProperties>
</file>