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Załącznik nr 3 </w:t>
        <w:br/>
        <w:t>do Uchwały Nr  16/2018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Zarządu Powiatu Toruńskiego</w:t>
      </w:r>
    </w:p>
    <w:p>
      <w:pPr>
        <w:pStyle w:val="Normal"/>
        <w:ind w:left="6372" w:hanging="0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z dnia 19 grudnia 2018 r.</w:t>
      </w:r>
    </w:p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Działając na podstawie art. 11 ust. 2 i art. 13 ustawy z dnia 24 kwietnia 2003 r. o działalności pożytku publicznego i o wolontariacie (Dz. U. z 2018 r. poz. 450, ze zm.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/>
          <w:b w:val="false"/>
          <w:color w:val="FF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Zarząd Powiatu Toruński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głasza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otwarty konkurs ofert na wykonanie zadań publicznych </w:t>
      </w:r>
    </w:p>
    <w:p>
      <w:pPr>
        <w:pStyle w:val="TextBody"/>
        <w:jc w:val="center"/>
        <w:rPr/>
      </w:pPr>
      <w:r>
        <w:rPr>
          <w:color w:val="000000"/>
          <w:sz w:val="24"/>
        </w:rPr>
        <w:t>związanych z realizacją zadań powiatu w roku 2019 w zakresie: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/>
      </w:pPr>
      <w:r>
        <w:rPr>
          <w:bCs/>
          <w:spacing w:val="-5"/>
          <w:sz w:val="24"/>
        </w:rPr>
        <w:t>EDUKACJI EKOLOGICZNEJ</w:t>
      </w:r>
    </w:p>
    <w:p>
      <w:pPr>
        <w:pStyle w:val="TextBody"/>
        <w:rPr>
          <w:b w:val="false"/>
          <w:b w:val="false"/>
          <w:bCs/>
          <w:color w:val="FF0000"/>
          <w:spacing w:val="-5"/>
          <w:sz w:val="24"/>
        </w:rPr>
      </w:pPr>
      <w:r>
        <w:rPr>
          <w:b w:val="false"/>
          <w:bCs/>
          <w:color w:val="FF0000"/>
          <w:spacing w:val="-5"/>
          <w:sz w:val="24"/>
        </w:rPr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I.  Rodzaj i formy realizacji zadania. </w:t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Ust"/>
        <w:ind w:left="360" w:hanging="360"/>
        <w:rPr>
          <w:bCs/>
          <w:u w:val="single"/>
        </w:rPr>
      </w:pPr>
      <w:r>
        <w:rPr/>
        <w:t xml:space="preserve">1. </w:t>
      </w:r>
      <w:r>
        <w:rPr>
          <w:bCs/>
        </w:rPr>
        <w:t>Zadania</w:t>
      </w:r>
      <w:r>
        <w:rPr/>
        <w:t xml:space="preserve"> </w:t>
      </w:r>
      <w:r>
        <w:rPr>
          <w:bCs/>
        </w:rPr>
        <w:t xml:space="preserve">z zakresu edukacji ekologicznej mają na celu upowszechnianie wiedzy                        i zachowań proekologicznych społeczeństwa powiatu i mogą być realizowane                            w szczególności poprzez organizację i współorganizację konferencji, konkursów i innych przedsięwzięć związanych z promocją walorów przyrodniczych powiatu toruńskiego oraz z prowadzoną edukacją ekologiczną społeczeństwa. </w:t>
      </w:r>
      <w:r>
        <w:rPr>
          <w:b/>
          <w:bCs/>
        </w:rPr>
        <w:t>Za priorytetowe uznaje się podejmowanie inicjatyw edukacyjnych dotyczących ochrony powietrza przed zanieczyszczeniami (niska emisja).</w:t>
      </w:r>
      <w:r>
        <w:rPr>
          <w:bCs/>
        </w:rPr>
        <w:t xml:space="preserve"> Wszelkie </w:t>
      </w:r>
      <w:r>
        <w:rPr>
          <w:bCs/>
          <w:u w:val="single"/>
        </w:rPr>
        <w:t>zadania</w:t>
      </w:r>
      <w:r>
        <w:rPr>
          <w:bCs/>
        </w:rPr>
        <w:t xml:space="preserve"> z zakresu edukacji ekologicznej </w:t>
      </w:r>
      <w:r>
        <w:rPr>
          <w:bCs/>
          <w:u w:val="single"/>
        </w:rPr>
        <w:t>muszą być realizowane na terenie powiatu toruńskiego.</w:t>
      </w:r>
    </w:p>
    <w:p>
      <w:pPr>
        <w:pStyle w:val="Ust"/>
        <w:ind w:left="360" w:hanging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 xml:space="preserve">2. W przypadku wyboru oferty realizacja zadania nastąpi w </w:t>
      </w:r>
      <w:r>
        <w:rPr>
          <w:rFonts w:cs="Times New Roman PL;Times New Roman" w:ascii="Times New Roman PL;Times New Roman" w:hAnsi="Times New Roman PL;Times New Roman"/>
          <w:b w:val="false"/>
        </w:rPr>
        <w:t>trybie wspierania</w:t>
      </w:r>
      <w:r>
        <w:rPr>
          <w:rFonts w:cs="Times New Roman PL;Times New Roman" w:ascii="Times New Roman PL;Times New Roman" w:hAnsi="Times New Roman PL;Times New Roman"/>
          <w:b w:val="false"/>
          <w:color w:val="FF0000"/>
        </w:rPr>
        <w:t xml:space="preserve"> </w:t>
      </w: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 xml:space="preserve">wykonania   zadania, przy czym </w:t>
      </w:r>
      <w:r>
        <w:rPr>
          <w:rFonts w:cs="Times New Roman PL;Times New Roman" w:ascii="Times New Roman PL;Times New Roman" w:hAnsi="Times New Roman PL;Times New Roman"/>
          <w:color w:val="000000"/>
        </w:rPr>
        <w:t>udział procentowy ze środków budżetu powiatu nie może przekroczyć 90% całkowitych kosztów zadania.</w:t>
      </w:r>
    </w:p>
    <w:p>
      <w:pPr>
        <w:pStyle w:val="Normal"/>
        <w:tabs>
          <w:tab w:val="clear" w:pos="708"/>
          <w:tab w:val="left" w:pos="270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FF0000"/>
        </w:rPr>
      </w:pPr>
      <w:r>
        <w:rPr>
          <w:rFonts w:cs="Times New Roman PL;Times New Roman" w:ascii="Times New Roman PL;Times New Roman" w:hAnsi="Times New Roman PL;Times New Roman"/>
          <w:b w:val="false"/>
          <w:color w:val="FF0000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II. Wysokość środków publicznych przeznaczonych na realizację zadania w roku 2019 </w:t>
      </w:r>
    </w:p>
    <w:p>
      <w:pPr>
        <w:pStyle w:val="TextBody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i w roku </w:t>
      </w:r>
      <w:r>
        <w:rPr>
          <w:sz w:val="24"/>
        </w:rPr>
        <w:t>poprzedni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 w:val="false"/>
          <w:spacing w:val="-2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spacing w:val="-6"/>
        </w:rPr>
        <w:t>Na realizację zadania w roku 2019 planuje się przeznaczyć kwotę łączną w wysokości</w:t>
      </w:r>
      <w:r>
        <w:rPr>
          <w:rFonts w:cs="Times New Roman PL;Times New Roman" w:ascii="Times New Roman PL;Times New Roman" w:hAnsi="Times New Roman PL;Times New Roman"/>
          <w:spacing w:val="-6"/>
        </w:rPr>
        <w:t xml:space="preserve">                      </w:t>
      </w:r>
      <w:r>
        <w:rPr>
          <w:rFonts w:cs="Times New Roman PL;Times New Roman" w:ascii="Times New Roman PL;Times New Roman" w:hAnsi="Times New Roman PL;Times New Roman"/>
          <w:bCs/>
          <w:spacing w:val="-1"/>
        </w:rPr>
        <w:t xml:space="preserve"> 63 700 zł (słownie: sześćdziesiąt trzy tysiące siedemset złotych 00/10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Kwota ta może ulec zmianie w szczególności w przypadku stwierdzenia, że zadanie można zrealizować mniejszym kosztem, złożone oferty nie uzyskają akceptacji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Zarządu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owiatu Toruńskiego lub zaistnieje konieczność zmniejszania budżetu powiatu toruńskiego                  w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części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rzeznaczonej na realizację zadania z przyczyn trudnych do przewidzenia w dniu ogłoszenia konkurs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6"/>
        </w:rPr>
        <w:t xml:space="preserve">Na realizację zadań tego samego rodzaju z zakresu edukacji ekologicznej przeznaczono w roku 2018 łączną </w:t>
      </w:r>
      <w:r>
        <w:rPr>
          <w:rFonts w:cs="Times New Roman" w:ascii="Times New Roman" w:hAnsi="Times New Roman"/>
          <w:b w:val="false"/>
          <w:spacing w:val="-1"/>
        </w:rPr>
        <w:t xml:space="preserve">kwotę w wysokości </w:t>
      </w:r>
      <w:r>
        <w:rPr>
          <w:rFonts w:cs="Times New Roman PL;Times New Roman" w:ascii="Times New Roman PL;Times New Roman" w:hAnsi="Times New Roman PL;Times New Roman"/>
          <w:b w:val="false"/>
          <w:bCs/>
          <w:spacing w:val="-1"/>
        </w:rPr>
        <w:t>63 700 zł (słownie: sześćdziesiąt trzy tysiące siedemset złotych 00/100</w:t>
      </w:r>
      <w:r>
        <w:rPr>
          <w:rFonts w:cs="Times New Roman" w:ascii="Times New Roman" w:hAnsi="Times New Roman"/>
          <w:b w:val="false"/>
          <w:spacing w:val="-1"/>
        </w:rPr>
        <w:t xml:space="preserve">. Wykaz wszystkich podmiotów, które otrzymały dofinansowanie w roku 2018 znajduje się na stronie internetowej powiatu toruńskiego: </w:t>
      </w:r>
      <w:hyperlink r:id="rId2">
        <w:r>
          <w:rPr>
            <w:rStyle w:val="InternetLink"/>
            <w:rFonts w:cs="Times New Roman" w:ascii="Times New Roman" w:hAnsi="Times New Roman"/>
            <w:b/>
            <w:spacing w:val="-1"/>
          </w:rPr>
          <w:t>www.powiattorunski.pl/NGO</w:t>
        </w:r>
      </w:hyperlink>
      <w:r>
        <w:rPr>
          <w:rFonts w:cs="Times New Roman" w:ascii="Times New Roman" w:hAnsi="Times New Roman"/>
          <w:b w:val="false"/>
          <w:spacing w:val="-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II. Zasady przyznawania dotacji/ zlecenia wykonania zadań.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pacing w:val="7"/>
        </w:rPr>
        <w:t>Zlecenie zadania i udzielanie dotacji następuje z zastosowaniem przepisów Ustawy z dnia 24 kwietnia 2003 r. o działalności pożytku publicznego i o wolontariacie                   (Dz. U. z 2018 r. poz. 450, ze zm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</w:rPr>
        <w:t>Wysokość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 xml:space="preserve">Zarząd Powiatu Toruńskiego może odmówić podmiotowi wyłonionemu w konkursie </w:t>
      </w:r>
      <w:r>
        <w:rPr>
          <w:rFonts w:cs="Times New Roman" w:ascii="Times New Roman" w:hAnsi="Times New Roman"/>
          <w:b w:val="false"/>
        </w:rPr>
        <w:t xml:space="preserve">przyznania dotacji i podpisania umowy w przypadku, gdy </w:t>
      </w:r>
      <w:r>
        <w:rPr>
          <w:rFonts w:cs="Times New Roman" w:ascii="Times New Roman" w:hAnsi="Times New Roman"/>
          <w:b w:val="false"/>
          <w:spacing w:val="-1"/>
        </w:rPr>
        <w:t xml:space="preserve">podmiot lub </w:t>
      </w:r>
      <w:r>
        <w:rPr>
          <w:rFonts w:cs="Times New Roman" w:ascii="Times New Roman" w:hAnsi="Times New Roman"/>
          <w:b w:val="false"/>
          <w:spacing w:val="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b w:val="false"/>
          <w:spacing w:val="3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spacing w:val="-3"/>
        </w:rPr>
        <w:t>finansową oferen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pacing w:val="6"/>
        </w:rPr>
        <w:t xml:space="preserve">Odmowa podpisania umowy z podmiotem wyłonionym w konkursie może nastąpić </w:t>
      </w:r>
      <w:r>
        <w:rPr>
          <w:rFonts w:cs="Times New Roman" w:ascii="Times New Roman" w:hAnsi="Times New Roman"/>
          <w:b w:val="false"/>
          <w:color w:val="000000"/>
          <w:spacing w:val="6"/>
        </w:rPr>
        <w:t xml:space="preserve">także w przypadku, gdy w wyniku kontroli dokumentacji finansowej i merytorycznej oferenta okaże się, że wcześniej przyznane dofinansowanie zostało wydane niezgodnie z przeznaczeniem lub rozliczone nieprawidłowo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 ramach udziału własnego oferenci mają możliwość wniesienia wkładu </w:t>
      </w:r>
      <w:r>
        <w:rPr>
          <w:rFonts w:cs="Times New Roman" w:ascii="Times New Roman" w:hAnsi="Times New Roman"/>
          <w:b w:val="false"/>
        </w:rPr>
        <w:t xml:space="preserve">osobowego                        (w tym pracy społecznej członków i świadczeń wolontariuszy) do wysokości </w:t>
      </w:r>
      <w:r>
        <w:rPr>
          <w:rFonts w:cs="Times New Roman" w:ascii="Times New Roman" w:hAnsi="Times New Roman"/>
          <w:u w:val="single"/>
        </w:rPr>
        <w:t>30% wnioskowanej kwoty dotacji,</w:t>
      </w:r>
      <w:r>
        <w:rPr>
          <w:rFonts w:cs="Times New Roman" w:ascii="Times New Roman" w:hAnsi="Times New Roman"/>
          <w:b w:val="false"/>
        </w:rPr>
        <w:t xml:space="preserve"> pod warunkiem przestrzegania następujących zasad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 w:val="false"/>
        </w:rPr>
        <w:t>zakres, sposób i liczba godzin wykonywania pracy przez wolontariusza muszą być</w:t>
      </w:r>
      <w:r>
        <w:rPr>
          <w:rFonts w:cs="Times New Roman" w:ascii="Times New Roman" w:hAnsi="Times New Roman"/>
          <w:b w:val="false"/>
          <w:color w:val="000000"/>
        </w:rPr>
        <w:t xml:space="preserve"> określone w porozumieniu zawartym zgodnie z art. 44 ustawy o działalności pożytku publicznego i o wolontariacie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b w:val="false"/>
          <w:color w:val="000000"/>
        </w:rPr>
        <w:t xml:space="preserve"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o obowiązujące stawki rynkowe; w pozostałych przypadkach przyjmuje się, iż wartość pracy wolontariusza nie może </w:t>
      </w:r>
      <w:r>
        <w:rPr>
          <w:rFonts w:cs="Times New Roman" w:ascii="Times New Roman" w:hAnsi="Times New Roman"/>
          <w:b w:val="false"/>
        </w:rPr>
        <w:t xml:space="preserve">przekroczyć kwoty </w:t>
      </w:r>
      <w:r>
        <w:rPr>
          <w:rFonts w:cs="Times New Roman" w:ascii="Times New Roman" w:hAnsi="Times New Roman"/>
        </w:rPr>
        <w:t xml:space="preserve">15 zł </w:t>
      </w:r>
      <w:r>
        <w:rPr>
          <w:rFonts w:cs="Times New Roman" w:ascii="Times New Roman" w:hAnsi="Times New Roman"/>
          <w:b w:val="false"/>
        </w:rPr>
        <w:t>za jedną godzinę prac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Szczegółowe i ostateczne warunki realizacji, finansowania i rozliczania zadania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reguluje umowa </w:t>
      </w:r>
      <w:r>
        <w:rPr>
          <w:rFonts w:cs="Times New Roman" w:ascii="Times New Roman" w:hAnsi="Times New Roman"/>
          <w:b w:val="false"/>
          <w:color w:val="000000"/>
        </w:rPr>
        <w:t xml:space="preserve">zawarta pomiędzy oferentem a Zarządem Powiatu Toruński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 xml:space="preserve">PROSZĘ O ZAPOZNANIE SIĘ ZE WZOREM UMOW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IV. Termin i warunki realizacji zadań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Zadanie winno być zrealizowane w roku 2019 z zastrzeżeniem, iż szczegółowy termin wykonania zadania określony zostanie w umowi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 przypadkach, o których mowa w ust. 2, koszty realizacji zadania, które poniósł oferent przez zawarciem umowy będą podlegać refundacji przez powiat toruński z zastrzeżeniem, że refundacja nie obejmuje wydatków poniesionych przez 1 stycznia 2019 roku, ani przed terminem rozpoczęcia realizacji zadania określonym w umow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Zadanie winno być zrealizowane z najwyższą starannością, zgodnie z zawartą umową oraz obowiązującymi standardami i przepisami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</w:rPr>
        <w:t xml:space="preserve">Zadanie winno być wykonane </w:t>
      </w:r>
      <w:r>
        <w:rPr>
          <w:rFonts w:cs="Times New Roman" w:ascii="Times New Roman" w:hAnsi="Times New Roman"/>
          <w:b w:val="false"/>
          <w:color w:val="000000"/>
        </w:rPr>
        <w:t xml:space="preserve">dla jak największej liczby mieszkańców z terenu powiatu toruńskieg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14"/>
        </w:rPr>
      </w:pPr>
      <w:r>
        <w:rPr>
          <w:rFonts w:cs="Times New Roman" w:ascii="Times New Roman" w:hAnsi="Times New Roman"/>
          <w:b w:val="false"/>
          <w:color w:val="FF0000"/>
          <w:spacing w:val="-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V. Termin i warunki składania 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</w:rPr>
        <w:t>W konkursie mogą brać udział podmioty określone w art. 11 ust. 3 ustawy z dnia           24 kwietnia 2003 r. o działalności pożytku publicznego i o wolontariacie (Dz. U. z 2018 r. poz. 450, ze zm.) prowadzące działalność statutową w zakresie objętym konkurs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Podmioty uprawnione do udziału w postępowaniu konkursowym składają pisemne oferty realizacji zadania (odrębnie na każde zadanie) wg wzoru określonego w Rozporządzeniu Ministra Pracy i Polityki Społecznej z dnia 17 sierpnia 2016 r. w sprawie wzorów ofert             i ramowych wzorów umów dotyczących realizacji zadań publicznych oraz wzorów sprawozdań z wykonania tych zadań (Dz.U z 2016 r., Nr 1300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pacing w:val="5"/>
        </w:rPr>
        <w:t>Oferty muszą być podpisane przez oferenta. Ofertę muszą</w:t>
      </w:r>
      <w:r>
        <w:rPr>
          <w:rFonts w:cs="Times New Roman" w:ascii="Times New Roman" w:hAnsi="Times New Roman"/>
          <w:b w:val="false"/>
          <w:color w:val="000000"/>
          <w:spacing w:val="5"/>
        </w:rPr>
        <w:t xml:space="preserve"> podpisać osoby, które zgodnie z postanowieniami statutu lub innego aktu wewnętrznego są upoważnione do reprezentowania oferenta na zewnątrz i zaciągania w jego imieniu zobowiązań finansowych (zawierania umów) oraz składania oświadczeń wol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1"/>
          <w:u w:val="single"/>
        </w:rPr>
        <w:t>Uwaga:</w:t>
      </w:r>
      <w:r>
        <w:rPr>
          <w:rFonts w:cs="Times New Roman" w:ascii="Times New Roman" w:hAnsi="Times New Roman"/>
          <w:b w:val="false"/>
          <w:i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Ofertę należy wypełnić czytel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Wszystkie pozycje formularza muszą być wypełnion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Ofertę należy wypełnić zgodnie z odnośnikami zamieszczonymi w formularzu Oferty (w tym należy wykreślić niepotrzebne zapisy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  <w:t xml:space="preserve">Złożona oferta musi być spójna tzn. istnieje logiczne powiązanie pomiędzy celami zadania, szczegółowym zakresem rzeczowym zadania, opisem poszczególnych planowanych działań,                  a kosztorysem zadania i oczekiwanymi efektami realizacj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pacing w:val="-1"/>
        </w:rPr>
        <w:t>Ze środków Powiatu finansowane będą jedynie niezbędne koszty związane bezpośrednio                    z realizacją zadania, w tym m.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związane z uczestnictwem bezpośrednich adresatów zadania np. noclegi, wyżywienie, materiały szkoleniowe, wynajem pomieszczeń i niezbędnego sprzętu, zakup żywności, materiałów warsztatowych, koszty transportu, nagró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pacing w:val="-1"/>
        </w:rPr>
        <w:t>- przygotowanie i druk publikacj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materiałów promocyjnych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koszty osobowe merytoryczne, w tym. np. wynagrodzenia dla artystów, szkoleniowców, trenerów, sędziów sportowych i innych osób zatrudnionych do realizacji zadania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administracyjne np. obsługa księgowa projektu, koszty wynajmu pomieszczeń, opłaty telekomunikacyjne itp. w stosownej części przypadającej na dane zadanie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- koszty sprzętu i wyposażeni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Dotacja nie może być przeznaczona na zakupy i wydatki inwestycyjne (środki trwał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Do oferty należy dołączy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 xml:space="preserve">kopię aktualnego odpisu z właściwego rejestru lub wyciąg z ewidencji (tj. zgodnego ze stanem faktycznym i prawnym, niezależnie od tego kiedy był wydany) </w:t>
      </w:r>
      <w:r>
        <w:rPr>
          <w:rFonts w:cs="Times New Roman" w:ascii="Times New Roman" w:hAnsi="Times New Roman"/>
          <w:b w:val="false"/>
          <w:spacing w:val="-3"/>
          <w:u w:val="single"/>
        </w:rPr>
        <w:t xml:space="preserve">- nie dotyczy stowarzyszeń zarejestrowanych w Ewidencji prowadzonej przez Starostę Toruńskiego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inne jeśli wymagane, np. dokumenty upoważniające daną osobę lub osoby do reprezentowania podmiotu – dotyczy podmiotów, które w dokumencie stanowiącym                         o podstawie działalności nie posiadają informacji o osobach upoważnionych do reprezentowania podmiotu, oświadczenia właściwego organu, zarządu głównego lub innego organu wykonaw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Na niniejszy konkurs uprawniony podmiot może złożyć </w:t>
      </w:r>
      <w:r>
        <w:rPr>
          <w:rFonts w:cs="Times New Roman" w:ascii="Times New Roman" w:hAnsi="Times New Roman"/>
          <w:u w:val="single"/>
        </w:rPr>
        <w:t>tylko 1 ofertę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Złożenie przez oferenta więcej ofert spowoduje, że żadna ze złożonych ofert nie będzie rozpatrywan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uk oferty realizacji zadania publicznego można pobrać ze strony internetowej powiatu toruńskiego: www.powiattorunski.pl (w dziale NGO/aktualności NGO), z Biuletynu Informacji Publicznej www.bip.powiattorunski.pl (w dziale Ogłoszenia i Komunikaty) lub otrzymać w Wydziale Edukacji i Spraw Społecznych Starostwa Powiatowego, ul. Towarowa 4-6, 87-100 Toruń (II piętro, pokój 206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Wszystkie miejsca, w których oferent naniósł zmiany winny być parafowane przez osobę podpisującą ofertę. Poprawki muszą być dokonane jedynie przez czytelne przekreślenie błędnego zapisu i wstawienie obok popraw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W przypadku załączników składanych w formie kserokopii należy potwierdzić je </w:t>
      </w:r>
      <w:r>
        <w:rPr>
          <w:rFonts w:cs="Times New Roman" w:ascii="Times New Roman" w:hAnsi="Times New Roman"/>
          <w:u w:val="single"/>
        </w:rPr>
        <w:t>na każdej</w:t>
      </w:r>
      <w:r>
        <w:rPr>
          <w:rFonts w:cs="Times New Roman" w:ascii="Times New Roman" w:hAnsi="Times New Roman"/>
          <w:b w:val="false"/>
        </w:rPr>
        <w:t xml:space="preserve"> stronie za zgodność z oryginałem przez osobę uprawnioną. Każda strona opatrzona winna być także datą potwierdzenia zgodności z oryginał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pacing w:val="-2"/>
        </w:rPr>
      </w:pPr>
      <w:r>
        <w:rPr>
          <w:rFonts w:cs="Times New Roman" w:ascii="Times New Roman" w:hAnsi="Times New Roman"/>
          <w:b w:val="false"/>
          <w:spacing w:val="-2"/>
        </w:rPr>
        <w:t xml:space="preserve">Oferty należy składać w Kancelarii Starostwa Powiatowego w Toruniu, ul. Towarowa 4-6, 87-100 Toruń, pok. 100, w zamkniętych kopertach, opatrzonych napisem „Konkurs” oraz nazwą zadania (należy wpisać nazwę zadania z tekstu ogłoszenia konkursowego) - osobiście lub drogą pocztową (decyduje data stempla pocztowego) w terminie </w:t>
      </w:r>
      <w:r>
        <w:rPr>
          <w:rFonts w:cs="Times New Roman" w:ascii="Times New Roman" w:hAnsi="Times New Roman"/>
          <w:spacing w:val="-2"/>
          <w:u w:val="single"/>
        </w:rPr>
        <w:t>do dnia                                                               21 stycznia 2019 r., do godz. 15:3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Oferty złożone na innych drukach, po terminie oraz zawierające błędy formalne nie uzupełnione w terminie 5 dni roboczych od dnia powiadomienia pisemnego, mailowego lub telefonicznego, zostaną odrzucone z przyczyn forma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VI. Termin, tryb i kryteria stosowane przy dokonywaniu wyboru ofert.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bór ofert zostanie dokonany w ciągu 40 dni od upływu terminu na składanie ofert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ty oceniane są pod względem formalnym przez wskazanych przez Starostę Toruńskiego pracowników właściwych Wydziałów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stwierdzenia błędów formalnych w ofercie, podmiot ma pięć dni roboczych – od daty telefonicznego, mailowego bądź pisemnego powiadomienia – na dokonanie poprawek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Wszystkie oferty spełniające kryteria formalne zostaną poddane ocenie merytorycznej - zgodnie z § 14 Programu współpracy Powiatu Toruńskiego z organizacjami pozarządowymi i innymi podmiotami prowadzącymi działalność pożytku publicznego na rok 2019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Przy ocenie ofert pod względem merytorycznym Komisja bierze po uwagę następujące kryteri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1)</w:t>
        <w:tab/>
        <w:t>wartość merytoryczna projektu</w:t>
      </w:r>
      <w:r>
        <w:rPr>
          <w:rFonts w:cs="Times New Roman" w:ascii="Times New Roman" w:hAnsi="Times New Roman"/>
          <w:b w:val="false"/>
          <w:spacing w:val="-1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Times New Roman" w:ascii="Times New Roman" w:hAnsi="Times New Roman"/>
          <w:spacing w:val="-1"/>
        </w:rPr>
        <w:t>– skala ocen od 0(min) do 7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2)</w:t>
        <w:tab/>
        <w:t>koszt realizacji projektu</w:t>
      </w:r>
      <w:r>
        <w:rPr>
          <w:rFonts w:cs="Times New Roman" w:ascii="Times New Roman" w:hAnsi="Times New Roman"/>
          <w:b w:val="false"/>
          <w:spacing w:val="-1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Times New Roman" w:ascii="Times New Roman" w:hAnsi="Times New Roman"/>
          <w:spacing w:val="-1"/>
        </w:rPr>
        <w:t>- skala ocen od 0 (min) do 7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3)</w:t>
        <w:tab/>
        <w:t>wysokość wnioskowanej dotacji od Powiatu</w:t>
      </w:r>
      <w:r>
        <w:rPr>
          <w:rFonts w:cs="Times New Roman" w:ascii="Times New Roman" w:hAnsi="Times New Roman"/>
          <w:b w:val="false"/>
          <w:spacing w:val="-1"/>
        </w:rPr>
        <w:t xml:space="preserve">, porównanie jej z planowanymi źródłami dofinansowania projektu z innych źródeł oraz planowany wkład rzeczowy, osobowy (w tym świadczenia wolontariuszy i praca społeczna członków– </w:t>
      </w:r>
      <w:r>
        <w:rPr>
          <w:rFonts w:cs="Times New Roman" w:ascii="Times New Roman" w:hAnsi="Times New Roman"/>
          <w:spacing w:val="-1"/>
        </w:rPr>
        <w:t>skala ocen od 0(min) do 3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4)</w:t>
        <w:tab/>
        <w:t>możliwość realizacji zadania przez oferenta,</w:t>
      </w:r>
      <w:r>
        <w:rPr>
          <w:rFonts w:cs="Times New Roman" w:ascii="Times New Roman" w:hAnsi="Times New Roman"/>
          <w:b w:val="false"/>
          <w:spacing w:val="-1"/>
        </w:rPr>
        <w:t xml:space="preserve"> w tym posiadanie zasobów rzeczowych i kadrowych (posiadany sprzęt, lokal, materiały oraz kompetencje osób zaangażowanych              w realizację zadania – zatrudnianych i wolontariuszy oraz partnerów i wykonawców) </w:t>
      </w:r>
      <w:r>
        <w:rPr>
          <w:rFonts w:cs="Times New Roman" w:ascii="Times New Roman" w:hAnsi="Times New Roman"/>
          <w:spacing w:val="-1"/>
        </w:rPr>
        <w:t>– skala ocen od 0(min) do 4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5)</w:t>
        <w:tab/>
        <w:t>doświadczenie oferenta</w:t>
      </w:r>
      <w:r>
        <w:rPr>
          <w:rFonts w:cs="Times New Roman" w:ascii="Times New Roman" w:hAnsi="Times New Roman"/>
          <w:b w:val="false"/>
          <w:spacing w:val="-1"/>
        </w:rPr>
        <w:t xml:space="preserve"> w realizacji zadania o podobnym charakterze i zasięgu            (w tym doświadczenia z dotychczasowej współpracy ze Starostwem Powiatowym                   w Toruniu) </w:t>
      </w:r>
      <w:r>
        <w:rPr>
          <w:rFonts w:cs="Times New Roman" w:ascii="Times New Roman" w:hAnsi="Times New Roman"/>
          <w:spacing w:val="-1"/>
        </w:rPr>
        <w:t>– skala ocen od 0(min) do 2 (max) pk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-1"/>
        </w:rPr>
        <w:t>6)</w:t>
        <w:tab/>
        <w:t>zakładane rezultaty realizacji zadania</w:t>
      </w:r>
      <w:r>
        <w:rPr>
          <w:rFonts w:cs="Times New Roman" w:ascii="Times New Roman" w:hAnsi="Times New Roman"/>
          <w:b w:val="false"/>
          <w:spacing w:val="-1"/>
        </w:rPr>
        <w:t xml:space="preserve"> (w tym zakładane efekty ilościowe                             i jakościowe, trwałość efektów po zakończeniu realizacji zadania, znaczenie realizacji zadania dla społeczności i odbiorców) </w:t>
      </w:r>
      <w:r>
        <w:rPr>
          <w:rFonts w:cs="Times New Roman" w:ascii="Times New Roman" w:hAnsi="Times New Roman"/>
          <w:spacing w:val="-1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pacing w:val="-1"/>
        </w:rPr>
      </w:pPr>
      <w:r>
        <w:rPr>
          <w:rFonts w:cs="Times New Roman" w:ascii="Times New Roman" w:hAnsi="Times New Roman"/>
          <w:color w:val="FF000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inimalny próg umożliwiający przyznanie dotacji wynosi 60% sumy punktów możliwych do uzysk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1"/>
        </w:rPr>
      </w:pPr>
      <w:r>
        <w:rPr>
          <w:rFonts w:cs="Times New Roman" w:ascii="Times New Roman" w:hAnsi="Times New Roman"/>
          <w:b w:val="false"/>
          <w:color w:val="FF0000"/>
          <w:spacing w:val="-1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Zarząd Powiatu Toruńskiego podejmuje ostateczną decyzję o wysokości dotacji na realizację zadani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Postanowienia końc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łoniony podmiot zobowiązuje się do informowania, że zadanie jest współfinansowane ze środków otrzymanych od powiatu toruńskiego. Informacja ta powinna się znaleźć we wszystkich drukach i materiałach reklamowych </w:t>
      </w:r>
      <w:r>
        <w:rPr>
          <w:rFonts w:cs="Times New Roman" w:ascii="Times New Roman" w:hAnsi="Times New Roman"/>
          <w:b w:val="false"/>
          <w:spacing w:val="3"/>
        </w:rPr>
        <w:t>związanych z realizacją zadania (plakatach, zaproszeniach, regulaminach, komunikatach, ogłoszeniach prasowych, reklamach, itp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Oferent zobowiązuje się do umieszczania herbu powiatu toruńskiego na wszystkich materiałach, w szczególności promocyjnych, informacyjnych, szkoleniowych                               i edukacyjnych dotyczących realizowanego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towany podmiot, zobowiązany będzie </w:t>
      </w:r>
      <w:r>
        <w:rPr>
          <w:rFonts w:cs="Times New Roman" w:ascii="Times New Roman" w:hAnsi="Times New Roman"/>
          <w:b w:val="false"/>
          <w:spacing w:val="-9"/>
        </w:rPr>
        <w:t>d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odrębnienia w ewidencji księgowej środków otrzymanych na realizację umowy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7"/>
        </w:rPr>
        <w:t>udostępnienia na wezwanie właściwej komórki organizacyjnej Starostwa Powiatowego w Toruniu</w:t>
      </w:r>
      <w:r>
        <w:rPr>
          <w:rFonts w:cs="Times New Roman" w:ascii="Times New Roman" w:hAnsi="Times New Roman"/>
          <w:b w:val="false"/>
          <w:spacing w:val="8"/>
        </w:rPr>
        <w:t xml:space="preserve"> dokumentów (faktur, rachunków) oraz </w:t>
      </w:r>
      <w:r>
        <w:rPr>
          <w:rFonts w:cs="Times New Roman" w:ascii="Times New Roman" w:hAnsi="Times New Roman"/>
          <w:b w:val="false"/>
          <w:spacing w:val="-1"/>
        </w:rPr>
        <w:t xml:space="preserve">dokumentacji,        o której mowa wyżej, celem kontroli prawidłowości wydatkowania </w:t>
      </w:r>
      <w:r>
        <w:rPr>
          <w:rFonts w:cs="Times New Roman" w:ascii="Times New Roman" w:hAnsi="Times New Roman"/>
          <w:b w:val="false"/>
          <w:spacing w:val="3"/>
        </w:rPr>
        <w:t>dotacji oraz kontroli prowadzenia właściwej dokumentacji z nią związanej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ntrola, o której mowa wyżej, nie ogranicza prawa Powiatu do kontroli </w:t>
      </w:r>
      <w:r>
        <w:rPr>
          <w:rFonts w:cs="Times New Roman" w:ascii="Times New Roman" w:hAnsi="Times New Roman"/>
          <w:b w:val="false"/>
          <w:spacing w:val="-1"/>
        </w:rPr>
        <w:t>całości realizowanego zadania pod względem finansowym i merytorycz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Wyniki konkursu przedstawione zostaną na tablicy ogłoszeń Starostwa Powiatowego          w Toruniu oraz zostaną opublikowane na stronie internetowej powiatu toruńskiego: www.powiattorunski.pl w dziale NGO/aktualności NGO oraz w Biuletynie Informacji Publicznej: www.bip.powiattorunski.pl. w dziale Ogłoszenia  i komunikat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torunski.pl/NG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1:00Z</dcterms:created>
  <dc:creator>administrator</dc:creator>
  <dc:description/>
  <cp:keywords/>
  <dc:language>en-US</dc:language>
  <cp:lastModifiedBy>Starostwo</cp:lastModifiedBy>
  <cp:lastPrinted>2017-01-02T15:00:00Z</cp:lastPrinted>
  <dcterms:modified xsi:type="dcterms:W3CDTF">2018-12-19T13:58:00Z</dcterms:modified>
  <cp:revision>12</cp:revision>
  <dc:subject/>
  <dc:title>Działając na podstawie art</dc:title>
</cp:coreProperties>
</file>