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98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 listopad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Powiat Toruński prawa własności nieruchomości oznaczonej geodezyjnie nr 89/37 o pow. 0,0219 ha, zapisanej w księdze wieczystej TO1T/00016515/8 oraz prawa użytkowania wieczystego nieruchomości nr 89/11 o pow. 0,0003 ha zapisanej w księdze wieczystej TO1T/00025807/8, położonych w Chełmży przy ulicy Stefana Kardynała Wyszyńskiego, obręb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2 ust. 2 pkt. 3 i art. 47 ust. 1 pkt. 4 ustawy z dnia 5 czerwca 1998 r. o samorządzie powiatowym </w:t>
      </w:r>
      <w:r>
        <w:rPr>
          <w:rFonts w:cs="Times New Roman" w:ascii="Times New Roman" w:hAnsi="Times New Roman"/>
          <w:bCs/>
          <w:sz w:val="24"/>
          <w:szCs w:val="24"/>
        </w:rPr>
        <w:t>(t.j. Dz.U. z 2017 r. poz. 1868)</w:t>
      </w:r>
      <w:r>
        <w:rPr>
          <w:rFonts w:cs="Times New Roman" w:ascii="Times New Roman" w:hAnsi="Times New Roman"/>
          <w:sz w:val="24"/>
          <w:szCs w:val="24"/>
        </w:rPr>
        <w:t>, art. 25b ustawy z dnia 21 sierpnia 1997 r. o gospodarce nieruchomościami (Dz.U. z 2016 poz. 214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§ 5 Uchwały Nr X/63/07 Rady Powiatu w Toruńskiego z dnia 5 grudnia 2007 roku w sprawie uchwalenia zasad nabycia, zbycia i obciążania nieruchomości oraz ich wydzierżawiania lub wynajmowania na okres dłuższy niż trzy lata (Dz. Urz. Województwa Kujawsko-Pomorskiego z dn. 20.12.2007 r. Nr 152, poz. 273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yraża się zgodę na nabycie na rzecz Powiatu Toruńskiego prawa użytkowania wieczystego nieruchomości oznaczonej geodezyjnie jako działka nr 89/11 o powierzchni 0,0003 ha dla której Sąd Rejonowy VI Wydział Ksiąg Wieczystych w Toruniu prowadzi księgę wieczystą Nr TO1T/00025807/8, stanowiącej własność Gminy Miasta Chełmża, w użytkowaniu wieczystym Spółdzielni Mieszkaniowej Lokatorsko-Własnościowej w Chełmży oraz prawa własności nieruchomości oznaczonej geodezyjnie jako działka nr 89/37 o powierzchni 0,0219 ha, dla której Sąd Rejonowy VI Wydział Ksiąg Wieczystych w Toruniu prowadzi księgę wieczystą Nr TO1T/00016515/8, stanowiącej własność Spółdzielni Mieszkaniowo Lokatorsko-Własnościowej w Chełmży, położonych przy ulicy Stefana Kardynała Wyszyńskiego 9, obręb 16, w Chełmż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Nieruchomości opisane w § 1 nabywane są do powiatowego zasobu z przeznaczeniem na rozbudowę Zespołu Szkół im. Unii Europejskiej w Chełmż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nyWeb"/>
        <w:spacing w:before="0" w:after="0"/>
        <w:ind w:left="5812" w:hanging="0"/>
        <w:rPr>
          <w:bCs/>
        </w:rPr>
      </w:pPr>
      <w:r>
        <w:rPr>
          <w:bCs/>
        </w:rPr>
        <w:t>Przewodniczący posiedzenia</w:t>
      </w:r>
    </w:p>
    <w:p>
      <w:pPr>
        <w:pStyle w:val="NormalnyWeb"/>
        <w:spacing w:before="0" w:after="0"/>
        <w:ind w:left="6237" w:hanging="0"/>
        <w:rPr>
          <w:b/>
          <w:b/>
          <w:bCs/>
        </w:rPr>
      </w:pPr>
      <w:r>
        <w:rPr>
          <w:b/>
          <w:bCs/>
        </w:rPr>
        <w:t>Starosta Toruński</w:t>
      </w:r>
    </w:p>
    <w:p>
      <w:pPr>
        <w:pStyle w:val="NormalnyWeb"/>
        <w:spacing w:before="0" w:after="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6237" w:hanging="0"/>
        <w:rPr>
          <w:b/>
          <w:b/>
          <w:bCs/>
        </w:rPr>
      </w:pPr>
      <w:r>
        <w:rPr>
          <w:b/>
          <w:bCs/>
        </w:rPr>
        <w:t>Mirosław Graczy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: Dz.U. z 2016 poz. 2260, Dz.U. z 2017 poz. 820, Dz.U. z 2017 poz. 1509, Dz.U. z 2017 poz. 624, Dz.U. z 2017 poz. 1509, Dz.U. z 2017 poz. 1595, Dz.U. z 2017 poz. 15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niniejszej uchwały zostały przyjęte Uchwałą Rady Powiatu Toruńskiego Nr XXI/112/2012 z dnia 30 sierpnia 2012 r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9:00Z</dcterms:created>
  <dc:creator>Starostwo</dc:creator>
  <dc:description/>
  <cp:keywords/>
  <dc:language>en-US</dc:language>
  <cp:lastModifiedBy>Starostwo</cp:lastModifiedBy>
  <cp:lastPrinted>2017-11-10T10:26:00Z</cp:lastPrinted>
  <dcterms:modified xsi:type="dcterms:W3CDTF">2017-11-10T09:26:00Z</dcterms:modified>
  <cp:revision>19</cp:revision>
  <dc:subject/>
  <dc:title/>
</cp:coreProperties>
</file>