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CHWAŁA Nr 396/201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RZĄDU POWIATU TORUŃSKIEGO</w:t>
      </w:r>
    </w:p>
    <w:p>
      <w:pPr>
        <w:pStyle w:val="Normal"/>
        <w:jc w:val="center"/>
        <w:rPr/>
      </w:pPr>
      <w:r>
        <w:rPr>
          <w:b/>
          <w:szCs w:val="22"/>
        </w:rPr>
        <w:t>z dnia 31 października 2017 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w sprawie powołania komisji konkursowej do opiniowania ofert złożonych w otwartym </w:t>
      </w:r>
      <w:r>
        <w:rPr>
          <w:b/>
        </w:rPr>
        <w:t>konkursie ofert na powierzenie organizacji pozarządowej prowadzącej działalność pożytku publicznego, zwanej dalej „organizacją pozarządową”, prowadzenia punktu nieodpłatnej pomocy prawnej w Powiecie Toruńskim na rok 2018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Na podstawie art. 15 ustawy z dnia 24 kwietnia 2003 r. o działalności pożytku publicznego i o wolontariacie (t.j. Dz. U. z 2016 r. poz. 1817 z późn. zm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), w nawiązaniu do art. 4 ust. 1 pkt 22  ustawy z dnia 5 czerwca 1998 r. o samorządzie powiatowym (t.j. Dz. U. </w:t>
        <w:br/>
        <w:t>z 2017 r. poz. 1868), oraz art. 11 ust. 2  ustawy z dnia 5 sierpnia 2015r. o nieodpłatnej pomocy prawnej oraz edukacji prawnej (Dz.U. z 2015r., poz. 1255 z późn.zm.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), uchwala się, co następuj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 xml:space="preserve">§ 1. </w:t>
      </w:r>
      <w:r>
        <w:rPr>
          <w:szCs w:val="22"/>
        </w:rPr>
        <w:t>Powołuje się komisję konkursową w celu opiniowania ofert złożonych w otwartym konkursie ofert w następującym składzie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Andrzej Siemianowski - Wicestarosta Toruński, przewodniczący komisji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Czesław Makowski – Sekretarz Powiatu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Marzenna Napiórkowska - radca prawny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Ewa Madej - Podinspektor w Wydziale Finansowym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- Marzena Pietruszyńska - Specjalista w Wydziale Organizacyjnym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i Spraw Obywatelskich</w:t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/>
      </w:pPr>
      <w:r>
        <w:rPr>
          <w:b/>
          <w:szCs w:val="22"/>
        </w:rPr>
        <w:t xml:space="preserve">§ 2. </w:t>
      </w:r>
      <w:r>
        <w:rPr>
          <w:szCs w:val="22"/>
        </w:rPr>
        <w:t>Prace komisji odbywają się na posiedzeniach zamkniętych, w obecności co najmniej 50% członków, w tym przewodniczącego komisji.</w:t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/>
      </w:pPr>
      <w:r>
        <w:rPr>
          <w:b/>
          <w:szCs w:val="22"/>
        </w:rPr>
        <w:t xml:space="preserve">§ 3. </w:t>
      </w:r>
      <w:r>
        <w:rPr>
          <w:szCs w:val="22"/>
        </w:rPr>
        <w:t xml:space="preserve"> Ocena ofert odbywa się w oparciu o wymagania i kryteria określone                           w ogłoszeniu otwartego konkursu.</w:t>
      </w:r>
    </w:p>
    <w:p>
      <w:pPr>
        <w:pStyle w:val="Normal"/>
        <w:ind w:firstLine="73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  <w:t xml:space="preserve">§ 4. </w:t>
      </w:r>
      <w:r>
        <w:rPr>
          <w:szCs w:val="22"/>
        </w:rPr>
        <w:t>Wykonanie uchwały powierza się Zarządowi Powiatu.</w:t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  <w:t xml:space="preserve">§ 5. </w:t>
      </w:r>
      <w:r>
        <w:rPr>
          <w:szCs w:val="22"/>
        </w:rPr>
        <w:t>Uchwała wchodzi w życie z dniem podjęcia.</w:t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zewodniczący posiedzenia</w:t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osta Toruński</w:t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rosław Graczyk </w:t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o działalności pożytku publicznego i o wolontariacie zostały ogłoszone w Dz.U.2016.1948, Dz.U.201760, Dz.U.2017.57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o nieodpłatnej pomocy prawnej oraz o edukacji prawnej zostały ogłoszone w Dz.U.2016.186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Starostwo</dc:creator>
  <dc:description/>
  <cp:keywords/>
  <dc:language>en-US</dc:language>
  <cp:lastModifiedBy>Starostwo</cp:lastModifiedBy>
  <cp:lastPrinted>2017-10-31T09:38:00Z</cp:lastPrinted>
  <dcterms:modified xsi:type="dcterms:W3CDTF">2017-10-31T10:23:00Z</dcterms:modified>
  <cp:revision>6</cp:revision>
  <dc:subject/>
  <dc:title/>
</cp:coreProperties>
</file>