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CHWAŁA Nr 361/2017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ARZĄDU POWIATU TORUŃSKIEGO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 dnia 9 sierpnia 2017 r.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br/>
        <w:br/>
      </w:r>
      <w:r>
        <w:rPr>
          <w:b/>
        </w:rPr>
        <w:t>w sprawie udzielenia pełnomocnictwa dla Zastępcy Dyrektora Powiatowego Urzędu Pracy dla Powiatu Toruńskiego w Toruniu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Na podstawie art. 48 ust. 2 ustawy z dnia 5 czerwca 1998 r. o samorządzie powiatowym </w:t>
        <w:br/>
        <w:t>(t.j. Dz. U. z 2016 r. poz.814 z późn</w:t>
      </w:r>
      <w:r>
        <w:rPr>
          <w:rStyle w:val="FootnoteCharacters"/>
          <w:rStyle w:val="FootnoteAnchor"/>
        </w:rPr>
        <w:footnoteReference w:id="2"/>
      </w:r>
      <w:r>
        <w:rPr/>
        <w:t>.), uchwala się, co następuje: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1.</w:t>
      </w:r>
      <w:r>
        <w:rPr/>
        <w:t xml:space="preserve"> Upoważnia się Panią Annę Załęcką - Peplińską, Zastępcę Dyrektora Powiatowego Urzędu Pracy dla Powiatu Toruńskiego w Toruniu do podejmowania wszelkich czynności w zakresie realizacji zadań realizowanych ze środków Państwowego Funduszu Rehabilitacji Osób Niepełnosprawnych, a w szczególności do: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1) wykonywania zadań realizowanych ze środków Państwowego Funduszu Rehabilitacji Osób Niepełnosprawnych (zwanego dalej „Funduszem”) w zakresie rehabilitacji zawodowej, </w:t>
        <w:br/>
        <w:t xml:space="preserve">o których mowa w art. 35a ust. l ustawy z dnia 27 sierpnia 1997 r. o rehabilitacji zawodowej </w:t>
        <w:br/>
        <w:t>i społecznej oraz zatrudnianiu osób niepełnosprawnych (t. j. Dz. U. z 2016 r. poz. 2046 z późn. zm.</w:t>
      </w:r>
      <w:r>
        <w:rPr>
          <w:rStyle w:val="FootnoteCharacters"/>
          <w:rStyle w:val="FootnoteAnchor"/>
        </w:rPr>
        <w:footnoteReference w:id="3"/>
      </w:r>
      <w:r>
        <w:rPr/>
        <w:t>);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2) przygotowywania cząstkowych sprawozdań rzeczowych o zadaniach zrealizowanych</w:t>
        <w:br/>
        <w:t xml:space="preserve"> z otrzymanych z Funduszu środków;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3) występowania przed sądami, wszelkimi instytucjami, urzędami w sprawach wymagających dochodzenia roszczeń od osób fizycznych i prawnych z tytułu niewykonania lub niewłaściwego wykonania umów na dofinansowanie zadań realizowanych ze środków Funduszu oraz udzielanie dalszych pełnomocnictw procesowych w tym zakresie. 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2.</w:t>
      </w:r>
      <w:r>
        <w:rPr/>
        <w:t xml:space="preserve"> Upoważnienie może być cofnięte w każdym czasie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3.</w:t>
      </w:r>
      <w:r>
        <w:rPr/>
        <w:t xml:space="preserve"> Wykonanie uchwały powierza się Staroście Toruńskiemu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nyWeb"/>
        <w:spacing w:before="0" w:after="0"/>
        <w:jc w:val="both"/>
        <w:rPr/>
      </w:pPr>
      <w:r>
        <w:rPr/>
        <w:t>         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ab/>
        <w:t>Przewodniczący posiedzenia</w:t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arosta Toruński</w:t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irosław Graczyk</w:t>
      </w:r>
    </w:p>
    <w:p>
      <w:pPr>
        <w:pStyle w:val="TextBody"/>
        <w:spacing w:lineRule="auto" w:line="276"/>
        <w:ind w:left="5670"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6 r. poz.1579, poz. 1948 z 2017 r. poz. 730 i poz. 93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5 r. poz. 1648, z 2016 r. poz. 1948 oraz z 2017 r. poz. 777 i poz. 935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9:00Z</dcterms:created>
  <dc:creator>user</dc:creator>
  <dc:description/>
  <cp:keywords/>
  <dc:language>en-US</dc:language>
  <cp:lastModifiedBy>Starostwo</cp:lastModifiedBy>
  <cp:lastPrinted>2017-08-09T14:44:00Z</cp:lastPrinted>
  <dcterms:modified xsi:type="dcterms:W3CDTF">2017-08-09T12:46:00Z</dcterms:modified>
  <cp:revision>13</cp:revision>
  <dc:subject/>
  <dc:title>Uchwała Nr </dc:title>
</cp:coreProperties>
</file>