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5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/>
      </w:pPr>
      <w:r>
        <w:rPr>
          <w:b/>
        </w:rPr>
        <w:t>z dnia 12 lipc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w sprawie powołania komisji egzaminacyjnej dla nauczyciela ubiegającego się o stopień awansu zawodowego nauczyciela mianowanego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ab/>
        <w:t>Na podstawie art. 4 ust. 1 pkt. 1 i art. 32 ust. 1 ustawy z dnia 5 czerwca 1998 r.  o samorządzie powiatowym (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9g ust. 2 i art. 91d pkt. 2 ustawy z dnia 26 stycznia 1982 r. – Karta Nauczyciela (t.j. Dz. U. z 2017 r. poz. 1189), uchwala się, co następuje:</w:t>
      </w:r>
    </w:p>
    <w:p>
      <w:pPr>
        <w:pStyle w:val="TextBodyIndent"/>
        <w:spacing w:before="0" w:after="0"/>
        <w:ind w:left="0"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</w:rPr>
        <w:t xml:space="preserve">§ 1. </w:t>
      </w:r>
      <w:r>
        <w:rPr/>
        <w:t>Powołuje się Komisję Egzaminacyjną w składzi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/>
        <w:t>Andrzej Siemianowski, wicestarosta, Członek Zarządu Powiatu, przewodniczący komisji egzaminacyjnej,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284" w:hanging="357"/>
        <w:jc w:val="both"/>
        <w:rPr/>
      </w:pPr>
      <w:r>
        <w:rPr/>
        <w:t>Krzysztof Bylicki, dyrektor Kuratorium Oświaty w  Bydgoszczy Delegatury w Toruniu,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284" w:hanging="357"/>
        <w:jc w:val="both"/>
        <w:rPr/>
      </w:pPr>
      <w:r>
        <w:rPr/>
        <w:t>Piotrowski Zbigniew, dyrektor Zespołu Szkół, Centrum Kształcenia Ustawicznego w Gronowie,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284" w:hanging="357"/>
        <w:jc w:val="both"/>
        <w:rPr/>
      </w:pPr>
      <w:r>
        <w:rPr/>
        <w:t>Beata Aleksandra Wróblewska, ekspert MEN,  egzaminator, kierowanie placówkami oświatowymi, język polski, wiedza o kulturze, nauczanie początkowe, filozofia i etyka, nauczyciel szkół ponadgimnazjalnych – zespół, nauczyciel technikum (ponadgimnazjalnej),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284" w:hanging="357"/>
        <w:jc w:val="both"/>
        <w:rPr/>
      </w:pPr>
      <w:r>
        <w:rPr/>
        <w:t>Jarosław Marcin Sienkiewicz, ekspert MEN,  mgr matematyki; licencjat w zakresie matematyki i informatyki; studium nauczycielskie: wychowanie fizyczne, organizacja i zarządzanie oświatą, nauczyciel gimnazjum i szkoły podstawowej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</w:rPr>
        <w:t>§ 2.</w:t>
      </w:r>
      <w:r>
        <w:rPr/>
        <w:t xml:space="preserve"> Zadaniem Komisji, o której mowa w § 1 jest przeprowadzenie postępowania egzaminacyjnego na stopień awansu zawodowego nauczyciela mianowanego, wniosek zarejestrowany pod numerem: EK.4370.2.2017, zgodnie z rozporządzeniem Ministra Edukacji Narodowej z dnia 1 marca 2013 r. w sprawie uzyskiwania stopnia awansu zawodowego przez nauczycieli (Dz. U. z 2013 r., poz. 393)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</w:rPr>
        <w:t>§ 3.</w:t>
      </w:r>
      <w:r>
        <w:rPr/>
        <w:t>Wykonanie uchwały powierza się Staroście Toruńskiemu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42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42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spacing w:before="0" w:after="0"/>
        <w:ind w:left="6372" w:hanging="0"/>
        <w:jc w:val="both"/>
        <w:rPr/>
      </w:pPr>
      <w:r>
        <w:rPr/>
      </w:r>
    </w:p>
    <w:p>
      <w:pPr>
        <w:pStyle w:val="TextBodyIndent"/>
        <w:spacing w:before="0" w:after="0"/>
        <w:ind w:left="6372" w:hanging="0"/>
        <w:jc w:val="both"/>
        <w:rPr/>
      </w:pPr>
      <w:r>
        <w:rPr/>
      </w:r>
    </w:p>
    <w:p>
      <w:pPr>
        <w:pStyle w:val="TextBodyIndent"/>
        <w:spacing w:before="0" w:after="0"/>
        <w:ind w:left="5672" w:hanging="0"/>
        <w:jc w:val="both"/>
        <w:rPr/>
      </w:pPr>
      <w:r>
        <w:rPr/>
        <w:t>Przewodniczący posiedzenia:</w:t>
      </w:r>
    </w:p>
    <w:p>
      <w:pPr>
        <w:pStyle w:val="TextBodyIndent"/>
        <w:spacing w:before="0" w:after="0"/>
        <w:ind w:left="5954" w:hanging="0"/>
        <w:jc w:val="both"/>
        <w:rPr/>
      </w:pPr>
      <w:r>
        <w:rPr>
          <w:b/>
        </w:rPr>
        <w:t>Wicestarosta Toruński</w:t>
      </w:r>
    </w:p>
    <w:p>
      <w:pPr>
        <w:pStyle w:val="TextBodyIndent"/>
        <w:spacing w:before="0" w:after="0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Andrzej Siemianowski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tekstu jednolitego niniejszej ustawy zostały ogłoszone w: zm.: Dz. U. z 2016 r. poz. 1579,  poz. 1948 oraz z 2017 r. poz. 730 i poz. 93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1:00Z</dcterms:created>
  <dc:creator>DELL</dc:creator>
  <dc:description/>
  <cp:keywords/>
  <dc:language>en-US</dc:language>
  <cp:lastModifiedBy>Starostwo</cp:lastModifiedBy>
  <cp:lastPrinted>2017-07-11T14:03:00Z</cp:lastPrinted>
  <dcterms:modified xsi:type="dcterms:W3CDTF">2017-07-11T12:04:00Z</dcterms:modified>
  <cp:revision>9</cp:revision>
  <dc:subject/>
  <dc:title>                        </dc:title>
</cp:coreProperties>
</file>