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34/2017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czerwca 2017 r.</w:t>
      </w:r>
    </w:p>
    <w:p>
      <w:pPr>
        <w:pStyle w:val="NormalnyWeb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 Dyrektorowi Powiatowego Urzędu Pracy dla Powiatu Toruńskiego w Toruniu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j. Dz. U. z 2016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1.</w:t>
      </w:r>
      <w:r>
        <w:rPr/>
        <w:t xml:space="preserve"> Upoważnia się Pawła Przyjemskiego Dyrektora Powiatowego Urzędu Pracy dla Powiatu Toruńskiego w Toruniu, do podejmowania wszelkich czynności w zakresie realizacji zadań realizowanych ze środków Państwowego Funduszu Rehabilitacji Osób Niepełnosprawnych, a w szczególności do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1) wykonywania zadań realizowanych ze środków Państwowego Funduszu Rehabilitacji Osób Niepełnosprawnych (zwanego dalej „Funduszem”) w zakresie rehabilitacji zawodowej, </w:t>
        <w:br/>
        <w:t xml:space="preserve">o których mowa w art. 35a ust. l ustawy z dnia 27 sierpnia 1997 r. o rehabilitacji zawodowej </w:t>
        <w:br/>
        <w:t>i społecznej oraz zatrudnianiu osób niepełnosprawnych (t. j. Dz. U. z 2016 r. poz. 2046 z późn. zm.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rzygotowywania cząstkowych sprawozdań rzeczowych o zadaniach zrealizowanych</w:t>
        <w:br/>
        <w:t xml:space="preserve"> z otrzymanych z Funduszu środków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3) występowania przed sądami, wszelkimi instytucjami, urzędami w sprawach wymagających dochodzenia roszczeń od osób fizycznych i prawnych z tytułu niewykonania lub niewłaściwego wykonania umów na dofinansowanie zadań realizowanych ze środków Funduszu oraz udzielanie dalszych pełnomocnictw procesowych w tym zakresie.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 xml:space="preserve">§ 2. </w:t>
      </w:r>
      <w:r>
        <w:rPr/>
        <w:t>Traci moc Uchwała</w:t>
      </w:r>
      <w:r>
        <w:rPr>
          <w:b/>
        </w:rPr>
        <w:t xml:space="preserve"> </w:t>
      </w:r>
      <w:r>
        <w:rPr/>
        <w:t>Nr 319/2017 Zarządu Powiatu Toruńskiego z dnia 26.04.2017 r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/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/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TextBody"/>
        <w:spacing w:lineRule="auto" w:line="276"/>
        <w:ind w:left="567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miany tekstu jednolitego wymienionej ustawy zostały ogłoszone w Dz. U. z 2016 r. poz.1579, poz. 1948, z 2017 r. poz. 7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6 r. poz. 1948 oraz  z 2017 r. poz. 935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9:00Z</dcterms:created>
  <dc:creator>user</dc:creator>
  <dc:description/>
  <cp:keywords/>
  <dc:language>en-US</dc:language>
  <cp:lastModifiedBy>Starostwo</cp:lastModifiedBy>
  <cp:lastPrinted>2017-06-08T11:28:00Z</cp:lastPrinted>
  <dcterms:modified xsi:type="dcterms:W3CDTF">2017-06-08T13:10:00Z</dcterms:modified>
  <cp:revision>22</cp:revision>
  <dc:subject/>
  <dc:title>Uchwała Nr </dc:title>
</cp:coreProperties>
</file>