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2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maj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boru laureatów do „Wyróżnienia Starosty Toruńskiego za osiągnięcia sportow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8 ustawy z dnia 5 czerwca 1998 r. o samorządzie powiatowym (t.j. Dz. U. z 2016 r. poz. 814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31 ustawy z dnia 25 czerwca 2010 r. </w:t>
        <w:br/>
        <w:t>o sporcie (t.j. Dz. U. z 2016 r., poz. 176 z późn. zm.</w:t>
      </w:r>
      <w:r>
        <w:rPr>
          <w:rStyle w:val="FootnoteCharacters"/>
          <w:rStyle w:val="FootnoteAnchor"/>
        </w:rPr>
        <w:footnoteReference w:id="3"/>
      </w:r>
      <w:r>
        <w:rPr/>
        <w:t>) oraz § 5 pkt 8 Załącznika do Uchwały Nr XXII/147/09 Rady Powiatu Toruńskiego z dnia 23 kwietnia 2009 r. w sprawie przyjęcia regulaminu pod nazwą „Wyróżnienie Starosty Toruńskiego za osiągnięcia sportowe”</w:t>
      </w:r>
      <w:r>
        <w:rPr>
          <w:rStyle w:val="FootnoteCharacters"/>
          <w:rStyle w:val="FootnoteAnchor"/>
        </w:rPr>
        <w:footnoteReference w:id="4"/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. </w:t>
      </w:r>
      <w:r>
        <w:rPr/>
        <w:t>Uchwala się wykaz laureatów do „Wyróżnienia Starosty Toruńskiego za osiągnięcia sportowe”, stanowiący załącznik do niniejszej uchwały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icestaroście Toruńskiemu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Przewodniczący posiedzenia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tarosta Toruński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>
          <w:b/>
        </w:rPr>
        <w:t xml:space="preserve">       </w:t>
      </w:r>
      <w:r>
        <w:rPr>
          <w:b/>
        </w:rPr>
        <w:t>Mirosław Graczyk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</w:t>
      </w:r>
      <w:r>
        <w:rPr/>
        <w:t xml:space="preserve"> </w:t>
      </w:r>
      <w:r>
        <w:rPr>
          <w:sz w:val="18"/>
          <w:szCs w:val="18"/>
        </w:rPr>
        <w:t>Dz. U. z 2016 r. poz. 1579 i poz. 1948, z 2017 r., poz. 7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 1171, poz. 1170, z 2015 r. poz. 13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wała zmieniona Uchwałą Nr XXV/160/09 Rady Powiatu Toruńskiego z dnia 30 października 2009 r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8:00Z</dcterms:created>
  <dc:creator>Starostwo Powiatowe</dc:creator>
  <dc:description/>
  <cp:keywords/>
  <dc:language>en-US</dc:language>
  <cp:lastModifiedBy>Starostwo</cp:lastModifiedBy>
  <cp:lastPrinted>2017-05-05T09:04:00Z</cp:lastPrinted>
  <dcterms:modified xsi:type="dcterms:W3CDTF">2017-05-11T12:58:00Z</dcterms:modified>
  <cp:revision>8</cp:revision>
  <dc:subject/>
  <dc:title>UCHWAŁA Nr …</dc:title>
</cp:coreProperties>
</file>