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20/2017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kwietnia 2017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 panu Pawłowi Przyjemskiemu pełniącemu obowiązki Dyrektora Powiatowego Urzędu Pracy dla Powiatu Toruńskiego w Toruniu  do podejmowania wszelkich czynności w zakresie realizacji projektów wdrażanych w ramach Regionalnego Programu Operacyjnego Województwa Kujawsko – Pomorskiego na lata 2014 - 2020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48 ust. 2 ustawy z dnia 5 czerwca 1998 r. o samorządzie powiatowym </w:t>
        <w:br/>
        <w:t>(t. j. Dz. U. z 2016 r. poz. 814 z późn. zm.</w:t>
      </w:r>
      <w:r>
        <w:rPr>
          <w:rStyle w:val="FootnoteCharacters"/>
          <w:rStyle w:val="FootnoteAnchor"/>
        </w:rPr>
        <w:footnoteReference w:id="2"/>
      </w:r>
      <w:r>
        <w:rPr/>
        <w:t>), w związku z art. 9 ust. 1 pkt 2 ustawy z dnia 20 kwietnia 2004 r. o promocji zatrudnienia i instytucjach rynku pracy (t. j. Dz. U. z 2016 r. poz. 64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1.</w:t>
      </w:r>
      <w:r>
        <w:rPr/>
        <w:t xml:space="preserve"> Upoważnia się Pana Pawła Przyjemskiego, pełniącego obowiązki Dyrektora Powiatowego Urzędu Pracy dla Powiatu Toruńskiego w Toruniu do podejmowania wszelkich czynności w zakresie realizacji projektów wdrażanych w ramach Regionalnego Programu Operacyjnego Województwa Kujawsko – Pomorskiego na lata 2014 -2020, Oś  priorytetowa 8 – Aktywni na rynku pracy, Priorytet Inwestycyjny 8i – Dostęp do zatrudnienia dla osób poszukujących pracy i osób biernych zawodowo, w tym długotrwale bezrobotnych oraz oddalonych od rynku pracy, także poprzez lokalne inicjatywy na rzecz zatrudnienia oraz wspierania mobilności pracowników, Działanie 8.1 – Podniesienie aktywności zawodowej osób bezrobotnych poprzez działania powiatowych urzędów pracy, w szczególności do: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) zatwierdzania, podpisywania i składania wniosków o dofinansowanie realizacji projekt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2) podpisywania umów dotyczących realizacji projektów i aneksów do tych um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3) zatwierdzania, podpisywania i składania sprawozdań z realizacji projekt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4) zatwierdzania, podpisywania i składania wniosków o płatność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) sprawdzania i autoryzacji faktur i not księgowych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6) kontroli i monitoringu przebiegu realizacji projektów.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left="360" w:firstLine="348"/>
        <w:jc w:val="both"/>
        <w:rPr/>
      </w:pPr>
      <w:r>
        <w:rPr>
          <w:b/>
        </w:rPr>
        <w:t xml:space="preserve">§ 2. </w:t>
      </w:r>
      <w:r>
        <w:rPr/>
        <w:t xml:space="preserve">Traci moc Uchwała Nr 101/2015 Zarządu Powiatu Toruńskiego z dnia 21.10.2015 r. </w:t>
      </w:r>
    </w:p>
    <w:p>
      <w:pPr>
        <w:pStyle w:val="Normalny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Upoważnienie może być cofnięte w każdym czasie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5.</w:t>
      </w:r>
      <w:r>
        <w:rPr/>
        <w:t xml:space="preserve"> Uchwała wchodzi w życie z dniem podjęcia z mocą obowiązującą od 27.04.2017 r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TextBody"/>
        <w:spacing w:lineRule="auto" w:line="276"/>
        <w:ind w:left="567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1579, poz. 1948, z 2017 r. poz. 7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691. poz.868, poz. 1579, poz. 1265, 1860, poz,1940, poz.1984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4:00Z</dcterms:created>
  <dc:creator>user</dc:creator>
  <dc:description/>
  <cp:keywords/>
  <dc:language>en-US</dc:language>
  <cp:lastModifiedBy>Starostwo</cp:lastModifiedBy>
  <cp:lastPrinted>2017-05-05T09:13:00Z</cp:lastPrinted>
  <dcterms:modified xsi:type="dcterms:W3CDTF">2017-05-09T09:00:00Z</dcterms:modified>
  <cp:revision>15</cp:revision>
  <dc:subject/>
  <dc:title>Uchwała Nr</dc:title>
</cp:coreProperties>
</file>