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74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5 stycznia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</w:rPr>
        <w:t>w sprawie uchwalenia Regulaminu Organizacyjnego Domu Pomocy Społecznej w Wielkiej Nieszawce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/>
        <w:tab/>
        <w:t>Na podstawie art. 36 ust. 1 ustawy z dnia 5 czerwca 1998 r. o samorządzie powiatowym                                  (t.j. Dz. U. z 2016 r. poz. 814, z późn. zm.</w:t>
      </w:r>
      <w:r>
        <w:rPr>
          <w:rStyle w:val="FootnoteAnchor"/>
          <w:vertAlign w:val="superscript"/>
        </w:rPr>
        <w:footnoteReference w:id="2"/>
      </w:r>
      <w:r>
        <w:rPr/>
        <w:t xml:space="preserve">) oraz § 7 Statutu Domu Pomocy Społecznej w Wielkiej Nieszawce stanowiącego załącznik do uchwały Nr XXIV/149/2016 Rady Powiatu Toruńskiego z dnia 29 grudnia 2016 r. </w:t>
      </w:r>
      <w:r>
        <w:rPr>
          <w:bCs/>
        </w:rPr>
        <w:t>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37"/>
        <w:jc w:val="both"/>
        <w:rPr/>
      </w:pPr>
      <w:r>
        <w:rPr>
          <w:b/>
        </w:rPr>
        <w:t>§ 1.</w:t>
      </w:r>
      <w:r>
        <w:rPr/>
        <w:t xml:space="preserve"> Uchwala się Regulamin Organizacyjny Domu Pomocy Społecznej w Wielkiej Nieszawce stanowiący załącznik do niniejszej uchwał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§ 2. </w:t>
      </w:r>
      <w:r>
        <w:rPr/>
        <w:t>Traci moc Uchwała  Nr 23/2015 Zarządu Powiatu Toruńskiego z dnia 25 lutego 2015 r. w sprawie uchwalenia Regulaminu Organizacyjnego Domu Pomocy Społecznej w Wielkiej Nieszawce.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Dyrektorowi Domu Pomocy Społecznej w Wielkiej Nieszawc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Przewodniczący posiedzenia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  <w:t>Wicestarosta Toruński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  <w:t>Andrzej Siemianowski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starostwo</dc:creator>
  <dc:description/>
  <cp:keywords/>
  <dc:language>en-US</dc:language>
  <cp:lastModifiedBy>Starostwo</cp:lastModifiedBy>
  <cp:lastPrinted>2016-05-30T10:58:00Z</cp:lastPrinted>
  <dcterms:modified xsi:type="dcterms:W3CDTF">2017-01-26T12:31:00Z</dcterms:modified>
  <cp:revision>6</cp:revision>
  <dc:subject/>
  <dc:title>UCHWAŁA Nr 166/05</dc:title>
</cp:coreProperties>
</file>