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259/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TORUŃSKI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4 grudnia 2016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koncepcji projektu w ramach Europejskiego Funduszu Społecznego Fundacji Rozwoju Systemu Edukacji – Narodowej Agencji Programu Erasmus plus planowanego do realizacji przez Zespół Szkół CKU w Gronow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2 ust. 2 pkt 4 ustawy z dnia 5 czerwca 1998 r. o samorządzie powiatowym (t.j. Dz. U z 2016 poz. 814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, art. 247 ust. 1 i 2 ustawy z dnia 27 sierpnia 2009 r. o finansach publicznych (t.j. Dz. U. z 2016 r. poz. 1870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, w związku z załącznikiem nr 1 do Uchwały Nr 230/2013 Zarządu Powiatu Toruńskiego z dnia 7 sierpnia 2013 r. w sprawie przyjęcia procedury wewnętrznej weryfikacji wniosków aplikacyjnych dofinansowywanych lub finansowanych ze środków pochodzących z budżetu Unii Europejskiej, niepodlegających zwrotowi środków z pomocy udzielonej przez państwa członkowskie Europejskiego Porozumienia o Wolnym Handlu (EFTA), środków pochodzących z innych źródeł zagranicznych oraz ze środków budżetu Państwa z programów resortowy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uchwala się, co następuje: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atwierdza się koncepcję projektu pn.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</w:rPr>
        <w:t>Szkoła kompetentna i nowoczesna – Poszerzanie kompetencji językowych kluczem do lepszej jakościowo szkoły”</w:t>
      </w:r>
      <w:r>
        <w:rPr>
          <w:rFonts w:cs="Times New Roman" w:ascii="Times New Roman" w:hAnsi="Times New Roman"/>
          <w:sz w:val="24"/>
          <w:szCs w:val="24"/>
        </w:rPr>
        <w:t xml:space="preserve"> realizowanego w ramach Europejskiego Funduszu Społecznego Fundacji Rozwoju Systemu Edukacji – Narodowej Agencji Programu Erasmus plus, planowanego do realizacj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ół Szkół CKU w Gronowie, stanowiącą załącznik do niniejszej uchwał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Panu Zbigniewowi Piotrowskiemu Dyrektorowi Zespół Szkół CKU w Gronow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5670" w:firstLine="99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wodniczący posiedzenia</w:t>
      </w:r>
    </w:p>
    <w:p>
      <w:pPr>
        <w:pStyle w:val="TextBody"/>
        <w:spacing w:lineRule="auto" w:line="240"/>
        <w:ind w:left="6372" w:firstLine="291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Starosta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Toruński</w:t>
      </w:r>
    </w:p>
    <w:p>
      <w:pPr>
        <w:pStyle w:val="TextBody"/>
        <w:spacing w:lineRule="auto" w:line="240"/>
        <w:ind w:left="5670" w:firstLine="993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spacing w:lineRule="auto" w:line="240"/>
        <w:ind w:left="5387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Mirosław Graczyk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16 r. poz. 157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miany tekstu jednolitego wymienionej ustawy ogłoszone w Dz. U. z 2016 r. poz. 1984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niniejszej uchwały zostały przyjęte Uchwałą Nr 244/2013 Zarządu Powiatu Toruńskiego z dnia 4 września 2013 r.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oraz Uchwałą Nr 323/2014 Zarządu Powiatu Toruńskiego z dnia 24 kwietnia 2014 r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29:00Z</dcterms:created>
  <dc:creator>Starostwo</dc:creator>
  <dc:description/>
  <cp:keywords/>
  <dc:language>en-US</dc:language>
  <cp:lastModifiedBy>Starostwo</cp:lastModifiedBy>
  <cp:lastPrinted>2016-12-14T15:05:00Z</cp:lastPrinted>
  <dcterms:modified xsi:type="dcterms:W3CDTF">2016-12-15T13:12:00Z</dcterms:modified>
  <cp:revision>21</cp:revision>
  <dc:subject/>
  <dc:title/>
</cp:coreProperties>
</file>