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42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października 201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koncepcji projektu pn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Zakup wyposażenia dla Szkoły Muzycznej I Stopnia w Chełmży”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owanego do realizacji przez Powiat Toruńsk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2 pkt 4 i art. 48 ust. 2 ustawy z dnia 5 czerwca 1998 r.                               o samorządzie powiatowym (t.j. Dz. U. z 2016 poz. 814 z późn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art. 247 ust. 1 i 2 ustawy z dnia 27 sierpnia 2009 r. o finansach publicznych (Dz. U. z 2013 r. poz. 88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w związku z załącznikiem nr 1 do Uchwały Nr 230/2013 Zarządu Powiatu Toruńskiego z dnia 7 sierpnia 2013 r. w sprawie przyjęcia procedury wewnętrznej weryfikacji projektów dofinansowywanych lub finansowanych ze środków pochodzących z budżetu Unii Europejskiej, niepodlegających zwrotowi środków z pomocy udzielonej przez państwa członkowskie Europejskiego Porozumienia o Wolnym Handlu (EFTA), środków pochodzących z innych źródeł zagranicznych oraz ze środków budżetu Państwa z programów resort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koncepcję projektu p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„Zakup wyposażenia dla Szkoły Muzycznej I Stopnia w Chełmży”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wanego do realizacji przez Powiat Toruński w ramach Programu Ministra Kultury i Dziedzictwa Narodowego 2017 – Infrastruktura Szkolnictwa Artystycznego stanowiącą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Toruńskiem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wodniczący posiedzenia</w:t>
      </w:r>
    </w:p>
    <w:p>
      <w:pPr>
        <w:pStyle w:val="TextBody"/>
        <w:spacing w:lineRule="auto" w:line="240"/>
        <w:ind w:left="6372" w:firstLine="291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Starost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Toruński</w:t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40"/>
        <w:ind w:left="5387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Mirosław Graczyk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6 r. poz. 1579.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3 r. poz. 938, poz. 1646, z 2014 r. poz. 379, poz. 911, poz. 1146, poz. 1626, poz. 1877, z 2015 r. poz. 532, poz. 238, poz. 1117, poz.1130, poz.1190, poz. 1358, poz. 1513, poz.  1854, poz. 2150, poz. 1045, poz. 1189, poz. 1269, poz. 1830, poz. 1890 oraz z 2016 r. poz. 195, poz.1257 i poz. 145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niniejszej uchwały zostały przyjęte Uchwałą Nr 244/2013 Zarządu Powiatu Toruńskiego z dnia 4 września 2013 r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oraz Uchwałą Nr 323/2014 Zarządu Powiatu Toruńskiego z dnia 24 kwietnia 2014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9:00Z</dcterms:created>
  <dc:creator>Starostwo</dc:creator>
  <dc:description/>
  <cp:keywords/>
  <dc:language>en-US</dc:language>
  <cp:lastModifiedBy>Michał</cp:lastModifiedBy>
  <cp:lastPrinted>2016-10-25T16:04:00Z</cp:lastPrinted>
  <dcterms:modified xsi:type="dcterms:W3CDTF">2016-10-26T19:54:00Z</dcterms:modified>
  <cp:revision>10</cp:revision>
  <dc:subject/>
  <dc:title/>
</cp:coreProperties>
</file>