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36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październik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diagnoz zapotrzebowania szkół w zakresie kształcenia ogólnego oraz kształcenia zawodowego w ramach Zintegrowanych Inwestycji Terytorial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1 pkt 1, art. 32 ust. 1 ustawy z dnia 5 czerwca 1998 r. o samorządzie powiatowym (T.j. Dz. U. z 2016 r. poz. 81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w związku z Regulaminem konkursu nr RPKP.10.01.03-IZ.00-04-060/16 w ramach Regionalnego Programu Operacyjnego Województwa Kujawsko-Pomorskiego na lata 2014-2020, Poddziałanie 10.1.3 Kształcenie zawodowe w ramach ZIT, stanowiącym załącznik nr 2 do uchwały nr 33/1311/16 Zarządu Województwa Kujawsko-Pomorskiego z dnia 29 sierpnia 2016 r. oraz w związku z Regulaminem konkursu nr RPKP.10.01.02-IZ.00-04-061/16 w ramach Regionalnego Programu Operacyjnego Województwa Kujawsko-Pomorskiego na lata 2014-2020, Poddziałanie 10.1.2 Kształcenie ogólne w ramach ZIT, stanowiącym załącznik nr 2 do uchwały nr 33/1310/16 Zarządu Województwa Kujawsko-Pomorskiego z dnia 29 sierpnia 2016 r.,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Zatwierdza się następujące diagnozy zapotrzebowania w ramach Zintegrowanych Inwestycji Terytorialnych: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Technikum w Chełmży w zakresie kształcenia zawodowego, stanowiącą załącznik nr 1 do uchwały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ę Zasadniczej Szkoły Zawodowej w Gronowie w zakresie kształcenia zawodowego, stanowiącą załącznik nr 2 do uchwały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ę Zasadniczej Szkoły Zawodowej nr 2 Specjalna w Chełmży w zakresie kształcenia zawodowego, stanowiącą załącznik nr 3 do uchwały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Zasadniczej Szkoły Zawodowej nr 1 w Chełmży w zakresie kształcenia zawodowego, stanowiącą załącznik nr 4 do uchwały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ę Technikum w Gronowie w zakresie kształcenia zawodowego, stanowiącą załącznik nr 5 do uchwały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Technikum w Chełmży w zakresie kształcenia ogólnego, stanowiącą załącznik nr 6 do uchwały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Liceum Ogólnokształcącego w Gronowie w zakresie kształcenia ogólnego, stanowiącą załącznik nr 7 do uchwały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Technikum w Gronowie w zakresie kształcenia ogólnego, stanowiącą załącznik nr 8 do uchwały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Liceum Ogólnokształcącego im. Komisji Edukacji Narodowej w Chełmży w zakresie kształcenia ogólnego, stanowiącą załącznik nr 9 do uchwały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Gimnazjum nr 2 Specjalna w Chełmży w zakresie kształcenia ogólnego, stanowiącą załącznik nr 10 do uchwały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Szkoły Podstawowej nr 4 Specjalna w Chełmży w zakresie kształcenia ogólnego, stanowiącą załącznik nr 11 do uchwały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osiedzenia</w:t>
      </w:r>
    </w:p>
    <w:p>
      <w:pPr>
        <w:pStyle w:val="Normal"/>
        <w:ind w:left="623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Toruński </w:t>
      </w:r>
    </w:p>
    <w:p>
      <w:pPr>
        <w:pStyle w:val="Normal"/>
        <w:ind w:left="623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ław Graczyk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16 r. poz. 1579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7:00Z</dcterms:created>
  <dc:creator>Starostwo</dc:creator>
  <dc:description/>
  <cp:keywords/>
  <dc:language>en-US</dc:language>
  <cp:lastModifiedBy>Starostwo</cp:lastModifiedBy>
  <cp:lastPrinted>2016-10-17T09:42:00Z</cp:lastPrinted>
  <dcterms:modified xsi:type="dcterms:W3CDTF">2016-10-17T11:28:00Z</dcterms:modified>
  <cp:revision>4</cp:revision>
  <dc:subject/>
  <dc:title/>
</cp:coreProperties>
</file>