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34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październik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cepcji projektu w ramach Regionalnego Programu Operacyjnego Województwa Kujawsko-Pomorskiego na lata 2014-2020, Poddziałania 3.5.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równoważona mobilność miejska i promowanie strategii niskoemisyjnych w zakresie Zintegrowanych Inwestycji Terytorialnych </w:t>
      </w:r>
      <w:r>
        <w:rPr>
          <w:rFonts w:cs="Times New Roman" w:ascii="Times New Roman" w:hAnsi="Times New Roman"/>
          <w:b/>
          <w:sz w:val="24"/>
          <w:szCs w:val="24"/>
        </w:rPr>
        <w:t xml:space="preserve">planowanego do realizacji w partnerstwie powiatu toruńskiego z udziałem Województwa Kujawsko-Pomorskiego i Gminy Łysomice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i art. 48 ust. 2 ustawy z dnia 5 czerwca 1998 r.                               o samorządzie powiatowym (T.j. Dz. U z 2016 poz. 81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 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Poprawa bezpieczeństwa i komfortu życia mieszkańców oraz wsparcie niskoemisyjnego transportu drogowego poprzez wybudowanie dróg dla rowerów”- droga dla rowerów Różankowo – Piwnice – Lulkowo, Kamionki Małe - Turzno (5,12 km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Poddziałania 3.5.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równoważona mobilność miejska i promowanie strategii niskoemisyjnych w zakresie Zintegrowanych Inwestycji Terytorialnych, </w:t>
      </w:r>
      <w:r>
        <w:rPr>
          <w:rFonts w:cs="Times New Roman" w:ascii="Times New Roman" w:hAnsi="Times New Roman"/>
          <w:sz w:val="24"/>
          <w:szCs w:val="24"/>
        </w:rPr>
        <w:t>planowanego do real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owiat Toruński ,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291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Starost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Mirosław Graczyk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6 r. poz. 1579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r. poz. 938, poz. 1646, z 2014 r. poz. 379, poz. 911, poz. 1146, poz. 1626, poz. 1877 oraz z 2015 r. poz. 532, poz. 238, poz. 1117, poz.1130, poz.1190 i poz. 1358, poz. 1513, poz.  1854 poz. 2150 oraz z 2016 r. poz. 195, poz.1257 i poz.145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3:00Z</dcterms:created>
  <dc:creator>Starostwo</dc:creator>
  <dc:description/>
  <cp:keywords/>
  <dc:language>en-US</dc:language>
  <cp:lastModifiedBy>Starostwo</cp:lastModifiedBy>
  <cp:lastPrinted>2016-10-06T13:13:00Z</cp:lastPrinted>
  <dcterms:modified xsi:type="dcterms:W3CDTF">2016-10-13T09:53:00Z</dcterms:modified>
  <cp:revision>16</cp:revision>
  <dc:subject/>
  <dc:title/>
</cp:coreProperties>
</file>