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33/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TORUŃSKI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2 października 2016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koncepcji projektu w ramach Regionalnego Programu Operacyjnego Województwa Kujawsko-Pomorskiego na lata 2014-2020, Poddziałania 3.5.2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równoważona mobilność miejska i promowanie strategii niskoemisyjnych w zakresie Zintegrowanych Inwestycji Terytorialnych </w:t>
      </w:r>
      <w:r>
        <w:rPr>
          <w:rFonts w:cs="Times New Roman" w:ascii="Times New Roman" w:hAnsi="Times New Roman"/>
          <w:b/>
          <w:sz w:val="24"/>
          <w:szCs w:val="24"/>
        </w:rPr>
        <w:t xml:space="preserve">planowanego do realizacji w partnerstwie powiatu toruńskiego z udziałem Gminy Łubianka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2 ust. 2 pkt 4 i art. 48 ust. 2 ustawy z dnia 5 czerwca 1998 r.                               o samorządzie powiatowym (T.j. Dz. U z 2016 poz. 814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) art. 247 ust. 1 i 2 ustawy </w:t>
        <w:br/>
        <w:t>z dnia 27 sierpnia 2009 r. o finansach publicznych (Dz. U. z 2013 r. poz. 885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), </w:t>
        <w:br/>
        <w:t>w związku z załącznikiem nr 1 do Uchwały Nr 230/2013 Zarządu Powiatu Toruńskiego z dnia 7 sierpnia 2013 r. w sprawie przyjęcia procedury wewnętrznej weryfikacji wniosków aplikacyjnych dofinansowywanych lub finansowanych ze środków pochodzących z budżetu Unii Europejskiej, niepodlegających zwrotowi środków z pomocy udzielonej przez państwa członkowskie Europejskiego Porozumienia o Wolnym Handlu (EFTA), środków pochodzących z innych źródeł zagranicznych oraz ze środków budżetu Państwa z programów resortowy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uchwala się, co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atwierdza się koncepcję projektu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Poprawa bezpieczeństwa i komfortu życia mieszkańców oraz wsparcie niskoemisyjnego transportu drogowego poprzez wybudowanie dróg dla rowerów”- droga dla rowerów Leszcz – Pigża – Brąchnowo – Biskupice – Warszewice - Kończewice (5,8 km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owanego w ramach Poddziałania 3.5.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równoważona mobilność miejska i promowanie strategii niskoemisyjnych w zakresie Zintegrowanych Inwestycji Terytorialnych, </w:t>
      </w:r>
      <w:r>
        <w:rPr>
          <w:rFonts w:cs="Times New Roman" w:ascii="Times New Roman" w:hAnsi="Times New Roman"/>
          <w:sz w:val="24"/>
          <w:szCs w:val="24"/>
        </w:rPr>
        <w:t>planowanego do realizacj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Powiat Toruński , stanowiącą załącznik do niniejszej uchwały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Staroście Toruńskiem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5670" w:firstLine="99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wodniczący posiedzenia</w:t>
      </w:r>
    </w:p>
    <w:p>
      <w:pPr>
        <w:pStyle w:val="TextBody"/>
        <w:spacing w:lineRule="auto" w:line="240"/>
        <w:ind w:left="6372" w:firstLine="291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Starosta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Toruński</w:t>
      </w:r>
    </w:p>
    <w:p>
      <w:pPr>
        <w:pStyle w:val="TextBody"/>
        <w:spacing w:lineRule="auto" w:line="240"/>
        <w:ind w:left="5670" w:firstLine="993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spacing w:lineRule="auto" w:line="240"/>
        <w:ind w:left="5387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Mirosław Graczyk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Zmiany tekstu jednolitego wymienionej ustawy zostały ogłoszone w Dz. U. z 2016 r. poz. 1579. </w:t>
      </w:r>
    </w:p>
  </w:footnote>
  <w:footnote w:id="3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13 r. poz. 938, poz. 1646, z 2014 r. poz. 379, poz. 911, poz. 1146, poz. 1626, poz. 1877 oraz z 2015 r. poz. 532, poz. 238, poz. 1117, poz.1130, poz.1190 i poz. 1358, poz. 1513, poz.  1854 poz. 2150 oraz z 2016 r. poz. 195, poz. 1257 i poz. 1454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niniejszej uchwały zostały przyjęte Uchwałą Nr 244/2013 Zarządu Powiatu Toruńskiego z dnia 4 września 2013 r.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oraz Uchwałą Nr 323/2014 Zarządu Powiatu Toruńskiego z dnia 24 kwietnia 2014 r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33:00Z</dcterms:created>
  <dc:creator>Starostwo</dc:creator>
  <dc:description/>
  <cp:keywords/>
  <dc:language>en-US</dc:language>
  <cp:lastModifiedBy>Starostwo</cp:lastModifiedBy>
  <cp:lastPrinted>2016-10-13T11:27:00Z</cp:lastPrinted>
  <dcterms:modified xsi:type="dcterms:W3CDTF">2016-10-13T09:27:00Z</dcterms:modified>
  <cp:revision>18</cp:revision>
  <dc:subject/>
  <dc:title/>
</cp:coreProperties>
</file>