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26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5 październik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w ramach Regionalnego Programu Operacyjnego Województwa Kujawsko-Pomorskiego Poddziałania 3.5.1 Efektywność energetyczna w sektorze publicznym i mieszkaniowym w ramach ZIT planowanego do realizacji przez Powiat Toruń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T.j.Dz. U z 2016 poz. 814)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>Przebudowa systemu ogrzewania budynku i przygotowania ciepłej wody użytkowej poprzez zastosowanie pompy ciepła wykorzystującej energię geotermalną ziemi oraz wspomagającej instalacji paneli słonecznych w Domu Pomocy Społecznej w Browinie oraz budowa instalacji fotowoltaicznej wraz z dociepleniem budynku nr 56 tzw. Tarasowca. Termomodernizacja budynku nr 60 w Domu Pomocy Społecznej w Browinie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oddziałania 3.5.1 Efektywność energetyczna w sektorze publicznym i mieszkaniowym w ramach ZIT, planowanego do real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owiat Toruński 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291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Starost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Mirosław Graczy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, poz. 1646, z 2014 r. poz. 379, poz. 911, poz. 1146, poz. 1626, poz. 1877 oraz z 2015 r. poz. 532, poz. 238, poz. 1117, poz.1130, poz.1190 i poz. 1358, poz. 1513, poz.  1854 poz. 2150 oraz z 2016 r. poz. 195 i poz.125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2:00Z</dcterms:created>
  <dc:creator>Starostwo</dc:creator>
  <dc:description/>
  <cp:keywords/>
  <dc:language>en-US</dc:language>
  <cp:lastModifiedBy>Starostwo</cp:lastModifiedBy>
  <cp:lastPrinted>2016-10-06T13:13:00Z</cp:lastPrinted>
  <dcterms:modified xsi:type="dcterms:W3CDTF">2016-10-10T09:02:00Z</dcterms:modified>
  <cp:revision>5</cp:revision>
  <dc:subject/>
  <dc:title/>
</cp:coreProperties>
</file>