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8"/>
          <w:szCs w:val="28"/>
          <w:lang w:eastAsia="pl-PL"/>
        </w:rPr>
        <w:t>UCHWAŁA Nr 22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dzielenia pełnomocnictwa Dyrektorowi Regionalnego Ośrodka Pomocy Społecznej w Toruniu do reprezentowania Partnera - Powiatu Toruńskiego w działaniach związanych z realizacją Projektu pt. „Rodzina w Centrum” w ramach Regionalnego Programu Operacyjnego Województwa Kujawsko - Pomorskiego na lata 2014-2020, Priorytet 9 Solidarne społeczeństwo, Działanie 9.3 Rozwój usług społe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I ustawy z dnia 5 czerwca 1998 r. o samorządzie powiat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 j. Dz. U. z 2016 r. poz. 814) oraz art. 95, 96,98 ustawy z 23.04.1964 r. Kodeks Cywilny (Dz.U. z 2016 r. poz. 380), 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a się pełnomocnictwa Dyrektorowi Regionalnego Ośrodka Pomocy Społecznej w Toruniu Panu Adamowi Szponka do reprezentowania Partnera - Powiatu Toruńskiego wobec Instytucji Zarządzającej RPO WK - P na lata 2014 - 2020 oraz wobec osób trzecich w działaniach związanych z realizacją Projektu w ramach Wniosku o dofinansowanie projektu pt. „Rodzina w Centrum” w ramach Regionalnego Programu Operacyjnego Województwa Kujawsko - Pomorskiego na lata 2014-2020, Priorytet 9 Solidarne społeczeństwo, Działanie 9.3 Rozwój usług społecznych w tym do zawarcia w imieniu Powiatu Bydgoskiego i na jego rzecz umowy o dofinansowanie </w:t>
      </w:r>
      <w:r>
        <w:rPr>
          <w:rFonts w:cs="Times New Roman" w:ascii="Times New Roman" w:hAnsi="Times New Roman"/>
          <w:sz w:val="24"/>
          <w:szCs w:val="24"/>
        </w:rPr>
        <w:t>Projektu oraz do podpisywania aneksów do tej um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ełnomocnictwo stanowi załącznik do niniejszej Uchwały.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Dyrektorowi Powiatowego Centrum Pomocy w Rodzinie w Toru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 posiedzenia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8:00Z</dcterms:created>
  <dc:creator>Irena</dc:creator>
  <dc:description/>
  <cp:keywords/>
  <dc:language>en-US</dc:language>
  <cp:lastModifiedBy>Starostwo</cp:lastModifiedBy>
  <cp:lastPrinted>2016-09-22T08:48:00Z</cp:lastPrinted>
  <dcterms:modified xsi:type="dcterms:W3CDTF">2016-09-22T06:49:00Z</dcterms:modified>
  <cp:revision>2</cp:revision>
  <dc:subject/>
  <dc:title/>
</cp:coreProperties>
</file>