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01/2016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28 lipca 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stalenia wysokości stypendium z Powiatowego Funduszu Stypendialnego dla uczniów szkół ponadgimnazjalnych przyznanych na okres od dnia 1 września 2016 r. do dnia 30 czerwca 2017 r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Na podstawie art. 32 ust. 1 ustawy z dnia 5 czerwca 1998 r. o samorządzie powiatowym (T.j. Dz. U. z 2016 r., poz. 814) oraz § 2 uchwały Nr VI/36/07 Rady Powiatu Toruńskiego z dnia 24 maja 2007 r. w sprawie utworzenia Powiatowego Funduszu Stypendialnego oraz regulaminu przyznawania stypendiów dla uczniów szkół ponadgimnazjalnych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 uchwala się, co następuje: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stala się na okres od dnia 1 września 2016 r. do dnia 30 czerwca 2017 r. stypendia z Powiatowego Funduszu Stypendialnego dla uczniów szkół ponadgimnazjalnych w liczbie: 156 stypendiów w wysokości po 100,00 zł. na osobę miesięcz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>Wykonanie uchwały powierza się Staroście Toruńskie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74"/>
        <w:jc w:val="both"/>
        <w:rPr>
          <w:sz w:val="24"/>
          <w:szCs w:val="24"/>
        </w:rPr>
      </w:pPr>
      <w:r>
        <w:rPr>
          <w:sz w:val="24"/>
          <w:szCs w:val="24"/>
        </w:rPr>
        <w:t>Przewodniczący posiedzenia</w:t>
      </w:r>
    </w:p>
    <w:p>
      <w:pPr>
        <w:pStyle w:val="Normal"/>
        <w:ind w:left="6238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Toruński</w:t>
      </w:r>
    </w:p>
    <w:p>
      <w:pPr>
        <w:pStyle w:val="Normal"/>
        <w:ind w:left="6238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ław Graczy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chwała zmieniona Uchwałą Nr XIV/105/08 Rady Powiatu Toruńskiego z dnia 16 czerwca 2008 r. oraz Uchwałą Nr XXXII/175/2013 Rady Powiatu Toruńskiego z dnia 27 czerwca 201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0:00Z</dcterms:created>
  <dc:creator>Starostwo</dc:creator>
  <dc:description/>
  <cp:keywords/>
  <dc:language>en-US</dc:language>
  <cp:lastModifiedBy>Starostwo</cp:lastModifiedBy>
  <cp:lastPrinted>2016-08-01T10:15:00Z</cp:lastPrinted>
  <dcterms:modified xsi:type="dcterms:W3CDTF">2016-08-01T08:16:00Z</dcterms:modified>
  <cp:revision>4</cp:revision>
  <dc:subject/>
  <dc:title/>
</cp:coreProperties>
</file>