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197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U POWIATU TORUŃ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06 lipca 2016 r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obniżenia ceny wywoławczej w drugim przetargu nieograniczonym na sprzedaż nieruchomości Powiatu Toruńskiego, położonej w Browinie, oznaczonej ewidencyjnie jako działki nr 57/19 o pow. 0,0289 ha i nr 57/49 o pow. 0,1804 h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Na podstawie art. 32 ust. 2 pkt 3 ustawy z dnia 5 czerwca  1998 r. o samorządzie powiatowym  (Dz. U. t. j. z 2016 r. poz. 814) oraz art. 13 ust. 1, art. 39 ust. 1 i art. 67 ust. 2 pkt 2) ustawy z dnia 21 sierpnia 1997 r. o gospodarce nieruchomościami (Dz. U. t.  j. z 2015 r., poz. 1774 ze zm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), § 3 ust. 1, § 6 ust. 1, 4, 5a oraz § 8 ust. 1 i 2 rozporządzenia z dnia 14 września 2004 r. Rady Ministrów w sprawie sposobu i trybu przeprowadzania przetargów oraz rokowań na zbycie nieruchomości (Dz. U. z 2014 r., poz. 1490) oraz § 3 i 7 uchwały Nr X/63/07 Rady Powiatu Toruńskiego z dnia 5 grudnia 2007 r. w sprawie uchwalenia zasad nabycia, zbycia i obciążania nieruchomości oraz ich wydzierżawiania lub wynajmowania na okres dłuższy niż trzy lata Dz. Urz. Województwa Kujawsko-Pomorskiego z dn. 20.12.2007 r. Nr 152, poz. 2734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uchwala się, co następ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§ 1. 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Ustala się cenę wywoławczą nieruchomości gruntowych zabudowanych budynkami magazynowo – garażowymi, położonych we wsi Browina w gminie Chełmża, oznaczonych ewidencyjnie numerami działek 57/19 o pow. 0,0289 ha i 57/49 o pow. 0,1804 ha w wysokości niższej o 15 % niż wartość nieruchomości ustalonej przez rzeczoznawcę majątkowego w operacie szacunkowym wynoszącej </w:t>
      </w:r>
      <w:r>
        <w:rPr>
          <w:rFonts w:eastAsia="Calibri" w:cs="Times New Roman" w:ascii="Times New Roman" w:hAnsi="Times New Roman"/>
        </w:rPr>
        <w:t>100.000,00</w:t>
      </w:r>
      <w:r>
        <w:rPr>
          <w:rFonts w:cs="Times New Roman" w:ascii="Times New Roman" w:hAnsi="Times New Roman"/>
          <w:sz w:val="22"/>
          <w:szCs w:val="22"/>
        </w:rPr>
        <w:t xml:space="preserve">zł </w:t>
      </w:r>
      <w:r>
        <w:rPr>
          <w:rFonts w:cs="Times New Roman" w:ascii="Times New Roman" w:hAnsi="Times New Roman"/>
          <w:i/>
        </w:rPr>
        <w:t>(słownie: sto tysięcy złotych)</w:t>
      </w:r>
      <w:r>
        <w:rPr>
          <w:rFonts w:cs="Times New Roman" w:ascii="Times New Roman" w:hAnsi="Times New Roman"/>
        </w:rPr>
        <w:t>, co stanowi kwotę  85.000,00 zł net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bycia dokonać w trybie przetargu nieograniczonego w oparciu o przepisy ustawy o gospodarce  nieruchomościami, rozporządzenia Rady Ministrów w sprawie sposobu i trybu przeprowadzania przetargów i rokowań na zbycie nieruchomości i zapisy uchwały Nr X/63/07 Rady Powiatu Toruńskiego z dnia 5 grudnia 2007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 xml:space="preserve">§ 2. </w:t>
      </w:r>
      <w:r>
        <w:rPr>
          <w:rFonts w:cs="Times New Roman" w:ascii="Times New Roman" w:hAnsi="Times New Roman"/>
        </w:rPr>
        <w:t>Wykonanie Uchwały powierza się Zarządowi Powiatu Toruński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§ 3. </w:t>
      </w: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3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Przewodniczący posiedzenia</w:t>
      </w:r>
    </w:p>
    <w:p>
      <w:pPr>
        <w:pStyle w:val="Normal"/>
        <w:ind w:left="4820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>Wicestarosta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Toruński</w:t>
      </w:r>
    </w:p>
    <w:p>
      <w:pPr>
        <w:pStyle w:val="Normal"/>
        <w:ind w:left="4820" w:firstLine="993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Andrzej Siemianowsk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zasadnie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ruchomość gruntowa zabudowana położona we wsi Browina, gmina Chełmża, </w:t>
        <w:br/>
        <w:t xml:space="preserve">o łącznej powierzchni </w:t>
      </w:r>
      <w:r>
        <w:rPr>
          <w:rFonts w:cs="Times New Roman" w:ascii="Times New Roman" w:hAnsi="Times New Roman"/>
          <w:sz w:val="22"/>
          <w:szCs w:val="22"/>
        </w:rPr>
        <w:t>0,2093 ha</w:t>
      </w:r>
      <w:r>
        <w:rPr>
          <w:rFonts w:cs="Times New Roman" w:ascii="Times New Roman" w:hAnsi="Times New Roman"/>
        </w:rPr>
        <w:t>, stanowi działki oznaczone ewidencyjnie nr 57/19 i 57/49, zapisane w Księdze Wieczystej nr TO1T/00014838/4 prowadzonej przez Sąd Rejonowy w Toruniu Wydział Ksiąg Wieczystych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eprowadzonym pierwszym pisemnym przetargu nieograniczonym na zbycie ww. nieruchomości nie wpłynęły oferty – przetarg zakończył się wynikiem negatywnym (w dniu 10 czerwca 2016 r. komisja przetargowa zamknęła przetarg na tę nieruchomość)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 art. 39 ustawy o gospodarce nieruchomościami „jeżeli pierwszy przetarg zakończył się wynikiem negatywnym, w okresie nie krótszym niż 30 dni, ale nie dłuższym niż 6 miesięcy, licząc od dnia jego zamknięcia, przeprowadza się drugi przetarg, w którym właściwy organ albo minister właściwy do spraw Skarbu Państwa, w odniesieniu do nieruchomości, o których mowa w art. 57 ust. 1, oraz do nieruchomości ujętych w ewidencji, o której mowa w art. 60a ust. 2 pkt 1, może obniżyć cenę wywoławczą nieruchomości ustaloną przy ogłoszeniu pierwszego przetargu, stosownie do art. 67 ust. 2 pkt 2”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Cena nieruchomości ustalona na podstawie jej wartości przez rzeczoznawcę majątkowego</w:t>
      </w:r>
      <w:r>
        <w:rPr>
          <w:rFonts w:eastAsia="Calibri" w:cs="Times New Roman" w:ascii="Times New Roman" w:hAnsi="Times New Roman"/>
        </w:rPr>
        <w:t>, wynosi 100.000,00 zł (+ podatek VAT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Na podstawie art. 67 ust. 2 pkt 2) ustawy o gospodarce nieruchomościami, jeżeli drugi przetarg zakończył się wynikiem negatywnym, cenę wywoławczą w drugim przetargu można ustalić w wysokości niższej niż wartość nieruchomości, jednak nie niższej niż 50% tej wartości. Proponuje się podanie w ogłoszeniu o przetargu cenę wywoławczą niższą o 15% wartości nieruchomości tj. 85.000,00 zł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miany tekstu jednolitego wymienionej ustawy zostały ogłoszone w Dz.U.2015.1777, Dz.U.2016.6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miany niniejszej uchwały zostały przyjęte Uchwałą Rady Powiatu Toruńskiego Nr XXI/112/2012 z dnia 30 sierpnia 2012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49:00Z</dcterms:created>
  <dc:creator>user</dc:creator>
  <dc:description/>
  <cp:keywords/>
  <dc:language>en-US</dc:language>
  <cp:lastModifiedBy>Starostwo</cp:lastModifiedBy>
  <cp:lastPrinted>2016-07-04T15:09:00Z</cp:lastPrinted>
  <dcterms:modified xsi:type="dcterms:W3CDTF">2016-07-07T07:36:00Z</dcterms:modified>
  <cp:revision>13</cp:revision>
  <dc:subject/>
  <dc:title>Projekt</dc:title>
</cp:coreProperties>
</file>