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96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6 lipc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w ramach Poddziałania 10.2.3 Kształcenie zawodowe RPO WK-P na lata 2014-2020 planowanego do realizacji w partnerstwie Miasta Bydgoszczy, powiatu bydgoskiego, powiatu nakielskiego oraz powiatu toruński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i art. 48 ust. 2 ustawy z dnia 5 czerwca 1998 r. o samorządzie powiatowym (T.j.Dz. U z 2016 poz. 814)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 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</w:t>
      </w:r>
      <w:r>
        <w:rPr>
          <w:rFonts w:cs="Times New Roman" w:ascii="Times New Roman" w:hAnsi="Times New Roman"/>
          <w:b/>
          <w:sz w:val="24"/>
          <w:szCs w:val="24"/>
        </w:rPr>
        <w:t>”EduAkcja w technikach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oddziałania 10.2.3 Kształcenie zawodowe Regionalnego Programu Operacyjnego Województwa Kujawsko -Pomorskiego na lata 2014-2020, planowanego do realizacji w partnerstwie Miasta Bydgoszczy, powiatu bydgoskiego, powiatu nakielskiego oraz powiatu toruńskiego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Traci moc Uchwała Nr 192/2016 Zarządu Powiatu Toruńskiego z dnia 22 czerwca 2016r. w sprawie zatwierdzenia koncepcji projektu w ramach Poddziałania 10.2.3 RPO WK-P planowanego do realizacji w partnerstwie Miasta Bydgoszczy, powiatu bydgoskiego, powiatu nakielskiego oraz powiatu toruńskieg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291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icestarost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Andrzej Siemianowski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938, poz. 1646, z 2014 r. poz. 379, poz. 911, poz. 1146, poz. 1626, poz. 1877 oraz z 2015 r. poz. 532, poz. 238, poz. 1117, poz.1130, poz.1190 i poz. 1358, poz. 1513, poz.  1854 poz. 2150 oraz z 2016 r. poz. 19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7:00Z</dcterms:created>
  <dc:creator>Starostwo</dc:creator>
  <dc:description/>
  <cp:keywords/>
  <dc:language>en-US</dc:language>
  <cp:lastModifiedBy>Starostwo</cp:lastModifiedBy>
  <cp:lastPrinted>2016-07-04T14:40:00Z</cp:lastPrinted>
  <dcterms:modified xsi:type="dcterms:W3CDTF">2016-07-04T12:40:00Z</dcterms:modified>
  <cp:revision>24</cp:revision>
  <dc:subject/>
  <dc:title/>
</cp:coreProperties>
</file>