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Regulaminu konkursu „Sołtys Roku Powiatu Toruńskiego 201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21 ustawy z dnia 5 czerwca 1998r. o samorządzie powiatowym (Dz. U. z 2015 r. poz. 1445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 </w:t>
      </w:r>
      <w:r>
        <w:rPr/>
        <w:t>Uchwala się Regulamin konkursu „Sołtys Roku Powiatu Toruńskiego 2015”, stanowiący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Staroście Toruńskiem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  <w:t>Przewodniczący posiedzenia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Starosta Toruński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Mirosław Graczyk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045 i poz. 189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3:00Z</dcterms:created>
  <dc:creator>Starostwo Powiatowe</dc:creator>
  <dc:description/>
  <cp:keywords/>
  <dc:language>en-US</dc:language>
  <cp:lastModifiedBy>Starostwo</cp:lastModifiedBy>
  <cp:lastPrinted>2015-04-10T09:18:00Z</cp:lastPrinted>
  <dcterms:modified xsi:type="dcterms:W3CDTF">2016-04-22T12:25:00Z</dcterms:modified>
  <cp:revision>12</cp:revision>
  <dc:subject/>
  <dc:title>UCHWAŁA Nr …</dc:title>
</cp:coreProperties>
</file>