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69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6 kwietni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koncepcji projektu pn.”Likwidacja barier transportowych w ZSS w Chełmży w ramach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gramu wyrównywania różnic między regionami III </w:t>
      </w:r>
      <w:r>
        <w:rPr>
          <w:rFonts w:cs="Times New Roman" w:ascii="Times New Roman" w:hAnsi="Times New Roman"/>
          <w:b/>
          <w:sz w:val="24"/>
          <w:szCs w:val="24"/>
        </w:rPr>
        <w:t>”, planowanego do realizacji przez Zespół Szkół Specjalnych im. Unii Europejskiej w Chełmż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o samorządzie powiatowym (Dz. U. z 2015 r. poz. 1445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kwidacja barier transportowych w Zespole Szkół Specjalnych im. Unii Europejskiej w Chełmży w ramach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wyrównywania różnic między regionami III </w:t>
      </w:r>
      <w:r>
        <w:rPr>
          <w:rFonts w:cs="Times New Roman" w:ascii="Times New Roman" w:hAnsi="Times New Roman"/>
          <w:sz w:val="24"/>
          <w:szCs w:val="24"/>
        </w:rPr>
        <w:t>” planowanego do realizacji przez Zespół Szkół Specjalnych im. Unii Europejsk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hełmży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tarosta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6087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irosław Graczyk</w:t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5 r. poz. 1045 i poz. 1890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Dz. U. z 2013 r. poz. 938, poz. 1646, z 2014 r. poz. 379, poz. 911, poz. 1146, poz. 1626, poz. 1877 oraz z 2015 r. poz. 532, poz. 238, poz. 1117, poz.1130, poz.1190 i poz. 1358, poz. 1513, poz.  1854 oraz poz. 2150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7:00Z</dcterms:created>
  <dc:creator>Starostwo</dc:creator>
  <dc:description/>
  <cp:keywords/>
  <dc:language>en-US</dc:language>
  <cp:lastModifiedBy>Starostwo</cp:lastModifiedBy>
  <cp:lastPrinted>2016-04-08T09:07:00Z</cp:lastPrinted>
  <dcterms:modified xsi:type="dcterms:W3CDTF">2016-04-08T07:18:00Z</dcterms:modified>
  <cp:revision>15</cp:revision>
  <dc:subject/>
  <dc:title/>
</cp:coreProperties>
</file>