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65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 marca 2016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koncepcji projektu pn.”Program asystent rodziny i koordynator rodzinnej pieczy zastępczej na rok 2016” planowanego do realizacji przez Powiatowe Centrum Pomocy Rodzinie w Toruni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2 ust. 2 pkt 4 i art. 48 ust. 2 ustawy z dnia 5 czerwca 1998 r. o samorządzie powiatowym (Dz. U. z 2015 r. poz. 1445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 art. 247 ust. 1 i 2 ustawy z dnia 27 sierpnia 2009 r. o finansach publicznych (Dz. U. z 2013 r. poz. 885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, w związku z załącznikiem nr 1 do Uchwały Nr 230/2013 Zarządu Powiatu Toruńskiego z dnia7 sierpnia 2013 r. w sprawie przyjęcia procedury wewnętrznej weryfikacji wniosków aplikacyjnych dofinansowywanych lub finansowanych ze środków pochodzących z budżetu Unii Europejskiej, niepodlegających zwrotowi środków z pomocy udzielonej przez państwa członkowskie Europejskiego Porozumienia o Wolnym Handlu (EFTA), środków pochodzących z innych źródeł zagranicznych oraz ze środków budżetu Państwa z programów resortow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koncepcję projektu pn.”Program asystent rodziny i koordynator rodzinnej pieczy zastępczej na rok 2016” planowanego do realizacji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e Centrum Pomocy Rodzinie w Toruniu, stanowiącą załącznik do niniejszej uchwa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. Wykonanie uchwały powierza się Staroście Toruńskiem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wodniczący posiedzenia</w:t>
      </w:r>
    </w:p>
    <w:p>
      <w:pPr>
        <w:pStyle w:val="TextBody"/>
        <w:spacing w:lineRule="auto" w:line="240"/>
        <w:ind w:left="6372"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tarosta Toruński</w:t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240"/>
        <w:ind w:left="6087" w:firstLine="99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Mirosław Graczyk</w:t>
      </w:r>
    </w:p>
    <w:p>
      <w:pPr>
        <w:pStyle w:val="TextBody"/>
        <w:spacing w:lineRule="auto" w:line="240"/>
        <w:ind w:left="5387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5 r. poz. 1045 i poz. 1890.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miany tekstu jednolitego wymienionej ustawy zostały ogłoszone w Dz. U. z 2013 r. poz. 938, poz. 1646, z 2014 r. poz. 379, poz. 911, poz. 1146, poz. 1626, poz. 1877 oraz z 2015 r. poz. 532, poz. 238, poz. 1117, poz.1130, poz.1190 i poz. 1358, poz. 1513, poz.  1854 oraz poz. 2150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niniejszej uchwały zostały przyjęte Uchwałą Nr 244/2013 Zarządu Powiatu Toruńskiego z dnia 4 września 2013 r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oraz Uchwałą Nr 323/2014 Zarządu Powiatu Toruńskiego z dnia 24 kwietnia 2014 r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7:00Z</dcterms:created>
  <dc:creator>Starostwo</dc:creator>
  <dc:description/>
  <cp:keywords/>
  <dc:language>en-US</dc:language>
  <cp:lastModifiedBy>Starostwo</cp:lastModifiedBy>
  <cp:lastPrinted>2015-05-27T14:19:00Z</cp:lastPrinted>
  <dcterms:modified xsi:type="dcterms:W3CDTF">2016-03-30T07:29:00Z</dcterms:modified>
  <cp:revision>7</cp:revision>
  <dc:subject/>
  <dc:title/>
</cp:coreProperties>
</file>