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160/201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U POWIATU TORUŃSKIEG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16 marca 2016 r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wyrażenia zgody na zbycie nieruchomości gruntowej, niezabudowanej położonej we wsi Browina, gm. Chełmż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2 ust. 1 i 2 pkt 3) ustawy z dnia 5 czerwca 1998 r. o samorządzie powiatowym (Dz. U. z 2015 r. poz. 1445 z późn. zm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) oraz art. 13 ust. 1 ustawy z dnia 21 sierpnia 1997 r. o gospodarce nieruchomościami (Dz. U. z 2015 r. poz. 1774 z późn. zm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) oraz § 4 i 7 Uchwały Nr X/63/07 Rady Powiatu Toruńskiego z dnia 5 grudnia 2007 r. w sprawie uchwalenia zasad nabycia, zbycia i obciążania nieruchomości oraz ich wydzierżawiania lub wynajmowania na okres dłuższy niż trzy lata zmieniona Uchwałą Nr XXI/112/2012 Rady Powiatu Toruńskiego z dnia 30 sierpnia 2012 r. w sprawie uchwalenia zasad nabycia, zbycia i obciążania nieruchomości oraz ich wydzierżawiania lub wynajmowania na okres dłuższy niż trzy lata uchwala się, </w:t>
        <w:br/>
        <w:t>co następuje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1. Wyraża się zgodę na zbycie nieruchomości gruntowej niezabudowanej stanowiącej własność Powiatu Toruńskiego położonej we wsi Browina, gmina Chełmża oznaczonej geodezyjnie jako działka nr 81/12, o powierzchni 0,0622 ha zapisanej w księdze wieczystej KW Nr TO1T/00014838/4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ycia dokonać w drodze przetargu w oparciu o przepisy ustawy o gospodarce nieruchomościam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>Wykonanie uchwały powierza się Zarządowi Powiatu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95" w:leader="none"/>
        </w:tabs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posiedzenia </w:t>
      </w:r>
    </w:p>
    <w:p>
      <w:pPr>
        <w:pStyle w:val="Normal"/>
        <w:tabs>
          <w:tab w:val="clear" w:pos="708"/>
          <w:tab w:val="left" w:pos="7695" w:leader="none"/>
        </w:tabs>
        <w:ind w:left="5954" w:hanging="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Starosta Toruński</w:t>
      </w:r>
    </w:p>
    <w:p>
      <w:pPr>
        <w:pStyle w:val="Normal"/>
        <w:tabs>
          <w:tab w:val="clear" w:pos="708"/>
          <w:tab w:val="left" w:pos="7695" w:leader="none"/>
        </w:tabs>
        <w:ind w:left="59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tabs>
          <w:tab w:val="clear" w:pos="708"/>
          <w:tab w:val="left" w:pos="7695" w:leader="none"/>
        </w:tabs>
        <w:ind w:left="5954" w:hanging="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Mirosław Graczyk</w:t>
      </w:r>
    </w:p>
    <w:p>
      <w:pPr>
        <w:pStyle w:val="Normal"/>
        <w:tabs>
          <w:tab w:val="clear" w:pos="708"/>
          <w:tab w:val="left" w:pos="7759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y tekstu jednolitego wymienionej ustawy ogłoszone zostały w Dz.U.2015 r.  poz. 1045 i poz. 189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miany tekstu jednolitego wymienionej ustawy ogłoszone zostały w Dz.U.2015 r. poz. 1777, Dz. U.2016 r. poz. 6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06:00Z</dcterms:created>
  <dc:creator>user</dc:creator>
  <dc:description/>
  <cp:keywords/>
  <dc:language>en-US</dc:language>
  <cp:lastModifiedBy>Starostwo</cp:lastModifiedBy>
  <cp:lastPrinted>2016-03-17T14:18:00Z</cp:lastPrinted>
  <dcterms:modified xsi:type="dcterms:W3CDTF">2016-03-17T13:19:00Z</dcterms:modified>
  <cp:revision>11</cp:revision>
  <dc:subject/>
  <dc:title>Projekt</dc:title>
</cp:coreProperties>
</file>