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57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U POWIATU TORUŃSKIEGO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6 marc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przyjęcia </w:t>
      </w:r>
      <w:r>
        <w:rPr>
          <w:rFonts w:cs="Times New Roman" w:ascii="Times New Roman" w:hAnsi="Times New Roman"/>
          <w:b/>
          <w:sz w:val="24"/>
          <w:szCs w:val="24"/>
        </w:rPr>
        <w:t xml:space="preserve">Raportu z wykonania Programu ochrony środowiska dla Powiatu Toruńskiego na lata 2010-2014 z perspektywą do roku 201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 przyjęcia Programu Ochrony Środowiska dla Powiatu Toruńskiego na lata 2015 – 2020 wraz z prognozą oddziaływania na środ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efault"/>
        <w:ind w:firstLine="284"/>
        <w:jc w:val="both"/>
        <w:rPr/>
      </w:pPr>
      <w:r>
        <w:rPr>
          <w:rFonts w:eastAsia="Times New Roman"/>
          <w:lang w:eastAsia="pl-PL"/>
        </w:rPr>
        <w:t xml:space="preserve">Na podstawie art. 4 ust. 1 pkt 13 i art. 12 pkt 11 ustawy z dnia 5 czerwca 1998 roku o samorządzie powiatowym (tekst jednolity Dz. U. z </w:t>
      </w:r>
      <w:r>
        <w:rPr/>
        <w:t>2015 r. poz. 1445 ze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  <w:r>
        <w:rPr>
          <w:rFonts w:eastAsia="Times New Roman"/>
          <w:lang w:eastAsia="pl-PL"/>
        </w:rPr>
        <w:t xml:space="preserve"> oraz </w:t>
        <w:br/>
        <w:t xml:space="preserve">art. 17 ust. 1, 2, art. 18 ust. 1, 2, 3 ustawy Prawo Ochrony Środowiska z dnia 27 kwietnia 2001 </w:t>
      </w:r>
      <w:bookmarkStart w:id="0" w:name="_GoBack"/>
      <w:bookmarkEnd w:id="0"/>
      <w:r>
        <w:rPr>
          <w:rFonts w:eastAsia="Times New Roman"/>
          <w:lang w:eastAsia="pl-PL"/>
        </w:rPr>
        <w:t>r. (tekst jednolity Dz. U. z 2013 r. poz. 1232 ze zm.</w:t>
      </w:r>
      <w:r>
        <w:rPr>
          <w:rStyle w:val="FootnoteCharacters"/>
          <w:rStyle w:val="FootnoteAnchor"/>
          <w:rFonts w:eastAsia="Times New Roman"/>
          <w:lang w:eastAsia="pl-PL"/>
        </w:rPr>
        <w:footnoteReference w:id="3"/>
      </w:r>
      <w:r>
        <w:rPr>
          <w:rFonts w:eastAsia="Times New Roman"/>
          <w:lang w:eastAsia="pl-PL"/>
        </w:rPr>
        <w:t>) 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rzyjmuje się Raport z wykonania Programu ochrony środowiska dla Powiatu Toruńskiego za lata 2013 – 20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chwalonego Uchwałą Nr VI/35/2011 Rady Powiatu Toruńskieg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31 marca 2011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ący załącznik Nr 1 do niniejszej uchwały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zyjmuje się Program Ochrony Środowiska dla Powiatu Toruńskiego na lata 2015 – 2020 wraz z prognozą oddziaływania na środowisko, stanowiący załącznik Nr 2 do niniejszej uchwały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zyjęty Raport z wykonania Programu ochrony środowiska dla Powiatu Toruńskiego  za lata 2013 – 2014 określony w § 1 zostanie przedłożony Radzie Powiatu celem zapoznania się z jego treścią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zyjęty dokument określony w § 2 zostanie przedłożony Radzie Powiatu celem jego uchwalenia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chwała wchodzi w życie z dniem podję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posiedzenia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tarosta Toruński</w:t>
      </w:r>
    </w:p>
    <w:p>
      <w:pPr>
        <w:pStyle w:val="Normal"/>
        <w:tabs>
          <w:tab w:val="clear" w:pos="708"/>
          <w:tab w:val="left" w:pos="7695" w:leader="none"/>
        </w:tabs>
        <w:ind w:left="59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695" w:leader="none"/>
        </w:tabs>
        <w:ind w:left="595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Mirosław Graczy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TextBodyIndent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Zgodnie z art. 17 ust. 1 ustawy z dnia 27 kwietnia 2001 roku – Prawo ochrony środowiska (tekst jednolity Dz. U. z 2013 r. poz. 1232 ze zm.), organ wykonawczy powiatu w celu realizacji polityki rozwoju sporządza powiatowy Program ochrony środowiska. Program ten powinien być sporządzany również w oparciu o założenia art. 14 ustawy z dnia 27 kwietnia 2001 roku – Prawo ochrony środowiska (tekst jednolity Dz. U. z 2013 r. poz. 1232 ze zm.) oraz wytyczne ustawy z dnia 6 grudnia 2006 r. o zasadach prowadzenia polityki rozwoju  ( tekst jednolity Dz. U. z 2014 r. poz. 1649 ze zm.).</w:t>
      </w:r>
    </w:p>
    <w:p>
      <w:pPr>
        <w:pStyle w:val="TextBodyIndent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 xml:space="preserve">Wykonanie projektu Programu ochrony środowiska na lata 2015 – 2020 wraz </w:t>
        <w:br/>
        <w:t xml:space="preserve">z prognozą oddziaływania na środowisko oraz Raportu z wykonania Programu ochrony środowiska dla Powiatu Toruńskiego na lata 2010-2014 z perspektywą do roku 2017, </w:t>
      </w:r>
      <w:r>
        <w:rPr>
          <w:rStyle w:val="StrongEmphasis"/>
          <w:b w:val="false"/>
          <w:sz w:val="24"/>
        </w:rPr>
        <w:t>uchwalonego Uchwałą Nr VI/35/2011 Rady Powiatu Toruńskiego,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31 marca 2011r., powierzono firmie </w:t>
      </w:r>
      <w:r>
        <w:rPr>
          <w:bCs/>
          <w:sz w:val="24"/>
        </w:rPr>
        <w:t xml:space="preserve">zewnętrznej -  </w:t>
      </w:r>
      <w:r>
        <w:rPr>
          <w:sz w:val="24"/>
        </w:rPr>
        <w:t>Joannie Masiota -Tomaszewska prowadzącą działalność gospodarczą pn: Green Key Joanna Masiota - Tomaszewska, ul. Nowy Świat 10a/15, 60-583 Poznań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Projekt Programu ochrony środowiska uzyskał pozytywne opinie następujących jednostek opiniujących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egionalnego Dyrektora Ochrony Środowiska w Bydgoszczy – opinia nr WOO.410.532.2015.AG z dnia 3 grudnia 2015 r.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</w:rPr>
        <w:t>Państwowego Wojewódzkiego Inspektora Sanitarnego w Bydgoszczy – opinia nr NNZ.9022.3.634.2015 z dnia 20 listopada 2015 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Zarządu Województwa Kujawsko-Pomorskiego – uchwała nr 10/309/16 z dnia 09.03.2016r.</w:t>
      </w:r>
    </w:p>
    <w:p>
      <w:pPr>
        <w:pStyle w:val="TextBodyIndent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Dokument udostępniono do wglądu publicznego informując mieszkańców o możliwości wniesienia uwag, wniosków oraz spostrzeżeń. W ciągu trwania konsultacji społecznych nie wniesiono uwag do Programu ochrony środowisk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Ponadto w związku z art. 18 ust. 2 ustawy z dnia 27 kwietnia 2001 roku – Prawo ochrony środowiska (tekst jednolity Dz. U. z 2013 r. poz. 1232 ze zm.) Zarząd Powiatu sporządza co dwa lata Raport z wykonania Programu ochrony środowiska, który przedstawia Radzie Powiatu Toruńskiego celem zapoznania się z jego treścią. Po przedstawieniu Raportu Radzie Powiatu Toruńskiego dokument ten zostanie przekazany Zarządowi Województwa Kujawsko-Pomorskiego, zgodnie z art. 18 ust. 3 ustawy Prawo ochrony środowisk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 xml:space="preserve">Opracowanie stanowi realizację ustawowego obowiązku w okresie od 1 stycznia 2013 r. do 31 grudnia 2014 r. Powiat Toruński sporządza na bieżąco kolejne raporty </w:t>
        <w:br/>
        <w:t>z realizacji zadań określonych w programach ochrony środowisk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 xml:space="preserve">Analizując działania podjęte w latach 2013 – 2014 oraz wskaźniki oceny rozwoju infrastruktury technicznej i stanu środowiska przyrodniczego, można stwierdzić, że realizacja celów założonych w dokumencie Program ochrony środowiska na lata 2010-2014 </w:t>
        <w:br/>
        <w:t xml:space="preserve">z perspektywą do roku 2017, </w:t>
      </w:r>
      <w:r>
        <w:rPr>
          <w:rStyle w:val="StrongEmphasis"/>
          <w:b w:val="false"/>
          <w:sz w:val="24"/>
        </w:rPr>
        <w:t>uchwalonego Uchwałą Nr VI/35/2011 Rady Powiatu Toruńskiego,</w:t>
      </w:r>
      <w:r>
        <w:rPr>
          <w:b/>
          <w:sz w:val="24"/>
        </w:rPr>
        <w:t xml:space="preserve"> </w:t>
      </w:r>
      <w:r>
        <w:rPr>
          <w:sz w:val="24"/>
        </w:rPr>
        <w:t>z dnia 31 marca 2011r wpływa pozytywnie na rozwój Powiatu oraz pozwala na ciągłe monitorowanie stanu środowiska i wykonywanie zadań, które będą prowadziły do dalszego pozytywnego rozwoju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 Dz. U. z 2015 r. poz. 1045 i poz. 1890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3 r. poz. 21, poz. 888 i poz. 1238, z 2014r. poz. 40, poz. 47, poz. 457, poz. 822, poz. 1101, poz. 1146, poz. 1322 i poz. 1662 oraz z 2015 r. poz. 122, poz. 151, poz. 277, poz. 478, poz. 774, poz. 881, poz. 933, poz. 1045, poz. 1223, poz. 1434, poz. 1593, poz. 1688 i poz. 2278, M. P. z 2013 r. poz. 729 i poz. 821, z 2014 r. poz. 648 i poz. 790 oraz z 2015 r. poz. 815 i poz. 9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00:00Z</dcterms:created>
  <dc:creator>Joanna Walkowiak - Green Key</dc:creator>
  <dc:description/>
  <cp:keywords/>
  <dc:language>en-US</dc:language>
  <cp:lastModifiedBy>Starostwo</cp:lastModifiedBy>
  <cp:lastPrinted>2016-03-09T08:28:00Z</cp:lastPrinted>
  <dcterms:modified xsi:type="dcterms:W3CDTF">2016-03-17T12:20:00Z</dcterms:modified>
  <cp:revision>24</cp:revision>
  <dc:subject/>
  <dc:title/>
</cp:coreProperties>
</file>