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138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U POWIATU TORUŃ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10 lutego 2016 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ustalenia wysokości stawek czynszu za najem lokali mieszkalnych będących własnością Powiatu Toruńskiego, mieszczącymi się w budynkach wielofunkcyjnych oraz budynkach spełniających funkcje mieszkalne na terenie Domu Pomocy Społecznej w Browini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Na podstawie art. 32 ust. 1 i 2 pkt 2 ustawy z dnia 5 czerwca 1998 r. o samorządzie powiatowym (Dz. U. t.j. z 2015 r., poz. 1445 z późn. zm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), art. 7 i 8 pkt 2 ustawy z dnia </w:t>
        <w:br/>
        <w:t>21 czerwca 2001 r. o ochronie praw lokatorów, mieszkaniowym zasobie gminy i o zmianie Kodeksu cywilnego (Dz. U. t.j. z 2014 r., poz. 150 z późn. zm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), uchwały </w:t>
        <w:br/>
        <w:t>Nr XXVII/200/06 Rady Powiatu Toruńskiego z dnia 27 lutego 2006 r. w sprawie zasad wynajmowania lokali mieszkalnych będących własnością Powiatu Toruńskiego uchwala się co następuje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  <w:r>
        <w:rPr>
          <w:rFonts w:cs="Times New Roman" w:ascii="Times New Roman" w:hAnsi="Times New Roman"/>
        </w:rPr>
        <w:t xml:space="preserve">. Uchwala się stawkę czynszu z tytułu wynajmu lokali mieszkalnych położonych na terenie Domu Pomocy Społecznej w Browinie będących własnością Powiatu Toruńskiego </w:t>
        <w:br/>
        <w:t>w wysokości 4,37 zł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Wykonanie uchwały powierza się Dyrektorowi Domu Pomocy Społecznej w Browi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</w:t>
      </w:r>
      <w:bookmarkStart w:id="0" w:name="bookmark_24"/>
      <w:bookmarkEnd w:id="0"/>
      <w:r>
        <w:rPr>
          <w:rFonts w:cs="Times New Roman" w:ascii="Times New Roman" w:hAnsi="Times New Roman"/>
        </w:rPr>
        <w:t>Z dniem wejścia w życie niniejszej uchwały tracą moc wcześniejsze uchwały Zarządu Powiatu Toruńskiego Nr 294/10 z dnia 02.03.2010 r., Nr 68/2011 z dnia 14.09.2011r. oraz Nr 142/2012 z dnia 01.08.2012 r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</w:t>
      </w:r>
      <w:r>
        <w:rPr>
          <w:rFonts w:cs="Times New Roman" w:ascii="Times New Roman" w:hAnsi="Times New Roman"/>
        </w:rPr>
        <w:t>. 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7" w:leader="none"/>
        </w:tabs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posiedzenia </w:t>
      </w:r>
    </w:p>
    <w:p>
      <w:pPr>
        <w:pStyle w:val="Normal"/>
        <w:tabs>
          <w:tab w:val="clear" w:pos="708"/>
          <w:tab w:val="left" w:pos="7157" w:leader="none"/>
        </w:tabs>
        <w:ind w:left="5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Starosta Toruński</w:t>
      </w:r>
    </w:p>
    <w:p>
      <w:pPr>
        <w:pStyle w:val="Normal"/>
        <w:tabs>
          <w:tab w:val="clear" w:pos="708"/>
          <w:tab w:val="left" w:pos="7157" w:leader="none"/>
        </w:tabs>
        <w:ind w:left="5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157" w:leader="none"/>
        </w:tabs>
        <w:ind w:left="5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Mirosław Graczyk</w:t>
      </w:r>
    </w:p>
    <w:p>
      <w:pPr>
        <w:pStyle w:val="TextBody"/>
        <w:ind w:left="538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64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y tekstu jednolitego wymienionej ustawy ogłoszone zostały w Dz.U. z 2015.1045 i  poz.189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y tekstu jednolitego wymienionej ustawy ogłoszone zostały w Dz.U. z 2015 poz. 1322, poz. 1777, Dz.U. z 2016 poz. 8.</w:t>
      </w:r>
    </w:p>
  </w:footnote>
</w:footnotes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bCs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  <w:bCs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50:00Z</dcterms:created>
  <dc:creator>Starostwo</dc:creator>
  <dc:description/>
  <cp:keywords/>
  <dc:language>en-US</dc:language>
  <cp:lastModifiedBy>Starostwo</cp:lastModifiedBy>
  <cp:lastPrinted>2016-02-02T10:19:00Z</cp:lastPrinted>
  <dcterms:modified xsi:type="dcterms:W3CDTF">2016-02-10T13:43:00Z</dcterms:modified>
  <cp:revision>7</cp:revision>
  <dc:subject/>
  <dc:title/>
</cp:coreProperties>
</file>